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228"/>
        <w:gridCol w:w="1465"/>
        <w:gridCol w:w="5103"/>
        <w:gridCol w:w="1465"/>
        <w:gridCol w:w="1229"/>
        <w:gridCol w:w="196"/>
      </w:tblGrid>
      <w:tr>
        <w:trPr>
          <w:trHeight w:val="142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:</w:t>
            </w:r>
            <w:r>
              <w:rPr/>
              <w:t xml:space="preserve"> </w:t>
            </w: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1228725" cy="227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bereich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: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BEZEICHN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matisierter Externer Defibrillator (AED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25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2" name="Bild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3"/>
            <w:tcBorders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AED geben bei Kammerflimmern über zwei Klebeelektroden einen  Elektroschock in Höhe von meist mehr als 1 000 Volt Spannung und 10 Ampere Stromstärke in sehr kurzer Zeit (ca. 5 bis 20 Millisekunden) ab,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bei unsachgemäßer Bedienung des AED kann es durch Kontakt oder leitende Verbindung zu den Klebeelektroden zu Stromunfällen kommen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AED sind in der Regel nicht explosionsgeschützt ausgeführt, </w: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AED können zu falschen Analyseergebnissen kommen, wenn die Analyse von außen gestört wird (z. B. starke elektromagnetische Felder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431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Anwendung sollte durch die betrieblich bestellten Ersthelfer/innen erfolgen.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Anwendung des AED nur bei festgestelltem Herzkreislaufstillstand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Anweisungen des AED nach dem Einschalten beachten und befolgen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Kleidung und Brustbehaarung entfernen, Oberkörper ggf. trocknen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Elektroden an vorgesehener Stelle fest aufkleben (ggf. Medikamentenpflaster entfernen)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während der Analyse der Herzströme durch den AED Patienten/in nicht  berühren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bei Schockabgabe Patienten/in nicht berühren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keine Anwendung des AED in explosionsgefährdeter Umgebung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bei Nässe Patienten/in auf trockene Unterlage legen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STÖRUNG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bei jeglichen Störungen umgehend die beauftragte Person (Herr/Frau .................... ) informieren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bei Störungen während des Einsatzes Gerät aus und nochmals einschalten, </w: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bei anhaltenden Störungen während des Einsatzes Wiederbelebung unbedingt fortsetzen und Gerät nicht weiter verwen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112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Eigenschutz beachten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Ruhe bewahren und Vitalfunktionen kontrollieren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Ersthelfer/in heranziehen und wenn nötig Wiederbelebung beginnen, </w: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Notruf absetzen: </w:t>
            </w:r>
            <w:r>
              <w:rPr>
                <w:rFonts w:cs="DGUV Meta-Bold;DGUV Meta-Bold" w:ascii="DGUV Meta-Bold;DGUV Meta-Bold" w:hAnsi="DGUV Meta-Bold;DGUV Meta-Bold"/>
                <w:b/>
                <w:bCs/>
                <w:sz w:val="22"/>
                <w:szCs w:val="14"/>
              </w:rPr>
              <w:t xml:space="preserve">112 </w:t>
            </w:r>
            <w:r>
              <w:rPr>
                <w:sz w:val="22"/>
                <w:szCs w:val="14"/>
              </w:rPr>
              <w:t>und Unfall melden.</w: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ACHGERECHTE ENTSORG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Klebeelektroden nach Einmalgebrauch oder nach Verfalldatum im Hausmüll entsorgen bzw. austauschen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Batterie nach Verbrauch bzw. Ablauf fachgerecht entsorgen und ersetzen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AED nach Vorschrift regelmäßig warten bzw. prüfen lassen, 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Einsatzbereitschaft und Funktionsfähigkeit des AED regelmäßig kontrollieren, </w: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sz w:val="22"/>
                <w:szCs w:val="14"/>
              </w:rPr>
              <w:t>•</w:t>
            </w:r>
            <w:r>
              <w:rPr>
                <w:rFonts w:eastAsia="Arial"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nach Einsatz des AED die beauftragte Person (s.o.) informier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GUV Met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rbeitssicherheit.tu-clausthal.de/lib/exe/detail.php?id=dokumente:rettungszeichen&amp;media=dokumente:automatisierter_externer_defibrillator_aed_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arbeitssicherheit.tu-clausthal.de/lib/exe/detail.php?id=dokumente:rettungszeichen&amp;media=dokumente:erste_hilfe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46:00Z</dcterms:created>
  <dc:creator>u400085</dc:creator>
  <dc:description/>
  <cp:keywords/>
  <dc:language>en-US</dc:language>
  <cp:lastModifiedBy>ReDI</cp:lastModifiedBy>
  <cp:lastPrinted>2010-05-12T08:25:00Z</cp:lastPrinted>
  <dcterms:modified xsi:type="dcterms:W3CDTF">2022-02-18T17:46:00Z</dcterms:modified>
  <cp:revision>2</cp:revision>
  <dc:subject/>
  <dc:title> </dc:title>
</cp:coreProperties>
</file>