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152"/>
        <w:gridCol w:w="993"/>
        <w:gridCol w:w="3543"/>
        <w:gridCol w:w="993"/>
        <w:gridCol w:w="1292"/>
        <w:gridCol w:w="550"/>
        <w:gridCol w:w="659"/>
        <w:gridCol w:w="191"/>
      </w:tblGrid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M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sterbetrieb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5/17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richthobelmaschine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terbereich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en mit der Abrichthobelmaschine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8770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ahr schwerer Körperverletzungen bis hin zu Verlust von Gliedmaße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ugsgefahr in die Hobelmesserwel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fliegende und zurückschleudern von Werkstücke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örschädigung durch Lär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sche Gefährdu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gefährdung durch Holzstäub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bsgefährdung durch Buchen- und Eichenstaub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triebsanleitung des Herstellers ist zu beachte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ung erst ab einem Alter von 18 Jahre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utzeinrichtungen müssen wirksam sei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schine nur mit wirksamer Ab</w:t>
              <w:softHyphen/>
              <w:softHyphen/>
              <w:softHyphen/>
              <w:softHyphen/>
              <w:softHyphen/>
              <w:softHyphen/>
              <w:softHyphen/>
              <w:t>saugung betreibe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litter, Späne und Abfälle mit Hilfsmitteln entferne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i Arbeitsunterbrechung Maschine abschalte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mäßigen Messerüberstand mit Lehre einstellen. Hobelmesser vor dem Einbau entfetten. Befestigungsschrauben nur mit zugehörigem Werkzeug in der Reihenfolge von der Mitte nach außen anziehe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im Einsetzen der Messer auf max. 1,1 mm Schneidenüberstand achte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pannbreite von nachschleifbaren Streifenhobelmessern mit kraftschlüssiger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stigung gemäß Herstellerangabe. Bei Hobelmessern ohne Angabe der Einspannbreite 15 mm nicht unterschreite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bstand zwischen Schneidenflugkreis und Tischlippen höchstens 5 m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 zum Arbeitsgang erforderliche Messerwellenteile vor und hinter dem Anschlag durch Schutzeinrichtungen, z. B. schwenkbare Messerwellenverdeckungen, Klappenverdeckungen oder Schutzbrücke verdecke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m Werkstückvorschub Hände flach auf das Werkstück legen, Finger nicht spreizen. Werkstückkanten nicht umfasse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eleiste und Hilfsanschlag zum Abrichten und Fugen schmaler Werkstücke benutze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e Werkstücke (&lt; 40 cm) mit Zuführlade abrichte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nliegende Kleidung trage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örschutz und Fußschutz benutzen, Lärmbereiche kennzeichne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schutzmaßnahmen gemäß Hautschutzplan durchführ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  <w:object w:dxaOrig="1500" w:dyaOrig="1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.8pt;height:52.8pt" filled="f" o:ole="">
                  <v:imagedata r:id="rId6" o:title=""/>
                </v:shape>
                <o:OLEObject Type="Embed" ProgID="" ShapeID="ole_rId5" DrawAspect="Content" ObjectID="_1648374988" r:id="rId5"/>
              </w:object>
            </w:r>
            <w:r>
              <w:rPr/>
              <w:object w:dxaOrig="1500" w:dyaOrig="1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2.8pt;height:52.8pt" filled="f" o:ole="">
                  <v:imagedata r:id="rId8" o:title=""/>
                </v:shape>
                <o:OLEObject Type="Embed" ProgID="" ShapeID="ole_rId7" DrawAspect="Content" ObjectID="_903944819" r:id="rId7"/>
              </w:objec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Störungen an Arbeitsmitteln Arbeiten einstellen und Vorgesetzten verständig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Lis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/>
              <w:drawing>
                <wp:inline distT="0" distB="0" distL="0" distR="0">
                  <wp:extent cx="721995" cy="721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"/>
              <w:numPr>
                <w:ilvl w:val="0"/>
                <w:numId w:val="3"/>
              </w:numPr>
              <w:snapToGrid w:val="false"/>
              <w:spacing w:lineRule="auto" w:line="24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helfer heranziehen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ruf: 112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fall melden.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40" w:before="0" w:after="60"/>
              <w:rPr/>
            </w:pPr>
            <w:r>
              <w:rPr>
                <w:rFonts w:cs="Arial"/>
                <w:sz w:val="20"/>
              </w:rPr>
              <w:t xml:space="preserve">Durchgeführte Erste – Hilfe – Leistungen </w:t>
            </w:r>
            <w:r>
              <w:rPr>
                <w:rFonts w:cs="Arial"/>
                <w:sz w:val="20"/>
                <w:u w:val="single"/>
              </w:rPr>
              <w:t>immer</w:t>
            </w:r>
            <w:r>
              <w:rPr>
                <w:rFonts w:cs="Arial"/>
                <w:sz w:val="20"/>
              </w:rPr>
              <w:t xml:space="preserve"> im Verbandsbuch eintrag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>
                <w:sz w:val="20"/>
                <w:szCs w:val="22"/>
              </w:rPr>
              <w:t xml:space="preserve">Instandhaltung (Wartung, Reparatur) </w:t>
            </w:r>
            <w:r>
              <w:rPr>
                <w:sz w:val="20"/>
                <w:szCs w:val="22"/>
                <w:u w:val="single"/>
              </w:rPr>
              <w:t>nur von qualifizierten und beauftragten Personen</w:t>
            </w:r>
            <w:r>
              <w:rPr>
                <w:sz w:val="20"/>
                <w:szCs w:val="22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ch der Instandhaltung sind die Schutzeinrichtungen zu überprüf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>
                <w:sz w:val="20"/>
                <w:szCs w:val="22"/>
              </w:rPr>
              <w:t xml:space="preserve">Regelmäßige Prüfungen (z.B. elektrisch, mechanisch) durch </w:t>
            </w:r>
            <w:r>
              <w:rPr>
                <w:sz w:val="20"/>
                <w:szCs w:val="22"/>
                <w:u w:val="single"/>
              </w:rPr>
              <w:t>befähigte Personen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6200</wp:posOffset>
                      </wp:positionV>
                      <wp:extent cx="1885950" cy="3695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Nächster 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9.1pt;mso-wrap-distance-left:9.05pt;mso-wrap-distance-right:9.05pt;mso-wrap-distance-top:0pt;mso-wrap-distance-bottom:0pt;margin-top:6pt;mso-position-vertical-relative:text;margin-left:-2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Nächster 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93980</wp:posOffset>
                      </wp:positionV>
                      <wp:extent cx="1974850" cy="4483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35.3pt;mso-wrap-distance-left:9.05pt;mso-wrap-distance-right:9.05pt;mso-wrap-distance-top:0pt;mso-wrap-distance-bottom:0pt;margin-top:7.4pt;mso-position-vertical-relative:text;margin-left:82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spacing w:before="120" w:after="120"/>
      <w:jc w:val="center"/>
      <w:textAlignment w:val="baseline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right="0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right="0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360"/>
      <w:ind w:left="709" w:right="0" w:hanging="0"/>
      <w:textAlignment w:val="baseline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7:00Z</dcterms:created>
  <dc:creator>html</dc:creator>
  <dc:description/>
  <dc:language>en-US</dc:language>
  <cp:lastModifiedBy>Technische Universität CLausthal</cp:lastModifiedBy>
  <cp:lastPrinted>2009-07-30T15:46:00Z</cp:lastPrinted>
  <dcterms:modified xsi:type="dcterms:W3CDTF">2018-05-23T10:57:00Z</dcterms:modified>
  <cp:revision>2</cp:revision>
  <dc:subject/>
  <dc:title>Nummer:</dc:title>
</cp:coreProperties>
</file>