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43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1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720090" cy="720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720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2936240</wp:posOffset>
                </wp:positionV>
                <wp:extent cx="69729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28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31.2pt;width:549pt;height:17.9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4384040</wp:posOffset>
                </wp:positionV>
                <wp:extent cx="691134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28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45.2pt;width:544.15pt;height:17.9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5603240</wp:posOffset>
                </wp:positionV>
                <wp:extent cx="69729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28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41.2pt;width:549pt;height:17.9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4335</wp:posOffset>
                </wp:positionH>
                <wp:positionV relativeFrom="page">
                  <wp:posOffset>7584440</wp:posOffset>
                </wp:positionV>
                <wp:extent cx="6781800" cy="219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1.05pt;margin-top:597.2pt;width:533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8135</wp:posOffset>
                </wp:positionH>
                <wp:positionV relativeFrom="page">
                  <wp:posOffset>8498840</wp:posOffset>
                </wp:positionV>
                <wp:extent cx="68580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669.2pt;width:539.95pt;height:23.9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5170</wp:posOffset>
                </wp:positionH>
                <wp:positionV relativeFrom="page">
                  <wp:posOffset>650875</wp:posOffset>
                </wp:positionV>
                <wp:extent cx="3660140" cy="17526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bsauganlage Magnesiumlab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3.8pt;mso-wrap-distance-left:0pt;mso-wrap-distance-right:0pt;mso-wrap-distance-top:0pt;mso-wrap-distance-bottom:0pt;margin-top:51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Absauganlage Magnesiumlabor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2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55875</wp:posOffset>
                </wp:positionH>
                <wp:positionV relativeFrom="page">
                  <wp:posOffset>1691005</wp:posOffset>
                </wp:positionV>
                <wp:extent cx="2391410" cy="16065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33.1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48.65pt;width:14.25pt;height:42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48.65pt;width:14.25pt;height:42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65pt;width:518.25pt;height:42.6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94.1pt;width:14.25pt;height:4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94.1pt;width:14.25pt;height:4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94.1pt;width:518.25pt;height:44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9970</wp:posOffset>
                </wp:positionH>
                <wp:positionV relativeFrom="page">
                  <wp:posOffset>3013075</wp:posOffset>
                </wp:positionV>
                <wp:extent cx="2962910" cy="16065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37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58.35pt;width:14.25pt;height:89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58.35pt;width:14.25pt;height:89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58.35pt;width:518.25pt;height:89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1170</wp:posOffset>
                </wp:positionH>
                <wp:positionV relativeFrom="page">
                  <wp:posOffset>3241675</wp:posOffset>
                </wp:positionV>
                <wp:extent cx="721360" cy="72072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9596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9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9596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9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69850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69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25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50.7pt;width:14.25pt;height:54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50.7pt;width:14.25pt;height:54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50.7pt;width:518.25pt;height:54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09570</wp:posOffset>
                </wp:positionH>
                <wp:positionV relativeFrom="page">
                  <wp:posOffset>4460875</wp:posOffset>
                </wp:positionV>
                <wp:extent cx="1772285" cy="160655"/>
                <wp:effectExtent l="0" t="0" r="0" b="0"/>
                <wp:wrapSquare wrapText="largest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51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25.75pt;width:14.25pt;height:75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25.75pt;width:14.25pt;height:75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25.75pt;width:518.25pt;height:75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2370</wp:posOffset>
                </wp:positionH>
                <wp:positionV relativeFrom="page">
                  <wp:posOffset>5680075</wp:posOffset>
                </wp:positionV>
                <wp:extent cx="2410460" cy="16065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47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521.75pt;width:14.25pt;height:16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21.75pt;width:14.25pt;height:16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21.75pt;width:518.25pt;height:16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31.4pt;width:14.25pt;height:578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31.4pt;width:14.25pt;height:578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28570</wp:posOffset>
                </wp:positionH>
                <wp:positionV relativeFrom="page">
                  <wp:posOffset>7661275</wp:posOffset>
                </wp:positionV>
                <wp:extent cx="1991360" cy="160655"/>
                <wp:effectExtent l="0" t="0" r="0" b="0"/>
                <wp:wrapSquare wrapText="largest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603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49.5pt;width:14.25pt;height:15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9.5pt;width:14.25pt;height:15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155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04770</wp:posOffset>
                </wp:positionH>
                <wp:positionV relativeFrom="page">
                  <wp:posOffset>8575675</wp:posOffset>
                </wp:positionV>
                <wp:extent cx="1962785" cy="160655"/>
                <wp:effectExtent l="0" t="0" r="0" b="0"/>
                <wp:wrapSquare wrapText="largest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Folgen der Nichtbea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.65pt;mso-wrap-distance-left:0pt;mso-wrap-distance-right:0pt;mso-wrap-distance-top:0pt;mso-wrap-distance-bottom:0pt;margin-top:675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Folgen der Nichtbeachtung  </w:t>
                        <w:pict>
                          <v:rect id="shape_0" fillcolor="#8080ff" stroked="t" o:allowincell="f" style="position:absolute;margin-left:20.85pt;margin-top:22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2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25pt;width:518.25pt;height:6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57170</wp:posOffset>
                </wp:positionH>
                <wp:positionV relativeFrom="page">
                  <wp:posOffset>9871075</wp:posOffset>
                </wp:positionV>
                <wp:extent cx="1086485" cy="285750"/>
                <wp:effectExtent l="0" t="0" r="0" b="0"/>
                <wp:wrapSquare wrapText="largest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7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47770</wp:posOffset>
                </wp:positionH>
                <wp:positionV relativeFrom="page">
                  <wp:posOffset>10023475</wp:posOffset>
                </wp:positionV>
                <wp:extent cx="734060" cy="146050"/>
                <wp:effectExtent l="0" t="0" r="0" b="0"/>
                <wp:wrapSquare wrapText="largest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2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24170</wp:posOffset>
                </wp:positionH>
                <wp:positionV relativeFrom="page">
                  <wp:posOffset>9871075</wp:posOffset>
                </wp:positionV>
                <wp:extent cx="1600200" cy="285750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pt;mso-wrap-distance-left:0pt;mso-wrap-distance-right:0pt;mso-wrap-distance-top:0pt;mso-wrap-distance-bottom:0pt;margin-top:777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08735</wp:posOffset>
                </wp:positionH>
                <wp:positionV relativeFrom="page">
                  <wp:posOffset>1793240</wp:posOffset>
                </wp:positionV>
                <wp:extent cx="5660390" cy="6096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i allen beweglichen Teilen besteht die Gefahr von Quetschungen und Scherungen.</w:t>
                              <w:br/>
                              <w:t>Der Umgang mit Stäuben kann Gesundheitsrisiken in sich ber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8pt;mso-wrap-distance-left:9.05pt;mso-wrap-distance-right:9.05pt;mso-wrap-distance-top:0pt;mso-wrap-distance-bottom:0pt;margin-top:141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i allen beweglichen Teilen besteht die Gefahr von Quetschungen und Scherungen.</w:t>
                        <w:br/>
                        <w:t>Der Umgang mit Stäuben kann Gesundheitsrisiken in sich ber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08735</wp:posOffset>
                </wp:positionH>
                <wp:positionV relativeFrom="page">
                  <wp:posOffset>2402840</wp:posOffset>
                </wp:positionV>
                <wp:extent cx="5660390" cy="52324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Gefahren für die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s Versagen der Absauganlage setzt Stäube frei, die zu Verschmutzungen im näheren Umkreis führen kön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1.2pt;mso-wrap-distance-left:9.05pt;mso-wrap-distance-right:9.05pt;mso-wrap-distance-top:0pt;mso-wrap-distance-bottom:0pt;margin-top:189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Gefahren für die Umwel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s Versagen der Absauganlage setzt Stäube frei, die zu Verschmutzungen im näheren Umkreis führen kö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08735</wp:posOffset>
                </wp:positionH>
                <wp:positionV relativeFrom="page">
                  <wp:posOffset>3241040</wp:posOffset>
                </wp:positionV>
                <wp:extent cx="4868545" cy="109918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20" w:after="120"/>
                              <w:ind w:left="288" w:right="170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Anlagenteile müssen gegen unbefugtes Eingreifen gesichert sein, sodass die Gefahrenstellen nicht erreicht werden kön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20" w:after="120"/>
                              <w:ind w:left="288" w:right="170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gen Sie zum Schutz der Hände und Füße die zur Verfügung gestellte persönliche Schutzausrüst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Anlage darf nur bestimmungsgemäß betrieben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86.55pt;mso-wrap-distance-left:9.05pt;mso-wrap-distance-right:9.05pt;mso-wrap-distance-top:0pt;mso-wrap-distance-bottom:0pt;margin-top:255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before="120" w:after="120"/>
                        <w:ind w:left="288" w:right="170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Anlagenteile müssen gegen unbefugtes Eingreifen gesichert sein, sodass die Gefahrenstellen nicht erreicht werden könn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before="120" w:after="120"/>
                        <w:ind w:left="288" w:right="170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gen Sie zum Schutz der Hände und Füße die zur Verfügung gestellte persönliche Schutzausrüstu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Anlage darf nur bestimmungsgemäß betrieb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84935</wp:posOffset>
                </wp:positionH>
                <wp:positionV relativeFrom="page">
                  <wp:posOffset>4688840</wp:posOffset>
                </wp:positionV>
                <wp:extent cx="5660390" cy="9271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örungen an der Anlage sind unverzüglich den Abt.-Vorgesetzten zu mel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ist unverzüglich die Abteilung Instandhaltung über die Störung zu unterri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3" w:right="170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i Ausfall der Entstaubung ist die Arbeit in den betroffenen Bereichen unverzüglich einzustel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antwortlich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right="170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llvertret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3pt;mso-wrap-distance-left:9.05pt;mso-wrap-distance-right:9.05pt;mso-wrap-distance-top:0pt;mso-wrap-distance-bottom:0pt;margin-top:369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3" w:right="170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örungen an der Anlage sind unverzüglich den Abt.-Vorgesetzten zu mel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3" w:right="170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 ist unverzüglich die Abteilung Instandhaltung über die Störung zu unterrich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3" w:right="170" w:hanging="28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i Ausfall der Entstaubung ist die Arbeit in den betroffenen Bereichen unverzüglich einzustell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3" w:right="170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antwortlich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right="170" w:hanging="28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ellvertrete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84935</wp:posOffset>
                </wp:positionH>
                <wp:positionV relativeFrom="page">
                  <wp:posOffset>5908040</wp:posOffset>
                </wp:positionV>
                <wp:extent cx="5660390" cy="16764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ieren Sie sich, wo Verbandmittel aufbewa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ken Sie bei einem Unfall daran, nicht nur den Verletzten zu retten und erste Hilfe zu leisten (Verbrennungen kühlen, Schock bekämpfen, verletzte Gliedmaßen ruhig stellen), sondern auch die Unfallstelle abzu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ssen Sie auch kleinere Verletzungen sofort verbi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hten Sie darauf, dass über jede Erste-Hilfe-Leistung Aufzeichnungen, z.B. in einem Verbandbuch,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TRUF: 0-112  Ersthelf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32pt;mso-wrap-distance-left:9.05pt;mso-wrap-distance-right:9.05pt;mso-wrap-distance-top:0pt;mso-wrap-distance-bottom:0pt;margin-top:465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formieren Sie sich, wo Verbandmittel aufbewahr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nken Sie bei einem Unfall daran, nicht nur den Verletzten zu retten und erste Hilfe zu leisten (Verbrennungen kühlen, Schock bekämpfen, verletzte Gliedmaßen ruhig stellen), sondern auch die Unfallstelle abzusicher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ssen Sie auch kleinere Verletzungen sofort verbin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chten Sie darauf, dass über jede Erste-Hilfe-Leistung Aufzeichnungen, z.B. in einem Verbandbuch, gemach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NOTRUF: 0-112  Ersthelfer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56335</wp:posOffset>
                </wp:positionH>
                <wp:positionV relativeFrom="page">
                  <wp:posOffset>7889240</wp:posOffset>
                </wp:positionV>
                <wp:extent cx="5660390" cy="6096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120"/>
                              <w:ind w:left="737" w:right="170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Die Prüfung und Instandhaltung sind regelmäßig durch eingewiesenes Fachpersonal vorzunehmen. Hierfür gibt es einen Wartungsvertrag. Vor Arbeitsbeginn sind die Absaugeinrichtungen auf Zustand und Funktion zu kontrolli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8pt;mso-wrap-distance-left:9.05pt;mso-wrap-distance-right:9.05pt;mso-wrap-distance-top:0pt;mso-wrap-distance-bottom:0pt;margin-top:621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120"/>
                        <w:ind w:left="737" w:right="170" w:hanging="56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Die Prüfung und Instandhaltung sind regelmäßig durch eingewiesenes Fachpersonal vorzunehmen. Hierfür gibt es einen Wartungsvertrag. Vor Arbeitsbeginn sind die Absaugeinrichtungen auf Zustand und Funktion zu kontroll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0535</wp:posOffset>
                </wp:positionH>
                <wp:positionV relativeFrom="page">
                  <wp:posOffset>8803640</wp:posOffset>
                </wp:positionV>
                <wp:extent cx="6452235" cy="80708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Rechtliche Folg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hlverhalten mit oder ohne Schaden wird mit Abmahnung geahndet. Bei grob fahrlässigem Fehlverhalten mit Schäden an Personen oder Anlagen können Regressansprüche geltend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3.55pt;mso-wrap-distance-left:9.05pt;mso-wrap-distance-right:9.05pt;mso-wrap-distance-top:0pt;mso-wrap-distance-bottom:0pt;margin-top:693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Rechtliche Folge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ehlverhalten mit oder ohne Schaden wird mit Abmahnung geahndet. Bei grob fahrlässigem Fehlverhalten mit Schäden an Personen oder Anlagen können Regressansprüche geltend gemacht werd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31940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ese Betriebsanweisung gilt für das Betreiben der Absauganl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Absauganlage dient zur Arbeitsplatzabsaugung im Magnesiumlabor 162 und 16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5.15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ese Betriebsanweisung gilt für das Betreiben der Absauganl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Absauganlage dient zur Arbeitsplatzabsaugung im Magnesiumlabor 162 und 1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3194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2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1887855</wp:posOffset>
                </wp:positionV>
                <wp:extent cx="181610" cy="5435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43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8.65pt;width:14.25pt;height:42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61200</wp:posOffset>
                </wp:positionH>
                <wp:positionV relativeFrom="page">
                  <wp:posOffset>1887855</wp:posOffset>
                </wp:positionV>
                <wp:extent cx="181610" cy="5435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43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48.65pt;width:14.25pt;height:42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295</wp:posOffset>
                </wp:positionH>
                <wp:positionV relativeFrom="page">
                  <wp:posOffset>1887855</wp:posOffset>
                </wp:positionV>
                <wp:extent cx="6582410" cy="5416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65pt;width:518.25pt;height:42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795</wp:posOffset>
                </wp:positionH>
                <wp:positionV relativeFrom="page">
                  <wp:posOffset>2465070</wp:posOffset>
                </wp:positionV>
                <wp:extent cx="181610" cy="5626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626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94.1pt;width:14.25pt;height:4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61200</wp:posOffset>
                </wp:positionH>
                <wp:positionV relativeFrom="page">
                  <wp:posOffset>2465070</wp:posOffset>
                </wp:positionV>
                <wp:extent cx="181610" cy="5626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626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94.1pt;width:14.25pt;height:4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</wp:posOffset>
                </wp:positionH>
                <wp:positionV relativeFrom="page">
                  <wp:posOffset>2465070</wp:posOffset>
                </wp:positionV>
                <wp:extent cx="6582410" cy="5613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94.1pt;width:518.25pt;height:44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3281045</wp:posOffset>
                </wp:positionV>
                <wp:extent cx="181610" cy="11341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58.35pt;width:14.25pt;height:89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3281045</wp:posOffset>
                </wp:positionV>
                <wp:extent cx="181610" cy="11341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58.35pt;width:14.25pt;height:89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3281045</wp:posOffset>
                </wp:positionV>
                <wp:extent cx="6582410" cy="113728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3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58.35pt;width:518.25pt;height:89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5407025</wp:posOffset>
                </wp:positionV>
                <wp:extent cx="181610" cy="9626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62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25.75pt;width:14.25pt;height:75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5407025</wp:posOffset>
                </wp:positionV>
                <wp:extent cx="181610" cy="9626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62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25.75pt;width:14.25pt;height:75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5407025</wp:posOffset>
                </wp:positionV>
                <wp:extent cx="6582410" cy="9652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25.75pt;width:518.25pt;height:7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6626225</wp:posOffset>
                </wp:positionV>
                <wp:extent cx="181610" cy="205803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58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21.75pt;width:14.25pt;height:16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61200</wp:posOffset>
                </wp:positionH>
                <wp:positionV relativeFrom="page">
                  <wp:posOffset>6626225</wp:posOffset>
                </wp:positionV>
                <wp:extent cx="181610" cy="205803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58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21.75pt;width:14.25pt;height:16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6626225</wp:posOffset>
                </wp:positionV>
                <wp:extent cx="6582410" cy="205803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0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21.75pt;width:518.25pt;height:16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1668780</wp:posOffset>
                </wp:positionV>
                <wp:extent cx="181610" cy="73444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344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1.4pt;width:14.25pt;height:578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56120</wp:posOffset>
                </wp:positionH>
                <wp:positionV relativeFrom="page">
                  <wp:posOffset>1668780</wp:posOffset>
                </wp:positionV>
                <wp:extent cx="181610" cy="73444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344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31.4pt;width:14.25pt;height:578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19723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72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9.5pt;width:14.25pt;height:15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1972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72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9.5pt;width:14.25pt;height:15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197421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7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155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2857500</wp:posOffset>
                </wp:positionV>
                <wp:extent cx="181610" cy="8483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25pt;width:14.25pt;height:6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1200</wp:posOffset>
                </wp:positionH>
                <wp:positionV relativeFrom="page">
                  <wp:posOffset>2857500</wp:posOffset>
                </wp:positionV>
                <wp:extent cx="181610" cy="8483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25pt;width:14.25pt;height:6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2857500</wp:posOffset>
                </wp:positionV>
                <wp:extent cx="6582410" cy="84518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25pt;width:518.25pt;height:6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75260"/>
                <wp:effectExtent l="0" t="0" r="0" b="0"/>
                <wp:wrapSquare wrapText="largest"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3.8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45:00Z</dcterms:created>
  <dc:creator>Ditze</dc:creator>
  <dc:description/>
  <cp:keywords/>
  <dc:language>en-US</dc:language>
  <cp:lastModifiedBy>Technische Universität CLausthal</cp:lastModifiedBy>
  <dcterms:modified xsi:type="dcterms:W3CDTF">2018-05-28T05:48:00Z</dcterms:modified>
  <cp:revision>4</cp:revision>
  <dc:subject/>
  <dc:title>Report</dc:title>
</cp:coreProperties>
</file>