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030"/>
        <w:gridCol w:w="980"/>
        <w:gridCol w:w="1818"/>
        <w:gridCol w:w="140"/>
        <w:gridCol w:w="106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80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80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ind w:left="5" w:righ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pacing w:before="4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BETRIEBSANWEISUNG</w:t>
            </w:r>
          </w:p>
          <w:p>
            <w:pPr>
              <w:pStyle w:val="Tabellenberschrift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. BioStoffV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Tabellenberschrift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mbrosia-Pflanzen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</w:t>
            </w:r>
          </w:p>
        </w:tc>
        <w:tc>
          <w:tcPr>
            <w:tcW w:w="5968" w:type="dxa"/>
            <w:gridSpan w:val="4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9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mbrosia-Pflanzen </w:t>
            </w:r>
            <w:r>
              <w:rPr>
                <w:rFonts w:cs="Arial" w:ascii="Arial" w:hAnsi="Arial"/>
                <w:sz w:val="20"/>
                <w:szCs w:val="22"/>
              </w:rPr>
              <w:t>(Beifuss-Ambrosie, aufrechtes Traubenkraut oder beifußblättriges Traubenkraut; Ambrosia artemisiifolia) Risikogrupp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83260" cy="782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95325" cy="6210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Eingeschleppt von Nordamerika kommt es über die Schweiz und Österreich in den Süden Deutschlands, </w:t>
            </w:r>
            <w:r>
              <w:rPr>
                <w:rFonts w:cs="Arial" w:ascii="Arial" w:hAnsi="Arial"/>
                <w:b/>
                <w:sz w:val="20"/>
                <w:szCs w:val="22"/>
              </w:rPr>
              <w:t>wächst auf nacktem Boden in Steinbrüchen</w:t>
            </w:r>
            <w:r>
              <w:rPr>
                <w:rFonts w:cs="Arial" w:ascii="Arial" w:hAnsi="Arial"/>
                <w:sz w:val="20"/>
                <w:szCs w:val="22"/>
              </w:rPr>
              <w:t>, an Straßenrändern und Baustellen usw. Blüht von August bis zum ersten Frost mit Pollenflu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llergische Reaktionen bei Berührung:</w:t>
            </w:r>
            <w:r>
              <w:rPr>
                <w:rFonts w:cs="Arial" w:ascii="Arial" w:hAnsi="Arial"/>
                <w:sz w:val="20"/>
                <w:szCs w:val="22"/>
              </w:rPr>
              <w:t xml:space="preserve"> Rötung, Juckreiz und Blasenbildung der Haut (sog. Kontaktexanthem oder Kontakturtikari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llergische Reaktionen durch Pollenflug </w:t>
            </w:r>
            <w:r>
              <w:rPr>
                <w:rFonts w:cs="Arial" w:ascii="Arial" w:hAnsi="Arial"/>
                <w:sz w:val="20"/>
                <w:szCs w:val="22"/>
              </w:rPr>
              <w:t xml:space="preserve">(nur sehr geringe Dosis von 6 Pollen pro Kubikmeter Luft können ausreichen): Brennen oder Tränen der Augen, Schnupfen, Husten, Atembeschwerden bis hin zu Asthm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80" w:right="5" w:hanging="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llgemeinreaktionen:</w:t>
            </w:r>
            <w:r>
              <w:rPr>
                <w:rFonts w:cs="Arial" w:ascii="Arial" w:hAnsi="Arial"/>
                <w:sz w:val="20"/>
                <w:szCs w:val="22"/>
              </w:rPr>
              <w:t xml:space="preserve"> Abgeschlagenheit, Kopfschmerzen, Reizbarkeit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</w:rPr>
              <w:t>Ambrosia</w:t>
            </w:r>
            <w:r>
              <w:rPr/>
              <w:br/>
            </w:r>
            <w:r>
              <w:rPr/>
              <w:drawing>
                <wp:inline distT="0" distB="0" distL="0" distR="0">
                  <wp:extent cx="579755" cy="876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894" t="7021" r="1560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43890" cy="643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43890" cy="6438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5160" cy="6451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Hautkontakt vermeiden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, </w:t>
              <w:br/>
              <w:t>bei Atembeschwerden reichlich Abstand zu Pflanzen wah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ntfernen der Pflanze nur mit Handschuhen und insbesondere in blühendem Zustand nur mit Staubmaske P2 und geschlossener Bril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urzel großzügig ausstechen, Blüten (insbesondere die gelben männlichen) in Plastiktüte geben, verschließen und zusammen mit der Restpflanze als Restmüll (Hausmüll) entsor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Größere Bestände sollten an die Behörden gemeldet werden: An das Grünflächenamt oder das Pflanzenschutzamt am Ort oder des Landkreises, an die zuständige Landesbehörde oder an die Biologische Bundesanstalt in Braunschwei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eldung durch unseren Betrieb an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2"/>
              </w:rPr>
              <w:t xml:space="preserve">Hier Telefonnummer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2"/>
              </w:rPr>
              <w:t>eintrag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uch die Projektgruppe Biodiversität und Landschaftsökologie sammelt </w:t>
              <w:br/>
              <w:t xml:space="preserve">Daten zur Verbreitung. Ein Meldeaufruf findet sich auf der Internetseite: </w:t>
            </w:r>
            <w:hyperlink r:id="rId8">
              <w:r>
                <w:rPr>
                  <w:rStyle w:val="InternetLink"/>
                </w:rPr>
                <w:t>http://www.ambrosiainfo.de/</w:t>
              </w:r>
            </w:hyperlink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910" cy="67691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ERSTE HILFE UND GESUNDHEITSSCHUTZ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/>
            </w:pPr>
            <w:r>
              <w:rPr/>
              <w:tab/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Bei jeder Erste-Hilfe-Maßnahm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: Selbstschutz beachten und Arzt verständig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rsthelfer heranziehen</w:t>
            </w:r>
            <w:r>
              <w:rPr>
                <w:rFonts w:cs="Arial" w:ascii="Arial" w:hAnsi="Arial"/>
                <w:iCs/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ei Atembeschwerden von den Pflanzen unter Berücksichtigung der Windverhältnisse Abstand einnehmen und Arzt konsultier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autveränderungen kühlen, wenn dadurch keine Besserung: Arzt aufsuchen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Betriebsarzt informieren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2"/>
              </w:rPr>
              <w:t>Hier Name und Telefon eintra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ch Augenkontakt mit fließendem Wasser spülen und Augenarzt aufsuc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truf:11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urchgeführte Erste – Hilfe – Leistungen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>immer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im Verbandbuch eintragen </w:t>
              <w:br/>
              <w:t xml:space="preserve">(Hinweis auf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>Ambrosiapflanz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beim Eintrag in Verbandbuch)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67385" cy="667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SACHGERECHTE ENTSORGUNG</w:t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urzel großzügig ausstechen, Blüten (insbesondere die gelben männlichen) in Plastiktüte geben, verschließen und zusammen mit restlicher Pflanze als Restmüll (Hausmüll) entsor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90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2550</wp:posOffset>
                      </wp:positionV>
                      <wp:extent cx="1741170" cy="3937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1pt;height:31pt;mso-wrap-distance-left:9.05pt;mso-wrap-distance-right:9.05pt;mso-wrap-distance-top:0pt;mso-wrap-distance-bottom:0pt;margin-top:6.5pt;mso-position-vertical-relative:text;margin-left:11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445</wp:posOffset>
                      </wp:positionV>
                      <wp:extent cx="1725930" cy="482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pt;height:38pt;mso-wrap-distance-left:9.05pt;mso-wrap-distance-right:9.05pt;mso-wrap-distance-top:0pt;mso-wrap-distance-bottom:0pt;margin-top:-0.35pt;mso-position-vertical-relative:text;margin-left:-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773" w:type="dxa"/>
            <w:gridSpan w:val="10"/>
            <w:tcBorders/>
            <w:shd w:fill="008000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Textkrper3">
    <w:name w:val="Textkörper 3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ambrosiainfo.de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1:00Z</dcterms:created>
  <dc:creator>html</dc:creator>
  <dc:description/>
  <cp:keywords/>
  <dc:language>en-US</dc:language>
  <cp:lastModifiedBy>Technische Universität CLausthal</cp:lastModifiedBy>
  <cp:lastPrinted>2009-09-09T10:15:00Z</cp:lastPrinted>
  <dcterms:modified xsi:type="dcterms:W3CDTF">2018-05-14T06:08:00Z</dcterms:modified>
  <cp:revision>3</cp:revision>
  <dc:subject/>
  <dc:title>Nummer:</dc:title>
</cp:coreProperties>
</file>