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inweise zur Benutz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legeleit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inweise zur Benutz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Anlegelei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292100"/>
                                  <wp:effectExtent l="0" t="0" r="0" b="0"/>
                                  <wp:docPr id="4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57" r="-2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8450" cy="292100"/>
                            <wp:effectExtent l="0" t="0" r="0" b="0"/>
                            <wp:docPr id="5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57" r="-2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Anwendungsbereich"/>
              <w:rPr>
                <w:sz w:val="20"/>
              </w:rPr>
            </w:pPr>
            <w:r>
              <w:rPr>
                <w:sz w:val="20"/>
              </w:rPr>
              <w:t>Diese Hinweise gelten für die Benutzung von Anlegeleitern</w:t>
            </w:r>
          </w:p>
          <w:p>
            <w:pPr>
              <w:pStyle w:val="FormatvorlageAnwendungsbereic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8580</wp:posOffset>
                  </wp:positionV>
                  <wp:extent cx="571500" cy="4953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Gefährdungen durch Absturz von der Leiter, z.B. Umkippen oder Knicken der Leiter, Abrutschen der Leiter oder des Benutzers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Gefährdungen durch Herabfallen von Gegenstän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object w:dxaOrig="1009" w:dyaOrig="172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.5pt;margin-top:88.55pt;width:45pt;height:76.8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57392953" r:id="rId5"/>
              </w:objec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Benutzung nur durch unterwiesenes Personal 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Leiter nicht als Tragegestell für den Transport schwerer Gegenstände verwend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Vor dem Gebrauch der Leiter auf Eignung und Beschaffenheit acht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Keine schadhaften Leitern benutzen und nicht behelfsmäßig verlänger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Leitern sind nur für Arbeiten von geringem Umfang einzusetz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Arbeiten in mehr als 2,0 m Höhe nicht länger als insgesamt 2 Stunden/Schicht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Anlegeleitern nur auf festem Untergrund aufstellen. Leiterfüße nicht auf Kisten, Steinen, Steinstapeln, Tischen oder unbefestigtem Untergrund aufstell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Standfläche maximal 7,0 m über Aufstellfläche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Anlegeleitern nicht ungesichert in Verkehrswegen aufstellen. Bei Arbeiten auf Verkehrswegen, z.B. in Türnähe oder Verkaufsbereichen, muss die Leiter gegen Umstürzen, z.B. durch eine zweite Person, gesichert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Anlegeleitern müssen in der richtigen Neigung aufgestellt werden. Sprossenanlegeleitern müssen mit der Standfläche einen Winkel von etwa 70° bild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Anlegeleitern nur an sichere Stützpunkte legen. Glasscheiben, Spanndrähte, senkrechte Stangen, unverschlossene Türen sowie sonstige nachgebende Stellen sind keine sicheren Stützpunkte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Die Leiter erst nach vollständigem Einrasten der Aufsetzhaken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Nicht seitlich hinauslehnen - Kippgefahr!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Keine schweren, sperrigen Gegenstände auf der Leiter transportieren.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Zum Übersteigen muss die Leiter mindestens 1 m (ca. 4 Sprossen)  über die Auftrittsfläche hinausrag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Anlegeleitern dürfen nur mit Schuhen begangen werden, die dem Fuß genügend Halt bieten. Schuhe ohne Fersenriemen sind z.B. nicht geeignet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Schuhsohlen frei von Verunreinigungen und Öl halten (Abrutschgefahr)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Mit dem Gesicht zur Leiter auf- und absteigen und sich mit mindestens einer Hand festhalten. Die    obersten beiden Sprossen einer Stehleiter nicht besteig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Gesamtgewicht von Werkzeug und Material nicht mehr als 10 kg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Im Freien keine Gegenstände mit mehr als 1,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Windfläche mitnehm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Keine Stoffe und Geräte benutzen, die zusätzliche Gefahr darstellen (z. B. Gefahrstoffe, Hochdruckreiniger oder Schweißgeräte)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Anlegeleitern zusammengeklappt in senkrechter Lage längs des Körpers tragen. Die Mitnahme von Anlegeleitern auf Fahrtreppen und Fahrsteigen ist wegen der Gefahr des Verkantens und Hängenbleibens nicht zulässig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Leitern und Tritte so aufbewahren, dass sie gegen mechanische Beschädigungen, Austrocknen, Verschmutzen und Durchbiegen geschützt sind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0320</wp:posOffset>
                      </wp:positionV>
                      <wp:extent cx="6964680" cy="9677400"/>
                      <wp:effectExtent l="38100" t="38100" r="3810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96775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5pt;margin-top:-1.6pt;width:548.35pt;height:761.95pt;mso-wrap-style:none;v-text-anchor:middle">
                      <v:fill o:detectmouseclick="t" on="false"/>
                      <v:stroke color="blue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Schadhafte Leitern der Benutzung entziehen und erst nach sachgerechter Reparatur wieder benutzen. </w:t>
              <w:br/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object w:dxaOrig="1009" w:dyaOrig="10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0.5pt;margin-top:6.1pt;width:45pt;height:45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1442406550" r:id="rId7"/>
              </w:objec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:  112</w:t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  <w:p>
            <w:pPr>
              <w:pStyle w:val="FormatvorlageRegeln"/>
              <w:keepNext w:val="true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keepNext w:val="true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keepNext w:val="true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 xml:space="preserve">Leitern müssen </w:t>
            </w:r>
            <w:r>
              <w:rPr>
                <w:b/>
                <w:i/>
                <w:color w:val="FF0000"/>
                <w:sz w:val="20"/>
              </w:rPr>
              <w:t>Zeitintervall hier eintragen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(Die Zeitabstände für die Prüfung richten sich nach den Betriebsverhältnissen. Dies kann bei andauerndem, unter Umständen mit hoher Beanspruchung verbundenem Einsatz der Leitern eine tägliche Prüfung bedeuten.)</w:t>
            </w:r>
            <w:r>
              <w:rPr>
                <w:sz w:val="20"/>
              </w:rPr>
              <w:t xml:space="preserve">  von einer beauftragten Person auf ordnungsgemäßen Zustand kontrolliert werden. </w:t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b/>
                <w:sz w:val="20"/>
              </w:rPr>
              <w:t xml:space="preserve">Leiterbeauftragter: </w:t>
            </w:r>
            <w:r>
              <w:rPr>
                <w:b/>
                <w:i/>
                <w:color w:val="FF0000"/>
                <w:sz w:val="20"/>
              </w:rPr>
              <w:t>hier Name und Telefon</w:t>
              <w:br/>
              <w:br/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ind w:left="142" w:hanging="0"/>
              <w:rPr/>
            </w:pPr>
            <w:r>
              <w:rPr/>
              <w:t>Datum:</w:t>
            </w:r>
          </w:p>
          <w:p>
            <w:pPr>
              <w:pStyle w:val="StandardBA"/>
              <w:ind w:left="142" w:hanging="0"/>
              <w:rPr/>
            </w:pPr>
            <w:r>
              <w:rPr/>
            </w:r>
          </w:p>
          <w:p>
            <w:pPr>
              <w:pStyle w:val="StandardBA"/>
              <w:ind w:left="142" w:hanging="0"/>
              <w:rPr/>
            </w:pPr>
            <w:r>
              <w:rPr/>
              <w:t>Nächster</w:t>
            </w:r>
          </w:p>
          <w:p>
            <w:pPr>
              <w:pStyle w:val="StandardBA"/>
              <w:ind w:left="142" w:hanging="0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ind w:left="142" w:hanging="0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ind w:left="142" w:hanging="0"/>
        <w:rPr>
          <w:b/>
          <w:b/>
        </w:rPr>
      </w:pPr>
      <w:r>
        <w:rPr>
          <w:b/>
        </w:rPr>
        <w:t>Dieser Entwurf muss durch arbeitsplatz- und tätigkeitsbezogene Angaben ergänzt werden.</w:t>
      </w:r>
    </w:p>
    <w:p>
      <w:pPr>
        <w:pStyle w:val="StandardBA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1:00Z</dcterms:created>
  <dc:creator>BGN</dc:creator>
  <dc:description/>
  <cp:keywords/>
  <dc:language>en-US</dc:language>
  <cp:lastModifiedBy>Technische Universität CLausthal</cp:lastModifiedBy>
  <cp:lastPrinted>2003-07-16T13:37:00Z</cp:lastPrinted>
  <dcterms:modified xsi:type="dcterms:W3CDTF">2017-02-09T12:22:00Z</dcterms:modified>
  <cp:revision>4</cp:revision>
  <dc:subject/>
  <dc:title>Blankoforlage Maschinen-Betriebsanweisung</dc:title>
</cp:coreProperties>
</file>