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83107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8312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74.0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t>Numm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8525</wp:posOffset>
                </wp:positionH>
                <wp:positionV relativeFrom="paragraph">
                  <wp:posOffset>-13970</wp:posOffset>
                </wp:positionV>
                <wp:extent cx="27158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Hinweise zum Anschlagen</w:t>
                              <w:br/>
                              <w:t>von Las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51.75pt;mso-wrap-distance-left:9.05pt;mso-wrap-distance-right:9.05pt;mso-wrap-distance-top:0pt;mso-wrap-distance-bottom:0pt;margin-top:-1.1pt;mso-position-vertical-relative:text;margin-left:1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Hinweise zum Anschlagen</w:t>
                        <w:br/>
                        <w:t>von La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8450" cy="292100"/>
                                  <wp:effectExtent l="0" t="0" r="0" b="0"/>
                                  <wp:docPr id="4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57" r="-2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8450" cy="292100"/>
                            <wp:effectExtent l="0" t="0" r="0" b="0"/>
                            <wp:docPr id="5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57" r="-2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b/>
          <w:b/>
          <w:i/>
          <w:i/>
          <w:color w:val="000000"/>
        </w:rPr>
      </w:pPr>
      <w:r>
        <w:rPr/>
        <w:t>Stand:</w:t>
      </w:r>
    </w:p>
    <w:p>
      <w:pPr>
        <w:pStyle w:val="StandardBA"/>
        <w:rPr>
          <w:color w:val="000000"/>
        </w:rPr>
      </w:pPr>
      <w:r>
        <w:rPr/>
        <w:t xml:space="preserve">Verantwortlich: </w:t>
      </w:r>
    </w:p>
    <w:p>
      <w:pPr>
        <w:pStyle w:val="StandardBA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BA"/>
        <w:rPr/>
      </w:pPr>
      <w:r>
        <w:rPr/>
        <w:t>Arbeitsplatz/Tätigkeitsbereich:</w:t>
      </w:r>
    </w:p>
    <w:p>
      <w:pPr>
        <w:pStyle w:val="StandardBA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343"/>
        <w:gridCol w:w="3830"/>
        <w:gridCol w:w="4311"/>
        <w:gridCol w:w="1390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Anwendungsbereich"/>
              <w:rPr/>
            </w:pPr>
            <w:r>
              <w:rPr/>
              <w:t>Diese Hinweise gelten für das Anschlagen von Lasten durch Seile, Ketten und Bänder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drawing>
                <wp:inline distT="0" distB="0" distL="0" distR="0">
                  <wp:extent cx="571500" cy="5041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Herabfallen der Last, z.B. durch falsches Anschlagen der Last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Verletzungen an schadhaften oder herab hängenden Anschlagmittel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Einquetschen bzw. Einklemmen der Händ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>
                <w:sz w:val="20"/>
              </w:rPr>
              <w:drawing>
                <wp:inline distT="0" distB="0" distL="0" distR="0">
                  <wp:extent cx="571500" cy="5041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571500" cy="5715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571500" cy="5715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</w:rPr>
              <w:drawing>
                <wp:inline distT="0" distB="0" distL="0" distR="0">
                  <wp:extent cx="571500" cy="5715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 xml:space="preserve">Auswahl der Anschlagmittel und Anschlagen der Last nur durch hierzu unterwiesene und beauftragte Personen unter Beachtung der Betriebsanleitung 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Keine behelfsmäßigen Anschlagmittel verwend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Persönliche Schutzausrüstung tragen (Handschuhe, Schutzschuhe, Helm)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Vor der Benutzung und während des Gebrauchs Anschlagmittels auf Mängelfreiheit kontrollier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Vorgegebene Anschlagpunkte benutzen, Lasthaken nicht unmittelbar in die Last einhäng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Nur Lasthaken mit funktionsfähiger Aushängesicherung benutzen!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Belastungstabellen (Tragfähigkeit, Spreizwinkel) beacht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Anschlagmittel gegen Beschädigung schützen, z.B. Kantenschutz verwenden, wenn sie über scharfe Kanten gelegt werd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Kein Aufenthalt unter schwebenden Lasten!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Nicht zwischen Last und Wand steh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Den Schwerpunkt der Last beacht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 xml:space="preserve">Anschlagmittel so aufbewahren, dass sie gegen ungewollte Lageänderungen gesichert sind ( z.B. durch hoch hängen des leeren Hakengeschirrs) und gegen Witterungs- und andere schädigende Einflüsse geschützt sind 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  <w:br/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Beschädigte Anschlagmittel dürfen nicht benutzt werden und sind zu entsorgen.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Mängel an den Anschlagmitteln sind dem Vorgesetzten mitzuteilen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Verhalten bei Unfällen; Erste Hilf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3175</wp:posOffset>
                  </wp:positionV>
                  <wp:extent cx="571500" cy="571500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otruf: 112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Unfall melden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; Entsorgung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 xml:space="preserve">Instandsetzung nur durch hierzu beauftragte Personen mit notwendigen Kenntnissen und Fähigkeiten 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/>
            </w:pPr>
            <w:r>
              <w:rPr/>
              <w:b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Datum:</w:t>
            </w:r>
          </w:p>
          <w:p>
            <w:pPr>
              <w:pStyle w:val="StandardB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BA"/>
              <w:rPr/>
            </w:pPr>
            <w:r>
              <w:rPr/>
              <w:t>Nächster</w:t>
            </w:r>
          </w:p>
          <w:p>
            <w:pPr>
              <w:pStyle w:val="StandardBA"/>
              <w:rPr/>
            </w:pPr>
            <w:r>
              <w:rPr/>
              <w:t>Überprüfungstermin:</w:t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Unterschrift:</w:t>
              <w:br/>
              <w:t>Unternehmer/Geschäftsleitu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>
          <w:b/>
          <w:b/>
        </w:rPr>
      </w:pPr>
      <w:r>
        <w:rPr>
          <w:b/>
        </w:rPr>
        <w:t>Dieser Entwurf muss durch arbeitsplatz- und tätigkeitsbezogene Angaben ergänzt werden.</w:t>
      </w:r>
    </w:p>
    <w:p>
      <w:pPr>
        <w:pStyle w:val="StandardBA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360"/>
      <w:ind w:left="709" w:hanging="0"/>
    </w:pPr>
    <w:rPr/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  <w:tabs>
        <w:tab w:val="clear" w:pos="708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2:00Z</dcterms:created>
  <dc:creator>BGN</dc:creator>
  <dc:description/>
  <cp:keywords/>
  <dc:language>en-US</dc:language>
  <cp:lastModifiedBy>Technische Universität CLausthal</cp:lastModifiedBy>
  <cp:lastPrinted>2003-02-08T15:38:00Z</cp:lastPrinted>
  <dcterms:modified xsi:type="dcterms:W3CDTF">2017-02-09T11:51:00Z</dcterms:modified>
  <cp:revision>4</cp:revision>
  <dc:subject/>
  <dc:title>BA für das Anschlagen von Lasten</dc:title>
</cp:coreProperties>
</file>