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5262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263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0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 M1-03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chlagmit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chlagmi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Arbeitsplatz/Tätigkeitsbereich: </w:t>
      </w:r>
      <w:r>
        <w:rPr/>
        <w:t>Musterbereich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/>
            </w:pPr>
            <w:r>
              <w:rPr>
                <w:b/>
                <w:sz w:val="22"/>
                <w:szCs w:val="22"/>
              </w:rPr>
              <w:t>Anschlagen von Lasten durch Seile, Ketten und Bän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752475" cy="65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Herabfallen der La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Pendelnde La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Schadhafte Anschlagmitt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Einquetschen bzw. Einklemmen der Hän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</w:rPr>
            </w:pPr>
            <w:r>
              <w:rPr>
                <w:sz w:val="22"/>
              </w:rPr>
              <w:t>Falsches Anschlagen der Last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762000" cy="662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rFonts w:cs="Arial"/>
                <w:sz w:val="22"/>
                <w:szCs w:val="22"/>
              </w:rPr>
              <w:t>Bei Benutzung die Betriebsanleitung des Herstellers beachten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Persönliche Schutzausrüstung tragen (Handschuhe, Schutzschuhe, Helm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Vor Benutzung Sichtprüfung der Anschlagmitt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  <w:u w:val="single"/>
              </w:rPr>
              <w:t>Belastungstabellen</w:t>
            </w:r>
            <w:r>
              <w:rPr>
                <w:sz w:val="22"/>
              </w:rPr>
              <w:t xml:space="preserve"> (Tragfähigkeit, Spreizwinkel)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Nur Lasthaken mit Aushängesicherung benutz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  <w:u w:val="single"/>
              </w:rPr>
              <w:t>Kantenschutz</w:t>
            </w:r>
            <w:r>
              <w:rPr>
                <w:sz w:val="22"/>
              </w:rPr>
              <w:t xml:space="preserve"> verwenden, wenn Anschlagmittel über scharfe Kanten gelegt wer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 xml:space="preserve">Kein Aufenthalt unter </w:t>
            </w:r>
            <w:r>
              <w:rPr>
                <w:sz w:val="22"/>
                <w:u w:val="single"/>
              </w:rPr>
              <w:t>schwebenden Lasten</w:t>
            </w:r>
            <w:r>
              <w:rPr>
                <w:sz w:val="22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Nicht zwischen Last und Wand steh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en Schwerpunkt der Last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Vorgegebene Anschlagpunkte benutz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Genormt und gekennzeichnete Anschlagmittel benutzen (keine Eigenkonstrukt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Leeres Hakengeschirr hoch hän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0"/>
              <w:ind w:left="454" w:hanging="454"/>
              <w:rPr/>
            </w:pPr>
            <w:r>
              <w:rPr>
                <w:sz w:val="22"/>
              </w:rPr>
              <w:t>Beschädigte Anschlagmittel dürfen nicht benutzt werden und sind zu entsor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</w:rPr>
            </w:pPr>
            <w:r>
              <w:rPr>
                <w:sz w:val="22"/>
              </w:rPr>
              <w:t>Mängel an den Anschlagmitteln sind dem Vorgesetzten mitzuteilen.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sz w:val="22"/>
              </w:rPr>
              <w:t>Unfall meld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500" w:leader="none"/>
                <w:tab w:val="center" w:pos="4536" w:leader="none"/>
                <w:tab w:val="right" w:pos="9072" w:leader="none"/>
              </w:tabs>
              <w:spacing w:before="0" w:after="40"/>
              <w:ind w:left="499" w:hanging="425"/>
              <w:rPr/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ch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8:00Z</dcterms:created>
  <dc:creator>StBG</dc:creator>
  <dc:description/>
  <dc:language>en-US</dc:language>
  <cp:lastModifiedBy>Technische Universität CLausthal</cp:lastModifiedBy>
  <cp:lastPrinted>2003-02-08T15:38:00Z</cp:lastPrinted>
  <dcterms:modified xsi:type="dcterms:W3CDTF">2018-05-23T10:08:00Z</dcterms:modified>
  <cp:revision>2</cp:revision>
  <dc:subject/>
  <dc:title>Nummer:</dc:title>
</cp:coreProperties>
</file>