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9245</wp:posOffset>
                </wp:positionH>
                <wp:positionV relativeFrom="page">
                  <wp:posOffset>664210</wp:posOffset>
                </wp:positionV>
                <wp:extent cx="1675765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Tätigke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8pt;mso-wrap-distance-left:0pt;mso-wrap-distance-right:0pt;mso-wrap-distance-top:0pt;mso-wrap-distance-bottom:0pt;margin-top:52.3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Tätigkeit  </w: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77975</wp:posOffset>
                </wp:positionH>
                <wp:positionV relativeFrom="page">
                  <wp:posOffset>2306320</wp:posOffset>
                </wp:positionV>
                <wp:extent cx="5401310" cy="614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en durch Abstürzen, Herabfallen der Last oder von Tei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etsch- und Scherstellen beim Bewegen der Hebebüh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8.4pt;mso-wrap-distance-left:9.05pt;mso-wrap-distance-right:9.05pt;mso-wrap-distance-top:0pt;mso-wrap-distance-bottom:0pt;margin-top:181.6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en durch Abstürzen, Herabfallen der Last oder von Teil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Quetsch- und Scherstellen beim Bewegen der Hebebüh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7425</wp:posOffset>
                </wp:positionH>
                <wp:positionV relativeFrom="page">
                  <wp:posOffset>3373755</wp:posOffset>
                </wp:positionV>
                <wp:extent cx="5991860" cy="1501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lbstständige Bedienung nur, wenn die Person mindestens 18 Jahre alt ist, unterwiesen, ihre Befähigung nachgewiesen hat und beauftragt wur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Arbeiten mehrerer Personen ist ein Aufsichtsführender zu bestim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Hebebühne bestimmungsgemäß verwenden, die Betriebsanleitung ist zu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Hebebühne standsicher aufstellen, keine Quetsch- und Scherstellen zur Umgeb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ungen gegen Verkehrsgefahren treffen (z.B. Absperrungen, Sicherungspost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bebühne nicht über die zulässige Belastung belas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allen Bewegungen der Hebebühne keine anderen Personen gefäh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taufnahmemittel nicht betreten, nicht in Schwingungen versetzen, nicht darauf mitf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äglich vor jeder Inbetriebnahme Funktionsprobe durchfü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18.2pt;mso-wrap-distance-left:9.05pt;mso-wrap-distance-right:9.05pt;mso-wrap-distance-top:0pt;mso-wrap-distance-bottom:0pt;margin-top:265.6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lbstständige Bedienung nur, wenn die Person mindestens 18 Jahre alt ist, unterwiesen, ihre Befähigung nachgewiesen hat und beauftragt wurd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Arbeiten mehrerer Personen ist ein Aufsichtsführender zu bestim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Hebebühne bestimmungsgemäß verwenden, die Betriebsanleitung ist zu beach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Hebebühne standsicher aufstellen, keine Quetsch- und Scherstellen zur Umgebu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ungen gegen Verkehrsgefahren treffen (z.B. Absperrungen, Sicherungsposten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bebühne nicht über die zulässige Belastung belas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allen Bewegungen der Hebebühne keine anderen Personen gefäh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staufnahmemittel nicht betreten, nicht in Schwingungen versetzen, nicht darauf mitf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äglich vor jeder Inbetriebnahme Funktionsprobe durchfü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29080</wp:posOffset>
                </wp:positionH>
                <wp:positionV relativeFrom="page">
                  <wp:posOffset>5132070</wp:posOffset>
                </wp:positionV>
                <wp:extent cx="5450205" cy="480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stgestellte Mängel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erkennbaren Gefährdungen den Betrieb sofort ein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bebühne gegen irrtümliches Benutzen sichern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7.85pt;mso-wrap-distance-left:9.05pt;mso-wrap-distance-right:9.05pt;mso-wrap-distance-top:0pt;mso-wrap-distance-bottom:0pt;margin-top:404.1pt;mso-position-vertical-relative:page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stgestellte Mängel mel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erkennbaren Gefährdungen den Betrieb sofort einstel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bebühne gegen irrtümliches Benutzen sichern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18895</wp:posOffset>
                </wp:positionH>
                <wp:positionV relativeFrom="page">
                  <wp:posOffset>5905500</wp:posOffset>
                </wp:positionV>
                <wp:extent cx="5660390" cy="665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helfer heran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truf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fall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fallanzeige erstell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2.4pt;mso-wrap-distance-left:9.05pt;mso-wrap-distance-right:9.05pt;mso-wrap-distance-top:0pt;mso-wrap-distance-bottom:0pt;margin-top:4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helfer heranzieh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otruf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fall mel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fallanzeige er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077710</wp:posOffset>
                </wp:positionV>
                <wp:extent cx="5660390" cy="977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aratur nur von fachkundigen hiermit beauftragten Perso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bebühne bei Instandhaltungsarbeiten gegen unbeabsichtigtes Absinken 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Hydraulikbühnen die Füllstandsmengen regelmäßig kontroll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bebühnen nach der ersten Inbetriebnahme in Abständen von längsten einem Jahr durch Sachkundige prüfen lassen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6.95pt;mso-wrap-distance-left:9.05pt;mso-wrap-distance-right:9.05pt;mso-wrap-distance-top:0pt;mso-wrap-distance-bottom:0pt;margin-top:557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aratur nur von fachkundigen hiermit beauftragten Person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bebühne bei Instandhaltungsarbeiten gegen unbeabsichtigtes Absinken 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Hydraulikbühnen die Füllstandsmengen regelmäßig kontrollie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bebühnen nach der ersten Inbetriebnahme in Abständen von längsten einem Jahr durch Sachkundige prüfen lassen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7230</wp:posOffset>
                </wp:positionH>
                <wp:positionV relativeFrom="page">
                  <wp:posOffset>1067435</wp:posOffset>
                </wp:positionV>
                <wp:extent cx="3439795" cy="20447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/>
                              <w:t>Arbeiten mit Hebebü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6.1pt;mso-wrap-distance-left:0pt;mso-wrap-distance-right:0pt;mso-wrap-distance-top:0pt;mso-wrap-distance-bottom:0pt;margin-top:84.05pt;mso-position-vertical-relative:page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z w:val="24"/>
                        </w:rPr>
                      </w:pPr>
                      <w:r>
                        <w:rPr/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rbeiten mit Hebebüh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white" stroked="f" o:allowincell="f" style="position:absolute;margin-left:163.1pt;margin-top:66pt;width:245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925320</wp:posOffset>
                </wp:positionV>
                <wp:extent cx="2391410" cy="16065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1.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3175635</wp:posOffset>
                </wp:positionV>
                <wp:extent cx="2962910" cy="16065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50.0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ge">
                  <wp:posOffset>4897120</wp:posOffset>
                </wp:positionV>
                <wp:extent cx="1772285" cy="160655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85.6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6350</wp:posOffset>
                </wp:positionH>
                <wp:positionV relativeFrom="page">
                  <wp:posOffset>5669915</wp:posOffset>
                </wp:positionV>
                <wp:extent cx="2410460" cy="16065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6.4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5939790</wp:posOffset>
                </wp:positionV>
                <wp:extent cx="720725" cy="72009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7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27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5900</wp:posOffset>
                </wp:positionH>
                <wp:positionV relativeFrom="page">
                  <wp:posOffset>6717030</wp:posOffset>
                </wp:positionV>
                <wp:extent cx="1991360" cy="160655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28.9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ge">
                  <wp:posOffset>8112125</wp:posOffset>
                </wp:positionV>
                <wp:extent cx="1467485" cy="160655"/>
                <wp:effectExtent l="0" t="0" r="0" b="0"/>
                <wp:wrapSquare wrapText="largest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38.7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5537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ese Betriebsanweisung gilt ausschließlich nur für das Bedienen der Hebebüh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Typ:   Nifty 120T der Firma Bertr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6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ese Betriebsanweisung gilt ausschließlich nur für das Bedienen der Hebebüh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Typ:   Nifty 120T der Firma Bert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55372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071370</wp:posOffset>
                </wp:positionH>
                <wp:positionV relativeFrom="page">
                  <wp:posOffset>838200</wp:posOffset>
                </wp:positionV>
                <wp:extent cx="3118485" cy="18161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1pt;margin-top:66pt;width:245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6972935" cy="21971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122805</wp:posOffset>
                </wp:positionV>
                <wp:extent cx="6582410" cy="9956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3154045</wp:posOffset>
                </wp:positionV>
                <wp:extent cx="6972935" cy="2197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3373120</wp:posOffset>
                </wp:positionV>
                <wp:extent cx="6582410" cy="14668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4874895</wp:posOffset>
                </wp:positionV>
                <wp:extent cx="6972935" cy="2197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61200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5295</wp:posOffset>
                </wp:positionH>
                <wp:positionV relativeFrom="page">
                  <wp:posOffset>5093970</wp:posOffset>
                </wp:positionV>
                <wp:extent cx="6582410" cy="51879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5648325</wp:posOffset>
                </wp:positionV>
                <wp:extent cx="6972935" cy="2197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61200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5295</wp:posOffset>
                </wp:positionH>
                <wp:positionV relativeFrom="page">
                  <wp:posOffset>5867400</wp:posOffset>
                </wp:positionV>
                <wp:extent cx="6582410" cy="7924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6914515</wp:posOffset>
                </wp:positionV>
                <wp:extent cx="6582410" cy="11404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8089900</wp:posOffset>
                </wp:positionV>
                <wp:extent cx="6972935" cy="2197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56120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0:00Z</dcterms:created>
  <dc:creator>Glock</dc:creator>
  <dc:description>Produced by: PsRBExportDevices V 1.11 for ReportBuilder (www.pragnaan.com)</dc:description>
  <cp:keywords/>
  <dc:language>en-US</dc:language>
  <cp:lastModifiedBy>Technische Universität CLausthal</cp:lastModifiedBy>
  <cp:lastPrinted>2003-05-19T14:49:00Z</cp:lastPrinted>
  <dcterms:modified xsi:type="dcterms:W3CDTF">2018-04-25T07:28:00Z</dcterms:modified>
  <cp:revision>4</cp:revision>
  <dc:subject/>
  <dc:title>Report</dc:title>
</cp:coreProperties>
</file>