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60045</wp:posOffset>
                </wp:positionH>
                <wp:positionV relativeFrom="page">
                  <wp:posOffset>398145</wp:posOffset>
                </wp:positionV>
                <wp:extent cx="190500" cy="9060180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906012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8080ff" stroked="f" o:allowincell="f" style="position:absolute;margin-left:28.35pt;margin-top:31.35pt;width:14.95pt;height:713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f7f00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60" w:h="240" w:x="927" w:y="9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Nummer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60" w:h="240" w:x="927" w:y="122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Datum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380" w:h="240" w:x="927" w:y="146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Bearbeiter/in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  <w:framePr w:w="1860" w:h="221" w:x="1887" w:y="987" w:hSpace="0" w:vSpace="0" w:wrap="notBeside" w:vAnchor="page" w:hAnchor="page" w:hRule="exact"/>
        <w:pBdr/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  <w:framePr w:w="1860" w:h="221" w:x="1887" w:y="1227" w:hSpace="0" w:vSpace="0" w:wrap="notBeside" w:vAnchor="page" w:hAnchor="page" w:hRule="exact"/>
        <w:pBdr/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  <w:framePr w:w="3866" w:h="221" w:x="2486" w:y="1467" w:hSpace="0" w:vSpace="0" w:wrap="notBeside" w:vAnchor="page" w:hAnchor="page" w:hRule="exact"/>
        <w:pBdr/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5160" w:h="358" w:x="3387" w:y="92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8"/>
          <w:szCs w:val="28"/>
        </w:rPr>
        <w:t>BETRIEBSANWEISUN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5160" w:h="279" w:x="3387" w:y="12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4"/>
          <w:szCs w:val="24"/>
        </w:rPr>
        <w:t>für Maschine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  <w:framePr w:w="2400" w:h="228" w:x="8547" w:y="927" w:hSpace="0" w:vSpace="0" w:wrap="notBeside" w:vAnchor="page" w:hAnchor="page" w:hRule="exact"/>
        <w:pBdr/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jc w:val="center"/>
        <w:rPr/>
        <w:framePr w:w="10140" w:h="300" w:x="867" w:y="206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4"/>
          <w:szCs w:val="24"/>
        </w:rPr>
        <w:t>ANWENDUNGSBEREIC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before="0" w:after="0"/>
        <w:ind w:left="0" w:right="0" w:hanging="0"/>
        <w:rPr/>
        <w:framePr w:w="9780" w:h="228" w:x="987" w:y="2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iese Betriebsanweisung gilt für das Arbeiten an Holzbearbeitungsmaschinen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jc w:val="center"/>
        <w:rPr/>
        <w:framePr w:w="10140" w:h="300" w:x="867" w:y="273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4"/>
          <w:szCs w:val="24"/>
        </w:rPr>
        <w:t>GEFAHREN FÜR MENSCH UND UMWELT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989445</wp:posOffset>
                </wp:positionH>
                <wp:positionV relativeFrom="page">
                  <wp:posOffset>398145</wp:posOffset>
                </wp:positionV>
                <wp:extent cx="190500" cy="9060180"/>
                <wp:effectExtent l="0" t="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906012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8080ff" stroked="f" o:allowincell="f" style="position:absolute;margin-left:550.35pt;margin-top:31.35pt;width:14.95pt;height:713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f7f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60045</wp:posOffset>
                </wp:positionH>
                <wp:positionV relativeFrom="page">
                  <wp:posOffset>360045</wp:posOffset>
                </wp:positionV>
                <wp:extent cx="6819900" cy="190500"/>
                <wp:effectExtent l="0" t="0" r="0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19044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8080ff" stroked="f" o:allowincell="f" style="position:absolute;margin-left:28.35pt;margin-top:28.35pt;width:536.95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f7f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60045</wp:posOffset>
                </wp:positionH>
                <wp:positionV relativeFrom="page">
                  <wp:posOffset>1312545</wp:posOffset>
                </wp:positionV>
                <wp:extent cx="6819900" cy="187325"/>
                <wp:effectExtent l="0" t="635" r="0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18720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8080ff" stroked="f" o:allowincell="f" style="position:absolute;margin-left:28.35pt;margin-top:103.35pt;width:536.95pt;height:14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f7f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60045</wp:posOffset>
                </wp:positionH>
                <wp:positionV relativeFrom="page">
                  <wp:posOffset>8504555</wp:posOffset>
                </wp:positionV>
                <wp:extent cx="6819900" cy="187325"/>
                <wp:effectExtent l="0" t="635" r="0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18720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8080ff" stroked="f" o:allowincell="f" style="position:absolute;margin-left:28.35pt;margin-top:669.65pt;width:536.95pt;height:14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f7f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60045</wp:posOffset>
                </wp:positionH>
                <wp:positionV relativeFrom="page">
                  <wp:posOffset>7861935</wp:posOffset>
                </wp:positionV>
                <wp:extent cx="6819900" cy="187325"/>
                <wp:effectExtent l="0" t="635" r="0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18720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8080ff" stroked="f" o:allowincell="f" style="position:absolute;margin-left:28.35pt;margin-top:619.05pt;width:536.95pt;height:14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f7f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60045</wp:posOffset>
                </wp:positionH>
                <wp:positionV relativeFrom="page">
                  <wp:posOffset>2903855</wp:posOffset>
                </wp:positionV>
                <wp:extent cx="6819900" cy="187325"/>
                <wp:effectExtent l="0" t="635" r="0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18720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8080ff" stroked="f" o:allowincell="f" style="position:absolute;margin-left:28.35pt;margin-top:228.65pt;width:536.95pt;height:14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f7f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60045</wp:posOffset>
                </wp:positionH>
                <wp:positionV relativeFrom="page">
                  <wp:posOffset>1735455</wp:posOffset>
                </wp:positionV>
                <wp:extent cx="6819900" cy="187325"/>
                <wp:effectExtent l="0" t="635" r="0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18720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8080ff" stroked="f" o:allowincell="f" style="position:absolute;margin-left:28.35pt;margin-top:136.65pt;width:536.95pt;height:14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f7f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60045</wp:posOffset>
                </wp:positionH>
                <wp:positionV relativeFrom="page">
                  <wp:posOffset>9305925</wp:posOffset>
                </wp:positionV>
                <wp:extent cx="6819900" cy="187325"/>
                <wp:effectExtent l="0" t="635" r="0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18720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8080ff" stroked="f" o:allowincell="f" style="position:absolute;margin-left:28.35pt;margin-top:732.75pt;width:536.95pt;height:14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f7f00"/>
                <v:stroke color="black" weight="9360" joinstyle="round" endcap="flat"/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28">
            <wp:simplePos x="0" y="0"/>
            <wp:positionH relativeFrom="page">
              <wp:posOffset>582295</wp:posOffset>
            </wp:positionH>
            <wp:positionV relativeFrom="page">
              <wp:posOffset>2002155</wp:posOffset>
            </wp:positionV>
            <wp:extent cx="579120" cy="51054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72" w:h="1380" w:x="2101" w:y="3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 xml:space="preserve">Gefahren bestehen aufgrund bewegter Maschinenteile, Werkzeuge und 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</w:rPr>
        <w:t xml:space="preserve">Werkstücke sowie Feinstaub. Fehlende bzw. mangelhafte 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</w:rPr>
        <w:t>Schutzvorrichtungen stellen eine Gefahr dar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72" w:h="1380" w:x="2101" w:y="3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 xml:space="preserve">Holzbearbeitungsmaschinen dürfen von Jugendlichen nur zu 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</w:rPr>
        <w:t>Ausbildungszwecken benutzt werden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jc w:val="center"/>
        <w:rPr/>
        <w:framePr w:w="10140" w:h="300" w:x="867" w:y="457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4"/>
          <w:szCs w:val="24"/>
        </w:rPr>
        <w:t>SCHUTZMASSNAHMEN UND VERHALTENSREGELN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w:drawing>
          <wp:anchor behindDoc="1" distT="0" distB="0" distL="0" distR="0" simplePos="0" locked="0" layoutInCell="0" allowOverlap="1" relativeHeight="31">
            <wp:simplePos x="0" y="0"/>
            <wp:positionH relativeFrom="page">
              <wp:posOffset>582295</wp:posOffset>
            </wp:positionH>
            <wp:positionV relativeFrom="page">
              <wp:posOffset>3170555</wp:posOffset>
            </wp:positionV>
            <wp:extent cx="579120" cy="57912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72" w:h="1380" w:x="2101" w:y="4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 xml:space="preserve">Vor Arbeitsbeginn Zustand und Ausrüstung der Maschinen auf 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</w:rPr>
        <w:t xml:space="preserve">augenscheinliche Mängel untersuchen und die Funktionstätigkeit der 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</w:rPr>
        <w:t>Schutzeinrichtungen prüfen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72" w:h="1380" w:x="2101" w:y="4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 xml:space="preserve">Tragen Sie die vorgeschriebene persönliche Schutzausrüstung 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</w:rPr>
        <w:t>(Augenschutz, Gehörschutz, enganliegende Arbeitskleidung)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w:drawing>
          <wp:anchor behindDoc="1" distT="0" distB="0" distL="0" distR="0" simplePos="0" locked="0" layoutInCell="0" allowOverlap="1" relativeHeight="33">
            <wp:simplePos x="0" y="0"/>
            <wp:positionH relativeFrom="page">
              <wp:posOffset>582295</wp:posOffset>
            </wp:positionH>
            <wp:positionV relativeFrom="page">
              <wp:posOffset>4148455</wp:posOffset>
            </wp:positionV>
            <wp:extent cx="579120" cy="57912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72" w:h="1656" w:x="2101" w:y="65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Verwenden Sie nur einwandfreies Werkzeug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72" w:h="1656" w:x="2101" w:y="65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 xml:space="preserve">Bei kleinen und schmalen Werkstücken sind mechanische 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</w:rPr>
        <w:t xml:space="preserve">Zuführeinrichtungen, Einspannvorrichtungen oder 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</w:rPr>
        <w:t>Schiebestöcke/-hölzer zu benutzen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72" w:h="1656" w:x="2101" w:y="65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 xml:space="preserve">Nicht im Eingriff befindliche Werkzeugbereiche sind abzudecken 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</w:rPr>
        <w:t>(Schutzhaube, Spaltkeil)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w:drawing>
          <wp:anchor behindDoc="1" distT="0" distB="0" distL="0" distR="0" simplePos="0" locked="0" layoutInCell="0" allowOverlap="1" relativeHeight="35">
            <wp:simplePos x="0" y="0"/>
            <wp:positionH relativeFrom="page">
              <wp:posOffset>582295</wp:posOffset>
            </wp:positionH>
            <wp:positionV relativeFrom="page">
              <wp:posOffset>5301615</wp:posOffset>
            </wp:positionV>
            <wp:extent cx="579120" cy="57912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72" w:h="1656" w:x="2101" w:y="83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 xml:space="preserve">Bandsägen sind mit einem Schutz gegen Herausschlagen gerissener 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</w:rPr>
        <w:t>Sägebänder zu versehen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72" w:h="1656" w:x="2101" w:y="83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 xml:space="preserve">Der Standplatz an der Maschine muß frei von 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</w:rPr>
        <w:t>Stolperstellen/Hindernissen und Abfällen sein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72" w:h="1656" w:x="2101" w:y="83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 xml:space="preserve">Bei Werkzeugwechsel ist auf die zulässige Schnittgeschwindigkeit zu 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</w:rPr>
        <w:t>achten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w:drawing>
          <wp:anchor behindDoc="1" distT="0" distB="0" distL="0" distR="0" simplePos="0" locked="0" layoutInCell="0" allowOverlap="1" relativeHeight="37">
            <wp:simplePos x="0" y="0"/>
            <wp:positionH relativeFrom="page">
              <wp:posOffset>582295</wp:posOffset>
            </wp:positionH>
            <wp:positionV relativeFrom="page">
              <wp:posOffset>6454775</wp:posOffset>
            </wp:positionV>
            <wp:extent cx="579120" cy="57912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72" w:h="1104" w:x="2101" w:y="101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 xml:space="preserve">Wenn erforderlich: Schnittwinkelgeschwindigkeit einstellen und 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</w:rPr>
        <w:t>Schutzvorrichtung nachstellen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  <w:framePr w:w="7672" w:h="1104" w:x="2101" w:y="10165" w:hSpace="0" w:vSpace="0" w:wrap="notBeside" w:vAnchor="page" w:hAnchor="page" w:hRule="exact"/>
        <w:pBdr/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72" w:h="1104" w:x="2101" w:y="101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Eine ausreichende Absaugeinrichtung muß vorhanden sein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w:drawing>
          <wp:anchor behindDoc="1" distT="0" distB="0" distL="0" distR="0" simplePos="0" locked="0" layoutInCell="0" allowOverlap="1" relativeHeight="39">
            <wp:simplePos x="0" y="0"/>
            <wp:positionH relativeFrom="page">
              <wp:posOffset>582295</wp:posOffset>
            </wp:positionH>
            <wp:positionV relativeFrom="page">
              <wp:posOffset>7257415</wp:posOffset>
            </wp:positionV>
            <wp:extent cx="579120" cy="57912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72" w:h="276" w:x="2101" w:y="114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Das Rauchen, Essen und Trinken ist am Arbeitsplatz verboten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jc w:val="center"/>
        <w:rPr/>
        <w:framePr w:w="10140" w:h="300" w:x="867" w:y="123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4"/>
          <w:szCs w:val="24"/>
        </w:rPr>
        <w:t>VERHALTEN BEI STÖRUNGE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72" w:h="552" w:x="2101" w:y="128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 xml:space="preserve">Festgestellte Mängel sind, nach dem Sichern der Maschine, sofort dem 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</w:rPr>
        <w:t>Vorgesetzten zu melden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jc w:val="center"/>
        <w:rPr/>
        <w:framePr w:w="10140" w:h="300" w:x="867" w:y="1339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4"/>
          <w:szCs w:val="24"/>
        </w:rPr>
        <w:t>VERHALTEN BEI UNFÄLLEN; ERSTE HIL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before="0" w:after="0"/>
        <w:ind w:left="0" w:right="0" w:hanging="0"/>
        <w:rPr/>
        <w:framePr w:w="10020" w:h="221" w:x="927" w:y="14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rstelle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160" w:h="221" w:x="2847" w:y="15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eite 1 von 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0" w:h="240" w:x="2847" w:y="1496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Nr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40" w:x="567" w:y="1496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Datum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  <w:framePr w:w="1440" w:h="240" w:x="1347" w:y="14965" w:hSpace="0" w:vSpace="0" w:wrap="notBeside" w:vAnchor="page" w:hAnchor="page" w:hRule="exact"/>
        <w:pBdr/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  <w:framePr w:w="1860" w:h="240" w:x="3267" w:y="14965" w:hSpace="0" w:vSpace="0" w:wrap="notBeside" w:vAnchor="page" w:hAnchor="page" w:hRule="exact"/>
        <w:pBdr/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567" w:right="567" w:gutter="0" w:header="0" w:top="567" w:footer="0" w:bottom="851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72" w:h="2208" w:x="2101" w:y="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 xml:space="preserve">Bei Unfällen Erste Hilfe leisten (Blutungen stillen, abgetrennte 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</w:rPr>
        <w:t xml:space="preserve">Gliedmaßen im Plastikbeutel mitgeben, verletzte Gliedmaßen 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</w:rPr>
        <w:t xml:space="preserve">ruhigstellen, Schockbekämpfung), den Unfall melden und die 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</w:rPr>
        <w:t>Unfallstelle absichern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72" w:h="2208" w:x="2101" w:y="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 xml:space="preserve">NOTRUF: 112      Ruhe bewahren und auf Rückfragen antworten.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72" w:h="2208" w:x="2101" w:y="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 xml:space="preserve">Für die Erste-Hilfe-Leistung sollte ein Ersthelfer hinzugezogen werden. 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</w:rPr>
        <w:t xml:space="preserve">Nach der Erste-Hilfe-Leistung ist eine Eintragung in das Verbandbuch 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</w:rPr>
        <w:t>vorzunehmen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jc w:val="center"/>
        <w:rPr/>
        <w:framePr w:w="10140" w:h="300" w:x="867" w:y="311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4"/>
          <w:szCs w:val="24"/>
        </w:rPr>
        <w:t>INSTANDHALTUNG; ENTSORGUN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72" w:h="552" w:x="2101" w:y="3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 xml:space="preserve">Reparaturen dürfen nur von hiermit beauftragten Personen 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</w:rPr>
        <w:t>durchgeführt werden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jc w:val="center"/>
        <w:rPr/>
        <w:framePr w:w="10140" w:h="300" w:x="867" w:y="412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4"/>
          <w:szCs w:val="24"/>
        </w:rPr>
        <w:t>FOLGEN DER NICHTBEACHTUN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  <w:framePr w:w="7672" w:h="228" w:x="2101" w:y="4547" w:hSpace="0" w:vSpace="0" w:wrap="notBeside" w:vAnchor="page" w:hAnchor="page" w:hRule="exact"/>
        <w:pBdr/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before="0" w:after="0"/>
        <w:ind w:left="0" w:right="0" w:hanging="0"/>
        <w:rPr/>
        <w:framePr w:w="10020" w:h="221" w:x="927" w:y="14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rstelle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480" w:x="8247" w:y="1496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Unterschrift(en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480" w:x="8247" w:y="1496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Verantwortl.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  <w:framePr w:w="1320" w:h="221" w:x="6927" w:y="15205" w:hSpace="0" w:vSpace="0" w:wrap="notBeside" w:vAnchor="page" w:hAnchor="page" w:hRule="exact"/>
        <w:pBdr/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60" w:h="480" w:x="5247" w:y="1496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Nächster Über-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60" w:h="480" w:x="5247" w:y="1496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rüfungstermin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160" w:h="221" w:x="2847" w:y="15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eite 2 von 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0" w:h="240" w:x="2847" w:y="1496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Nr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40" w:x="567" w:y="1496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Datum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  <w:framePr w:w="1440" w:h="240" w:x="1347" w:y="14965" w:hSpace="0" w:vSpace="0" w:wrap="notBeside" w:vAnchor="page" w:hAnchor="page" w:hRule="exact"/>
        <w:pBdr/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  <w:framePr w:w="1860" w:h="240" w:x="3267" w:y="14965" w:hSpace="0" w:vSpace="0" w:wrap="notBeside" w:vAnchor="page" w:hAnchor="page" w:hRule="exact"/>
        <w:pBdr/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550545</wp:posOffset>
                </wp:positionV>
                <wp:extent cx="190500" cy="8907780"/>
                <wp:effectExtent l="0" t="0" r="0" b="0"/>
                <wp:wrapNone/>
                <wp:docPr id="16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890784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8080ff" stroked="f" o:allowincell="f" style="position:absolute;margin-left:28.35pt;margin-top:43.35pt;width:14.95pt;height:701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f7f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989445</wp:posOffset>
                </wp:positionH>
                <wp:positionV relativeFrom="page">
                  <wp:posOffset>550545</wp:posOffset>
                </wp:positionV>
                <wp:extent cx="190500" cy="8907780"/>
                <wp:effectExtent l="0" t="0" r="0" b="0"/>
                <wp:wrapNone/>
                <wp:docPr id="17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890784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8080ff" stroked="f" o:allowincell="f" style="position:absolute;margin-left:550.35pt;margin-top:43.35pt;width:14.95pt;height:701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f7f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60045</wp:posOffset>
                </wp:positionH>
                <wp:positionV relativeFrom="page">
                  <wp:posOffset>360045</wp:posOffset>
                </wp:positionV>
                <wp:extent cx="6819900" cy="190500"/>
                <wp:effectExtent l="0" t="0" r="0" b="0"/>
                <wp:wrapNone/>
                <wp:docPr id="18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19044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8080ff" stroked="f" o:allowincell="f" style="position:absolute;margin-left:28.35pt;margin-top:28.35pt;width:536.95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f7f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60045</wp:posOffset>
                </wp:positionH>
                <wp:positionV relativeFrom="page">
                  <wp:posOffset>2620645</wp:posOffset>
                </wp:positionV>
                <wp:extent cx="6819900" cy="187325"/>
                <wp:effectExtent l="0" t="635" r="0" b="0"/>
                <wp:wrapNone/>
                <wp:docPr id="19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18720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#8080ff" stroked="f" o:allowincell="f" style="position:absolute;margin-left:28.35pt;margin-top:206.35pt;width:536.95pt;height:14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f7f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60045</wp:posOffset>
                </wp:positionH>
                <wp:positionV relativeFrom="page">
                  <wp:posOffset>1978025</wp:posOffset>
                </wp:positionV>
                <wp:extent cx="6819900" cy="187325"/>
                <wp:effectExtent l="0" t="635" r="0" b="0"/>
                <wp:wrapNone/>
                <wp:docPr id="20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18720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#8080ff" stroked="f" o:allowincell="f" style="position:absolute;margin-left:28.35pt;margin-top:155.75pt;width:536.95pt;height:14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f7f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60045</wp:posOffset>
                </wp:positionH>
                <wp:positionV relativeFrom="page">
                  <wp:posOffset>9305925</wp:posOffset>
                </wp:positionV>
                <wp:extent cx="6819900" cy="187325"/>
                <wp:effectExtent l="0" t="635" r="0" b="0"/>
                <wp:wrapNone/>
                <wp:docPr id="21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18720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8080ff" stroked="f" o:allowincell="f" style="position:absolute;margin-left:28.35pt;margin-top:732.75pt;width:536.95pt;height:14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f7f00"/>
                <v:stroke color="black" weight="9360" joinstyle="round" endcap="flat"/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567" w:right="567" w:gutter="0" w:header="0" w:top="567" w:footer="0" w:bottom="851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de-DE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de-DE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6</Words>
  <Characters>2376</Characters>
  <CharactersWithSpaces>205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9:26:00Z</dcterms:created>
  <dc:creator>Crystal Reports</dc:creator>
  <dc:description/>
  <dc:language>en-US</dc:language>
  <cp:lastModifiedBy/>
  <dcterms:modified xsi:type="dcterms:W3CDTF">2018-04-25T09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echnische Universität CLausthal</vt:lpwstr>
  </property>
</Properties>
</file>