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734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34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36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600710" cy="146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89555</wp:posOffset>
                </wp:positionH>
                <wp:positionV relativeFrom="page">
                  <wp:posOffset>658495</wp:posOffset>
                </wp:positionV>
                <wp:extent cx="1924685" cy="2044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Elektrische Anla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6.1pt;mso-wrap-distance-left:0pt;mso-wrap-distance-right:0pt;mso-wrap-distance-top:0pt;mso-wrap-distance-bottom:0pt;margin-top:51.85pt;mso-position-vertical-relative:page;margin-left:2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Elektrische Anlagen  </w:t>
                        <w:pict>
                          <v:rect id="shape_0" fillcolor="white" stroked="f" o:allowincell="f" style="position:absolute;margin-left:182.1pt;margin-top:68.3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90.6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90.6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9580</wp:posOffset>
                </wp:positionH>
                <wp:positionV relativeFrom="page">
                  <wp:posOffset>1172845</wp:posOffset>
                </wp:positionV>
                <wp:extent cx="1505585" cy="16065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92.3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11pt;width:519pt;height:43.3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46605</wp:posOffset>
                </wp:positionH>
                <wp:positionV relativeFrom="page">
                  <wp:posOffset>868680</wp:posOffset>
                </wp:positionV>
                <wp:extent cx="3410585" cy="20447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Arbeiten an freigeschalteten Anla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6.1pt;mso-wrap-distance-left:0pt;mso-wrap-distance-right:0pt;mso-wrap-distance-top:0pt;mso-wrap-distance-bottom:0pt;margin-top:68.4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Arbeiten an freigeschalteten Anlagen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0805</wp:posOffset>
                </wp:positionH>
                <wp:positionV relativeFrom="page">
                  <wp:posOffset>772160</wp:posOffset>
                </wp:positionV>
                <wp:extent cx="800735" cy="14605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60.8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36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54.3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5875</wp:posOffset>
                </wp:positionH>
                <wp:positionV relativeFrom="page">
                  <wp:posOffset>1981835</wp:posOffset>
                </wp:positionV>
                <wp:extent cx="2391410" cy="16065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56.0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71.6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71.6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71.6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685</wp:posOffset>
                </wp:positionH>
                <wp:positionV relativeFrom="page">
                  <wp:posOffset>2299335</wp:posOffset>
                </wp:positionV>
                <wp:extent cx="720725" cy="63246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181.0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36.7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70125</wp:posOffset>
                </wp:positionH>
                <wp:positionV relativeFrom="page">
                  <wp:posOffset>3028950</wp:posOffset>
                </wp:positionV>
                <wp:extent cx="2962910" cy="160655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38.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54pt;width:14.25pt;height:395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54pt;width:14.25pt;height:395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54pt;width:518.25pt;height:395.0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651.9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65755</wp:posOffset>
                </wp:positionH>
                <wp:positionV relativeFrom="page">
                  <wp:posOffset>8301355</wp:posOffset>
                </wp:positionV>
                <wp:extent cx="1772285" cy="160655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653.65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669.1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669.1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69.15pt;width:518.25pt;height:1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687.1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6350</wp:posOffset>
                </wp:positionH>
                <wp:positionV relativeFrom="page">
                  <wp:posOffset>8748395</wp:posOffset>
                </wp:positionV>
                <wp:extent cx="2410460" cy="160655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688.8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154.35pt;width:14.25pt;height:555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54.35pt;width:14.25pt;height:555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vo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von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2445</wp:posOffset>
                </wp:positionH>
                <wp:positionV relativeFrom="page">
                  <wp:posOffset>1409700</wp:posOffset>
                </wp:positionV>
                <wp:extent cx="6496685" cy="55054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Für Arbeiten an elektrischen Anlagen sind besondere Fachkenntnisse erforderlich.</w:t>
                              <w:br/>
                              <w:t>Diese Arbeiten dürfen daher nur von unterwiesenen Elektrofachkräften oder unter ihrer Leitung oder Aufsicht durchgeführt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43.35pt;mso-wrap-distance-left:9.05pt;mso-wrap-distance-right:9.05pt;mso-wrap-distance-top:0pt;mso-wrap-distance-bottom:0pt;margin-top:111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Für Arbeiten an elektrischen Anlagen sind besondere Fachkenntnisse erforderlich.</w:t>
                        <w:br/>
                        <w:t>Diese Arbeiten dürfen daher nur von unterwiesenen Elektrofachkräften oder unter ihrer Leitung oder Aufsicht durchgeführ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18895</wp:posOffset>
                </wp:positionH>
                <wp:positionV relativeFrom="page">
                  <wp:posOffset>2216785</wp:posOffset>
                </wp:positionV>
                <wp:extent cx="5660390" cy="6604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örperdurchströmungen können zu Verkrampfungen, Herzkammerflimmern, Herzstillstand und inneren Verbrennungen 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rbrennungsgefahr durch Lichtbogenbildung bei Kurz- oder Erdschlüs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randgefahr durch unzulässige Erwärmung der elektrischen Betriebsmitt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2pt;mso-wrap-distance-left:9.05pt;mso-wrap-distance-right:9.05pt;mso-wrap-distance-top:0pt;mso-wrap-distance-bottom:0pt;margin-top:174.5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örperdurchströmungen können zu Verkrampfungen, Herzkammerflimmern, Herzstillstand und inneren Verbrennungen führ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erbrennungsgefahr durch Lichtbogenbildung bei Kurz- oder Erdschlüss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randgefahr durch unzulässige Erwärmung der elektrischen Betriebsmit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7050</wp:posOffset>
                </wp:positionH>
                <wp:positionV relativeFrom="page">
                  <wp:posOffset>3263900</wp:posOffset>
                </wp:positionV>
                <wp:extent cx="6452235" cy="497967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497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-42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Mit den Arbeiten an elektrischen Anlagen darf erst begonnen werden, wenn die Sicherheitsregeln ordnungsgemäß angewendet worden sin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-42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5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reischal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2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altpläne einsehen und sich über den Aufbau und Schalteinrichtungen informie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2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cherheitsrelevante Einrichtungen nur nach Rücksprache mit der hierfür verantwortlichen Person vor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2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chtbare Trennstrecken schaf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2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Kondensatoren muss die Entladezeit abgewarte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4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Gruppenarbeit Meldung der Freischaltung abwarten. Das Fehlen der Spannung darf nicht als Freischaltung gewertet werden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5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egen Wiedereinschalten sich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2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alter mechanisch verriegeln (z.B. durch Schlösser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2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cherungseinsätze heraus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4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rbotszeichen VS 1 nach DIN 40008-2 anbringen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5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pannungsfreiheit feststell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2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ur Spannungsprüfer benutzen, die für die Spannung auch geeignet sin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2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Funktion des Spannungsprüfers tes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2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annungsfreiheit an der Arbeitsstelle feststel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4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st das Kabel/die Leitung zur Arbeitsstelle hin eindeutig zu identifizieren, darf auch an der Ausschaltstelle gemessen werden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5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rden und Kurzschließ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2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s Erden und Kurzschließen ist an Anlagen mit Nennspannungen über 1 kV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2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Erdungs- und Kurzschließeinrichtung muss entsprechend dem auftretenden Kurzschlussstrom dimensioniert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4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Vorrichtung immer zuerst mit dem Erder verbinden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840" w:hanging="5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enachbarte unter Spannung stehende Teile abdecken oder abschrank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ter Spannung stehende Teile müssen durch hinreichend feste und zuverlässig angebrachte Abdeckungen gegen zufälliges Berühren geschützt werden.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392.1pt;mso-wrap-distance-left:9.05pt;mso-wrap-distance-right:9.05pt;mso-wrap-distance-top:0pt;mso-wrap-distance-bottom:0pt;margin-top:257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-425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Mit den Arbeiten an elektrischen Anlagen darf erst begonnen werden, wenn die Sicherheitsregeln ordnungsgemäß angewendet worden sind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-425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840" w:hanging="57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reischalt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840" w:hanging="28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altpläne einsehen und sich über den Aufbau und Schalteinrichtungen informier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840" w:hanging="28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cherheitsrelevante Einrichtungen nur nach Rücksprache mit der hierfür verantwortlichen Person vornehm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840" w:hanging="28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chtbare Trennstrecken schaff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840" w:hanging="28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Kondensatoren muss die Entladezeit abgewarte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840" w:hanging="4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Gruppenarbeit Meldung der Freischaltung abwarten. Das Fehlen der Spannung darf nicht als Freischaltung gewertet werden.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840" w:hanging="57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egen Wiedereinschalten sicher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840" w:hanging="28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alter mechanisch verriegeln (z.B. durch Schlösser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840" w:hanging="28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cherungseinsätze heraus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840" w:hanging="4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erbotszeichen VS 1 nach DIN 40008-2 anbringen.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840" w:hanging="57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pannungsfreiheit feststell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840" w:hanging="28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ur Spannungsprüfer benutzen, die für die Spannung auch geeignet sin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840" w:hanging="28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Funktion des Spannungsprüfers test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840" w:hanging="28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annungsfreiheit an der Arbeitsstelle feststel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840" w:hanging="4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st das Kabel/die Leitung zur Arbeitsstelle hin eindeutig zu identifizieren, darf auch an der Ausschaltstelle gemessen werden.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840" w:hanging="57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rden und Kurzschließ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840" w:hanging="28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s Erden und Kurzschließen ist an Anlagen mit Nennspannungen über 1 kV erforderlich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840" w:hanging="28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Erdungs- und Kurzschließeinrichtung muss entsprechend dem auftretenden Kurzschlussstrom dimensioniert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840" w:hanging="4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Vorrichtung immer zuerst mit dem Erder verbinden.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840" w:hanging="57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enachbarte unter Spannung stehende Teile abdecken oder abschrank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ter Spannung stehende Teile müssen durch hinreichend feste und zuverlässig angebrachte Abdeckungen gegen zufälliges Berühren geschützt werden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8536305</wp:posOffset>
                </wp:positionV>
                <wp:extent cx="6452235" cy="15430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unvorhergesehenen Ereignissen sind die Maßnahmen mit dem Vorgesetzten abzustimm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12.15pt;mso-wrap-distance-left:9.05pt;mso-wrap-distance-right:9.05pt;mso-wrap-distance-top:0pt;mso-wrap-distance-bottom:0pt;margin-top:672.1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unvorhergesehenen Ereignissen sind die Maßnahmen mit dem Vorgesetzten abzustim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82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2312670</wp:posOffset>
                </wp:positionH>
                <wp:positionV relativeFrom="page">
                  <wp:posOffset>657860</wp:posOffset>
                </wp:positionV>
                <wp:extent cx="2877185" cy="21082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2312670</wp:posOffset>
                </wp:positionH>
                <wp:positionV relativeFrom="page">
                  <wp:posOffset>868045</wp:posOffset>
                </wp:positionV>
                <wp:extent cx="2877185" cy="21082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8.3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444500</wp:posOffset>
                </wp:positionH>
                <wp:positionV relativeFrom="page">
                  <wp:posOffset>1150620</wp:posOffset>
                </wp:positionV>
                <wp:extent cx="6617335" cy="22352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90.6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4500</wp:posOffset>
                </wp:positionH>
                <wp:positionV relativeFrom="page">
                  <wp:posOffset>1150620</wp:posOffset>
                </wp:positionV>
                <wp:extent cx="6620510" cy="2197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90.6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55295</wp:posOffset>
                </wp:positionH>
                <wp:positionV relativeFrom="page">
                  <wp:posOffset>1409700</wp:posOffset>
                </wp:positionV>
                <wp:extent cx="6591935" cy="55054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11pt;width:519pt;height:43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73418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34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36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1960245</wp:posOffset>
                </wp:positionV>
                <wp:extent cx="6972935" cy="21971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54.3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4795</wp:posOffset>
                </wp:positionH>
                <wp:positionV relativeFrom="page">
                  <wp:posOffset>2179320</wp:posOffset>
                </wp:positionV>
                <wp:extent cx="181610" cy="7912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71.6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61200</wp:posOffset>
                </wp:positionH>
                <wp:positionV relativeFrom="page">
                  <wp:posOffset>2179320</wp:posOffset>
                </wp:positionV>
                <wp:extent cx="181610" cy="7912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71.6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5295</wp:posOffset>
                </wp:positionH>
                <wp:positionV relativeFrom="page">
                  <wp:posOffset>2179320</wp:posOffset>
                </wp:positionV>
                <wp:extent cx="6582410" cy="79248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71.6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4795</wp:posOffset>
                </wp:positionH>
                <wp:positionV relativeFrom="page">
                  <wp:posOffset>3225800</wp:posOffset>
                </wp:positionV>
                <wp:extent cx="181610" cy="50203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020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54pt;width:14.25pt;height:395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61200</wp:posOffset>
                </wp:positionH>
                <wp:positionV relativeFrom="page">
                  <wp:posOffset>3225800</wp:posOffset>
                </wp:positionV>
                <wp:extent cx="181610" cy="50203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020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54pt;width:14.25pt;height:395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5295</wp:posOffset>
                </wp:positionH>
                <wp:positionV relativeFrom="page">
                  <wp:posOffset>3225800</wp:posOffset>
                </wp:positionV>
                <wp:extent cx="6582410" cy="50177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501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54pt;width:518.25pt;height:39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4795</wp:posOffset>
                </wp:positionH>
                <wp:positionV relativeFrom="page">
                  <wp:posOffset>8279130</wp:posOffset>
                </wp:positionV>
                <wp:extent cx="6972935" cy="21971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51.9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64795</wp:posOffset>
                </wp:positionH>
                <wp:positionV relativeFrom="page">
                  <wp:posOffset>8498205</wp:posOffset>
                </wp:positionV>
                <wp:extent cx="181610" cy="19113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69.1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061200</wp:posOffset>
                </wp:positionH>
                <wp:positionV relativeFrom="page">
                  <wp:posOffset>8498205</wp:posOffset>
                </wp:positionV>
                <wp:extent cx="181610" cy="19113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669.1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5295</wp:posOffset>
                </wp:positionH>
                <wp:positionV relativeFrom="page">
                  <wp:posOffset>8498205</wp:posOffset>
                </wp:positionV>
                <wp:extent cx="6582410" cy="19240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669.15pt;width:518.25pt;height:1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8726170</wp:posOffset>
                </wp:positionV>
                <wp:extent cx="6972935" cy="21971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87.1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1960245</wp:posOffset>
                </wp:positionV>
                <wp:extent cx="181610" cy="70586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058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54.35pt;width:14.25pt;height:555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56120</wp:posOffset>
                </wp:positionH>
                <wp:positionV relativeFrom="page">
                  <wp:posOffset>1960245</wp:posOffset>
                </wp:positionV>
                <wp:extent cx="181610" cy="70586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058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54.35pt;width:14.25pt;height:555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141986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19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2.25pt;width:14.25pt;height:111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14198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19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32.25pt;width:14.25pt;height:111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14224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2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2.25pt;width:518.25pt;height:11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7685</wp:posOffset>
                </wp:positionH>
                <wp:positionV relativeFrom="page">
                  <wp:posOffset>481965</wp:posOffset>
                </wp:positionV>
                <wp:extent cx="720725" cy="720090"/>
                <wp:effectExtent l="0" t="0" r="0" b="0"/>
                <wp:wrapSquare wrapText="largest"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9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37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9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147.0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55900</wp:posOffset>
                </wp:positionH>
                <wp:positionV relativeFrom="page">
                  <wp:posOffset>1889760</wp:posOffset>
                </wp:positionV>
                <wp:extent cx="1991360" cy="160655"/>
                <wp:effectExtent l="0" t="0" r="0" b="0"/>
                <wp:wrapSquare wrapText="largest"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148.8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164.3pt;width:14.25pt;height:27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64.3pt;width:14.25pt;height:27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64.3pt;width:518.25pt;height:28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95.2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18155</wp:posOffset>
                </wp:positionH>
                <wp:positionV relativeFrom="page">
                  <wp:posOffset>2501265</wp:posOffset>
                </wp:positionV>
                <wp:extent cx="1467485" cy="160655"/>
                <wp:effectExtent l="0" t="0" r="0" b="0"/>
                <wp:wrapSquare wrapText="largest"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Zusätzlich beach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65pt;mso-wrap-distance-left:0pt;mso-wrap-distance-right:0pt;mso-wrap-distance-top:0pt;mso-wrap-distance-bottom:0pt;margin-top:196.9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Zusätzlich beachten  </w: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 vo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 von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0992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18305</wp:posOffset>
                </wp:positionH>
                <wp:positionV relativeFrom="page">
                  <wp:posOffset>10073640</wp:posOffset>
                </wp:positionV>
                <wp:extent cx="638810" cy="146050"/>
                <wp:effectExtent l="0" t="0" r="0" b="0"/>
                <wp:wrapSquare wrapText="largest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5pt;mso-wrap-distance-left:0pt;mso-wrap-distance-right:0pt;mso-wrap-distance-top:0pt;mso-wrap-distance-bottom:0pt;margin-top:793.2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3270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5660390" cy="138430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ste Hilfe leisten. Verbrennungen mit Wasser kühlen, bei fehlender Atmung und fehlendem Puls sofort Herz-Lungen-Wiederbelebungsmaßnahmen einlei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egt kein Atem- und Kreislaufstillstand vor, ist der Verunglückte in die stabile Seitenlage zu brin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fall melden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Notruf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rgesetzte und Sicherheitsfachkraft informie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09pt;mso-wrap-distance-left:9.05pt;mso-wrap-distance-right:9.05pt;mso-wrap-distance-top:0pt;mso-wrap-distance-bottom:0pt;margin-top:35.2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rste Hilfe leisten. Verbrennungen mit Wasser kühlen, bei fehlender Atmung und fehlendem Puls sofort Herz-Lungen-Wiederbelebungsmaßnahmen einlei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egt kein Atem- und Kreislaufstillstand vor, ist der Verunglückte in die stabile Seitenlage zu brin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fall melden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Notruf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rgesetzte und Sicherheitsfachkraft informi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18895</wp:posOffset>
                </wp:positionH>
                <wp:positionV relativeFrom="page">
                  <wp:posOffset>2124710</wp:posOffset>
                </wp:positionV>
                <wp:extent cx="5660390" cy="31940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üffristen nach BGV A2 einhalt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5.15pt;mso-wrap-distance-left:9.05pt;mso-wrap-distance-right:9.05pt;mso-wrap-distance-top:0pt;mso-wrap-distance-bottom:0pt;margin-top:167.3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üffristen nach BGV A2 einhal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64795</wp:posOffset>
                </wp:positionH>
                <wp:positionV relativeFrom="page">
                  <wp:posOffset>2086610</wp:posOffset>
                </wp:positionV>
                <wp:extent cx="181610" cy="353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53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64.3pt;width:14.25pt;height:27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61200</wp:posOffset>
                </wp:positionH>
                <wp:positionV relativeFrom="page">
                  <wp:posOffset>2086610</wp:posOffset>
                </wp:positionV>
                <wp:extent cx="181610" cy="3530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53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64.3pt;width:14.25pt;height:27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5295</wp:posOffset>
                </wp:positionH>
                <wp:positionV relativeFrom="page">
                  <wp:posOffset>2086610</wp:posOffset>
                </wp:positionV>
                <wp:extent cx="6582410" cy="35750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64.3pt;width:518.25pt;height:28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64795</wp:posOffset>
                </wp:positionH>
                <wp:positionV relativeFrom="page">
                  <wp:posOffset>2479040</wp:posOffset>
                </wp:positionV>
                <wp:extent cx="6972935" cy="21971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95.2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35:00Z</dcterms:created>
  <dc:creator>Hengstmann</dc:creator>
  <dc:description>Produced by: PsRBExportDevices V 1.11 for ReportBuilder (www.pragnaan.com)</dc:description>
  <cp:keywords/>
  <dc:language>en-US</dc:language>
  <cp:lastModifiedBy>Technische Universität CLausthal</cp:lastModifiedBy>
  <cp:lastPrinted>2003-10-10T17:06:00Z</cp:lastPrinted>
  <dcterms:modified xsi:type="dcterms:W3CDTF">2018-04-25T07:26:00Z</dcterms:modified>
  <cp:revision>4</cp:revision>
  <dc:subject/>
  <dc:title>Report</dc:title>
</cp:coreProperties>
</file>