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394"/>
        <w:gridCol w:w="1299"/>
        <w:gridCol w:w="5103"/>
        <w:gridCol w:w="1465"/>
        <w:gridCol w:w="1229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rbeiten im Freien bei Hitze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79502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Gefahren durch Hitze (Temp. &gt; 25°C) ,wie Hitzeerschöpfung, Hitzschlag, Sonnenstich un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Beeinträchtigung der Konzentratio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Gefahren durch Sonnenstrahlung, wie Sonnenbrand, erhöhtes Hautkrebsrisiko und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Bindehautentzündung!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Gefahren durch Ozonbelastung, wie Augenbrennen, Reizgefühl in Hals und Rachen, Atemno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und Kopfschmerz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Gefahren durch Wechselwirkungen der UV-Strahlung mit einigen Chemikalien, wie z. B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Überempfindlichkeitsreaktionen der Haut (phototoxische/photoallergische Reaktion) in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Verbindung mit einigen Pflanzenschutzmitteln und UV-Strahlung!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elle, leichte und weite, für UV-Strahlen undurchlässige Kleidung tragen, die atmungsaktiv ist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elle Kopfbedeckung trag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onnenbrille mit UV-Schutz trag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Unbedeckte Hautstellen mit wasserfester Sonneschutzcreme und hohem Lichtschutzfakto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(min. 25) benutzen!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eichte Mahlzeiten einnehm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elmäßig in genügender Menge trinken (bevor Durst entsteht)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örperlich schwere Arbeiten wenn möglich nicht in der Mittagshitze durchführ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rbeitspausen einlegen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 über 30°C im Schatten pro Stunde 5min zusätzliche Arbeitspause einlegen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i über 35°C im Schatten oder über 32°C und schwülem Klima (Luftfeuchtigkeit über 75%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pro Stunde zusätzlich 15min zusätzliche Arbeitspause einlegen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rbeitspausen im Schatten verbringen!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GESUNDHEITS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uf Symptome achten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itzeerschöpfung: starkes Schwitzen, Schwäche, Schwindel, starker Durst, Übelkeit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Herzklopfen, Körpertemperatur normal bis leicht erhöht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itzeschlag: starkes Schwitzen, Schwäche, Schwindel, starker Durst, Übelkeit, Herzklopfen,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Körpertemperatur meist über 41°C, trockene gerötete Haut, Verwirrung, Benommenheit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Bewusstlosigkeit!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onnenstich: hochroter heißer Kopf, kühle Körperhaut, Übelkeit, Erbrechen, Unruhe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Kopfschmerz, Nackensteifheit, Bewusstseinstrübungen!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Bereits bei ersten Symptomen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rbeit unterbrechen, in Begleitung in den Schatten begeben, Flüssigkeit zu sich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nehmen, bei Schwindel hinlegen!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troffene in den Schatten bring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opf und Nacken mit nassen Tüchern kühle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Bei Sonnenstich: zusätzlich Kopf erhöht lagern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i Hitzschlag: Notarzt rufen, zusätzlich Arme und Beine mit nassen Tüchern kühlen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Flüssigkeit zuführen!!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Bei Bewusstlosigkeit: Atmung prüfen, wenn nötig Herz-Lungen-Wiederbelebung, stabil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eitenlage!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▪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sundheitliche Folgen: Verbrennung, Erkrankung, bleibende Schäden, Tod!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7:00Z</dcterms:created>
  <dc:creator>u400085</dc:creator>
  <dc:description/>
  <dc:language>en-US</dc:language>
  <cp:lastModifiedBy>Technische Universität CLausthal</cp:lastModifiedBy>
  <cp:lastPrinted>2010-05-12T08:25:00Z</cp:lastPrinted>
  <dcterms:modified xsi:type="dcterms:W3CDTF">2016-09-06T10:57:00Z</dcterms:modified>
  <cp:revision>2</cp:revision>
  <dc:subject/>
  <dc:title/>
</cp:coreProperties>
</file>