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228"/>
        <w:gridCol w:w="1465"/>
        <w:gridCol w:w="5103"/>
        <w:gridCol w:w="1465"/>
        <w:gridCol w:w="1229"/>
        <w:gridCol w:w="196"/>
      </w:tblGrid>
      <w:tr>
        <w:trPr>
          <w:trHeight w:val="142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m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drawing>
                <wp:inline distT="0" distB="0" distL="0" distR="0">
                  <wp:extent cx="1228725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Betriebsanweisung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um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.09.2016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beitsbereich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usmeister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ätigkeit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senmähen mit Aufsitzrasenmäher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terschrift: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BEZEICHN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Maschinen und Arbeitsverfahren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GEFAHREN FÜR MENSCH UND UMWELT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Gefahren durch Wegschleudern erfasster Fremdkörper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Gefahren durch scharfe Werkzeuge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Gefahren durch Lärm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Gefahren durch Abgas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Gefahren durch elektrischen Strom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SCHUTZMASSNAHMEN UND VERHALTENSREGELN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200" w:dyaOrig="118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.35pt;height:53.8pt" filled="f" o:ole="">
                  <v:imagedata r:id="rId4" o:title=""/>
                </v:shape>
                <o:OLEObject Type="Embed" ProgID="" ShapeID="ole_rId3" DrawAspect="Content" ObjectID="_598564155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48" w:dyaOrig="152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.3pt;height:53.45pt" filled="f" o:ole="">
                  <v:imagedata r:id="rId6" o:title=""/>
                </v:shape>
                <o:OLEObject Type="Embed" ProgID="" ShapeID="ole_rId5" DrawAspect="Content" ObjectID="_661748242" r:id="rId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60" w:dyaOrig="152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4.35pt;height:53.1pt" filled="f" o:ole="">
                  <v:imagedata r:id="rId8" o:title=""/>
                </v:shape>
                <o:OLEObject Type="Embed" ProgID="" ShapeID="ole_rId7" DrawAspect="Content" ObjectID="_722698592" r:id="rId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object w:dxaOrig="1548" w:dyaOrig="15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4.3pt;height:54.3pt" filled="f" o:ole="">
                  <v:imagedata r:id="rId10" o:title=""/>
                </v:shape>
                <o:OLEObject Type="Embed" ProgID="" ShapeID="ole_rId9" DrawAspect="Content" ObjectID="_2034664974" r:id="rId9"/>
              </w:object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Geräte dürfen nur von unterwiesenen Personen bedient werde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Die GUV-Regel „Gärtnerische Arbeiten“ (GUV-R 2109) sowie die Betriebsanleitung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s Herstellers sind zu beachte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Sicherheitsschuhe und Gehörschutz trage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Benzolfreien Sonderkraftstoff und zum Betanken einen Sicherheitseinfüllstutzen verwende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Beim Betanken nicht rauche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Beim Arbeiten ist ein Sicherheitsabstand zu anderen Personen einzuhalte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Beim Fahren außerhalb der Pflegeflächen, ist das Mähwerk abzuschalte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Mähgeräte dürfen nur transportiert werden, wenn der Motor abgestellt und das Schneidwerkzeug zum Stillstand gekommen ist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Vor dem Verlassen des Mähers ist der Motor still zu setze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Vor Arbeitsbeginn sind Sicherheits- und Schutzeinrichtungen sowie das Schneidwerkzeug auf den ordnungsgemäßen Zustand zu prüfe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Der Betrieb des Rasenmähers ohne Grasfangkorb bzw. ohne Prallschutz ist unzulässig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An Böschungen quer zum Hang mähen. Bei Mäharbeiten am Hang geeignete Mäher auswählen bzw. geeignete Hilfsmittel verwend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object w:dxaOrig="1523" w:dyaOrig="151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4.4pt;height:53.95pt" filled="f" o:ole="">
                  <v:imagedata r:id="rId12" o:title=""/>
                </v:shape>
                <o:OLEObject Type="Embed" ProgID="" ShapeID="ole_rId11" DrawAspect="Content" ObjectID="_1894734950" r:id="rId11"/>
              </w:objec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BEI STÖRUNGEN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Bei Gefahr sofort Motor stillsetz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Wartungs- und Reinigungsarbeiten nur bei stillstehendem Schneidwerkzeug durchführ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Stillstand nachlaufender Teile abwart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Vor Arbeiten am Schneidwerkzeug ist der Zündkerzenstecker, bei elektrisch betriebenen Rasenmähern der Netzstecker zu zieh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BEI UNFÄLLEN - ERSTE HILFE - NOTRUF 112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object w:dxaOrig="924" w:dyaOrig="92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6.2pt;height:46.2pt" filled="f" o:ole="">
                  <v:imagedata r:id="rId14" o:title=""/>
                </v:shape>
                <o:OLEObject Type="Embed" ProgID="" ShapeID="ole_rId13" DrawAspect="Content" ObjectID="_568671929" r:id="rId13"/>
              </w:object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ämtliche Verletzungen behandeln lass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ste–Hilfe–Leistungen im Verbandsbuch eintragen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s Verbandsbuch befindet sich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thelfer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bandskasten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z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ttungsleitstell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triebsleitung informier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SACHGERECHTE ENTSORGUNG,Instandhalt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Regelmäßig die Funktionen und Vollständigkeit der Sicherheits- und Schutzeinrichtungen überprüfe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Erforderliche Instandsetzungen, Wartungen bzw. Reparaturen sind fachgerecht auszuführ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Bei der Wartung und Instandhaltung ist die Betriebsanleitung des Herstellers zu beacht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FOLGEN DER NICHTBEACHT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letzungen, Erkrankungen und Sachschäd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2:00Z</dcterms:created>
  <dc:creator>u400085</dc:creator>
  <dc:description/>
  <cp:keywords/>
  <dc:language>en-US</dc:language>
  <cp:lastModifiedBy>Technische Universität CLausthal</cp:lastModifiedBy>
  <cp:lastPrinted>2016-09-26T12:31:00Z</cp:lastPrinted>
  <dcterms:modified xsi:type="dcterms:W3CDTF">2016-09-26T10:40:00Z</dcterms:modified>
  <cp:revision>6</cp:revision>
  <dc:subject/>
  <dc:title> </dc:title>
</cp:coreProperties>
</file>