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719945"/>
                <wp:effectExtent l="44450" t="45085" r="4445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7200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5.3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3.3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Bandsä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Bands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8"/>
        <w:gridCol w:w="8505"/>
        <w:gridCol w:w="85"/>
        <w:gridCol w:w="1118"/>
      </w:tblGrid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. ANWENDUNGSBEREICH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rbeiten mit der Bandsäg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. GEFAHREN FÜR MENSCH UND UMWEL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71195" cy="5880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1"/>
                <w:szCs w:val="21"/>
              </w:rPr>
              <w:t xml:space="preserve">Ein Verkanten von Werkstücken kann das Bandsägeblatt zerreißen und schwere Verletzungen verursachen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Kontakt mit dem Bandsägeblatt kommt es zu Schnittverletzungen.</w:t>
            </w:r>
          </w:p>
          <w:p>
            <w:pPr>
              <w:pStyle w:val="Sender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starkem Lärm (ab 80 dB(A)) besteht die Gefahr von Gehörschädigung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s laufende Bandsägeblatt kann die Arbeitskleidung erfassen und einzieh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1"/>
                <w:szCs w:val="21"/>
              </w:rPr>
              <w:t>Durch Späne und durch scharfkantige Bauteile besteht die Gefahr von Schnittverletzung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fallgefahr durch schadhafte Bandsägeblätter (z.B. stumpf; eingerissen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m Umgang mit Kühlschmierstoffen besteht die Gefahr von Hauterkrankung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3. 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sz w:val="6"/>
              </w:rPr>
            </w:pPr>
            <w:r>
              <w:rPr>
                <w:b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br/>
            </w: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rPr/>
            </w:pPr>
            <w:r>
              <w:rPr>
                <w:sz w:val="21"/>
                <w:szCs w:val="21"/>
              </w:rPr>
              <w:t>Die Betriebsanleitung des Herstellers ist zu beachten!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1"/>
                <w:szCs w:val="21"/>
              </w:rPr>
              <w:t>Bei Werkstückzufuhr zum Bandsägeblatt ein Verkanten des Werkstückes vermeiden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dsägeblatt bis auf den zum Schneiden benötigten Teil verkleide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akt mit dem Bandsägeblatt muß vermieden werde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önliche Schutzausrüstungen (incl. Hautschutz) benutz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anliegende Arbeitskleidung tragen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1"/>
                <w:szCs w:val="21"/>
              </w:rPr>
              <w:t>Splitter, Späne und Abfälle nicht mit der Hand, sondern mit geeigneten Hilfsmitteln beseitig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ine schadhaften Bandsägeblätter verwende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dspannung beobachten und Sägeblätter ggf. nachspanne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s Tragen von Schutzhandschuhen ist verbote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hörschutz tragen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1"/>
                <w:szCs w:val="21"/>
              </w:rPr>
              <w:t>Besteht Gefahr von Augenverletzungen ist die Schutzbrille zu tragen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1"/>
                <w:szCs w:val="21"/>
              </w:rPr>
              <w:t>Auch bei kurzen Unterbrechungen Maschine abschalten und nachlaufendes Sägeblatt verdeck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5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Störungen an Arbeitsmitteln Arbeiten einstellen und Vorgesetzten verständig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5. 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sthelfer heranziehe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ruf: 112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fall melde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 xml:space="preserve">Durchgeführte Erste – Hilfe – Leistungen </w:t>
            </w:r>
            <w:r>
              <w:rPr>
                <w:sz w:val="21"/>
                <w:szCs w:val="21"/>
                <w:u w:val="single"/>
              </w:rPr>
              <w:t>immer</w:t>
            </w:r>
            <w:r>
              <w:rPr>
                <w:sz w:val="21"/>
                <w:szCs w:val="21"/>
              </w:rPr>
              <w:t xml:space="preserve"> im Verbandsbuch eint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9"/>
                <w:tab w:val="left" w:pos="1440" w:leader="none"/>
                <w:tab w:val="center" w:pos="5386" w:leader="none"/>
              </w:tabs>
              <w:rPr/>
            </w:pPr>
            <w:r>
              <w:rPr/>
              <w:t>6. 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rPr/>
            </w:pPr>
            <w:r>
              <w:rPr>
                <w:sz w:val="21"/>
                <w:szCs w:val="21"/>
              </w:rPr>
              <w:t xml:space="preserve">Instandhaltung (Wartung, Reparatur) </w:t>
            </w:r>
            <w:r>
              <w:rPr>
                <w:sz w:val="21"/>
                <w:szCs w:val="21"/>
                <w:u w:val="single"/>
              </w:rPr>
              <w:t>nur von qualifizierten und beauftragten Personen</w:t>
            </w:r>
            <w:r>
              <w:rPr>
                <w:sz w:val="21"/>
                <w:szCs w:val="21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10"/>
              </w:numPr>
              <w:rPr/>
            </w:pPr>
            <w:r>
              <w:rPr>
                <w:sz w:val="21"/>
                <w:szCs w:val="21"/>
              </w:rPr>
              <w:t>Nach Instandhaltung sind die Schutzeinrichtungen zu überprüfen.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 xml:space="preserve">Regelmäßige Prüfungen (z.B. elektrisch, mechanisch) durch </w:t>
            </w:r>
            <w:r>
              <w:rPr>
                <w:sz w:val="21"/>
                <w:szCs w:val="21"/>
                <w:u w:val="single"/>
              </w:rPr>
              <w:t>befähigte Personen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w="11906" w:h="16838"/>
      <w:pgMar w:left="567" w:right="567" w:gutter="0" w:header="0" w:top="567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7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2:51:00Z</dcterms:modified>
  <cp:revision>4</cp:revision>
  <dc:subject/>
  <dc:title>Nummer:</dc:title>
</cp:coreProperties>
</file>