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64680" cy="952627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5263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8.35pt;height:750.05pt;mso-wrap-style:none;v-text-anchor:middle">
                <v:fill o:detectmouseclick="t" on="false"/>
                <v:stroke color="fuchsia" weight="88920" joinstyle="miter" endcap="flat"/>
                <w10:wrap type="none"/>
              </v:rect>
            </w:pict>
          </mc:Fallback>
        </mc:AlternateContent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stausch von Batte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stausch von Batte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earbeitungsstand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8219"/>
        <w:gridCol w:w="135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Austausch von Batteri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219" w:type="dxa"/>
            <w:tcBorders>
              <w:top w:val="single" w:sz="4" w:space="0" w:color="000000"/>
              <w:bottom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794385" cy="6946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rPr/>
            </w:pPr>
            <w:r>
              <w:rPr/>
              <w:t>Elektrische Gefährd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22"/>
              </w:rPr>
            </w:pPr>
            <w:r>
              <w:rPr/>
              <w:t>Verätzung durch Batteriesä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ßnahmen und Verhaltensregel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/>
            </w:pPr>
            <w:r>
              <w:rPr/>
              <w:t xml:space="preserve">Austausch von Batterien nur durch </w:t>
            </w:r>
            <w:r>
              <w:rPr>
                <w:b/>
              </w:rPr>
              <w:t>unterwiesene Mitarbeit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/>
            </w:pPr>
            <w:r>
              <w:rPr/>
              <w:t>Batterien an- oder abklemmen, wenn kein Strom fließt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/>
            </w:pPr>
            <w:r>
              <w:rPr/>
              <w:t>Für den Ausbau zuerst die Klemme vom Minuspol trennen und dann vom Pluspol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/>
            </w:pPr>
            <w:r>
              <w:rPr/>
              <w:t>Für das Entnehmen und Einsetzen größerer Batterien Hebehilfen und Lastaufnahmemittel verwend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/>
            </w:pPr>
            <w:r>
              <w:rPr/>
              <w:t>Nach dem Einsetzen zuerst den Pluspol anklemmen, und die Schutzkappe anbringen. Dann den Minuspol anklemme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rPr/>
            </w:pPr>
            <w:r>
              <w:rPr/>
              <w:t>Batterie befestig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Rauchen, Feuer und offenes Licht verboten und Funkenbildung vermeid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/>
            </w:pPr>
            <w:r>
              <w:rPr/>
              <w:t>Schutzbrille, säurebeständige Schutzhandschuhe und Schutzschuhe trage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60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right="85" w:hanging="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bei Störunge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60"/>
              <w:rPr/>
            </w:pPr>
            <w:r>
              <w:rPr/>
              <w:t>Achtung!!! Elektrisch leitfähigen Kontakt zwischen Plus- und Minuspol verhindern (Kurzschlussgefahr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60"/>
              <w:rPr/>
            </w:pPr>
            <w:r>
              <w:rPr/>
              <w:t xml:space="preserve">Bei Feuer Pulverlöscher benutzen. </w:t>
            </w:r>
            <w:r>
              <w:rPr>
                <w:b/>
              </w:rPr>
              <w:t>Kein Wasser!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54"/>
              <w:rPr/>
            </w:pPr>
            <w:r>
              <w:rPr/>
              <w:t>Ersthelfer heranzieh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54"/>
              <w:rPr>
                <w:b/>
                <w:b/>
              </w:rPr>
            </w:pPr>
            <w:r>
              <w:rPr>
                <w:b/>
              </w:rPr>
              <w:t>Notruf:  112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54"/>
              <w:rPr/>
            </w:pPr>
            <w:r>
              <w:rPr/>
              <w:t>Unfall melde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4" w:hanging="454"/>
              <w:rPr/>
            </w:pPr>
            <w:r>
              <w:rPr/>
              <w:t xml:space="preserve">Durchgeführte Erste-Hilfe-Leistungen </w:t>
            </w:r>
            <w:r>
              <w:rPr>
                <w:u w:val="single"/>
              </w:rPr>
              <w:t>immer</w:t>
            </w:r>
            <w:r>
              <w:rPr/>
              <w:t xml:space="preserve"> im Verbandbuch eintrag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jc w:val="left"/>
              <w:rPr/>
            </w:pPr>
            <w:r>
              <w:rPr/>
              <w:tab/>
              <w:tab/>
              <w:t xml:space="preserve">6. </w:t>
            </w:r>
            <w:r>
              <w:rPr>
                <w:caps/>
              </w:rPr>
              <w:t>Instandhaltun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60" w:after="60"/>
              <w:ind w:left="454" w:hanging="454"/>
              <w:rPr/>
            </w:pPr>
            <w:r>
              <w:rPr>
                <w:szCs w:val="24"/>
              </w:rPr>
              <w:t xml:space="preserve">Instandhaltungsarbeiten nur </w:t>
            </w:r>
            <w:r>
              <w:rPr>
                <w:szCs w:val="24"/>
                <w:u w:val="single"/>
              </w:rPr>
              <w:t>von qualifizierten und beauftragten Personen</w:t>
            </w:r>
            <w:r>
              <w:rPr>
                <w:szCs w:val="24"/>
              </w:rPr>
              <w:t xml:space="preserve"> durchführen lasse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ächst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/>
            </w:pPr>
            <w:r>
              <w:rPr/>
              <w:t>Unterschrift:</w:t>
              <w:br/>
              <w:t>Unternehmer/Geschäftsleitung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9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sz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9:00Z</dcterms:created>
  <dc:creator>StBG</dc:creator>
  <dc:description/>
  <cp:keywords/>
  <dc:language>en-US</dc:language>
  <cp:lastModifiedBy>Technische Universität CLausthal</cp:lastModifiedBy>
  <cp:lastPrinted>2003-02-08T15:38:00Z</cp:lastPrinted>
  <dcterms:modified xsi:type="dcterms:W3CDTF">2018-05-23T12:52:00Z</dcterms:modified>
  <cp:revision>4</cp:revision>
  <dc:subject/>
  <dc:title>Nummer:</dc:title>
</cp:coreProperties>
</file>