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98" w:x="3387" w:y="1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BAUSTELLENKREISSÄ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344487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271.2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79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06" w:x="2101" w:y="31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Gefahren für Mensch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06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ngeprüfte Maschinen. Nichtbenutzen von Schutzeinrichtungen. Mangelhaft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Sägeblätter (rissig, verformt, angebohrt, mit Brandflecken). Entfernen von Splitter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Spänen usw. aus dem Bereich des laufenden Sägeblattes. Gefahr durch wegfliegend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Teile oder Abfälle. Gefahr von Schnittverletzungen durch Sägeblatt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06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Standort nicht eben, keine Standsicherheit für Mensch und Maschine, Kippgefah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Maschine, Umknicken Beschäftigter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66" w:x="2101" w:y="4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Gefahren für Umwelt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66" w:x="2101" w:y="4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ärmbelästigung beim Betreiben der Baustellenkreissäge Lärmpegel &gt; 85 dB (A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5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82295</wp:posOffset>
            </wp:positionH>
            <wp:positionV relativeFrom="page">
              <wp:posOffset>3711575</wp:posOffset>
            </wp:positionV>
            <wp:extent cx="579120" cy="5791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8" w:x="2101" w:y="5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Technische Schutzmaßnahmen und Verhaltensregeln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1388" w:x="2101" w:y="5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ufstellungsort:</w:t>
      </w:r>
      <w:r>
        <w:rPr>
          <w:rFonts w:cs="Arial" w:ascii="Arial" w:hAnsi="Arial"/>
          <w:color w:val="000000"/>
          <w:sz w:val="20"/>
          <w:szCs w:val="20"/>
        </w:rPr>
        <w:t xml:space="preserve">Untergrund muß ausreichend tragfähig und eben sein für Mensch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und Maschine. Im Umkreis von mindestens 2,0 m darf sich kei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Beschäftigter aufhalten. Lagerplatz für bearbeitetes Material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bereithalten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388" w:x="2101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Standplatz beim Arbeiten seitlich vom Gefahrbereich wählen.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1606" w:x="2101" w:y="73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trieb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Erforderliche Hilfseinrichtungen benutzen, wie Winkelanschlag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Parallelanschlag, Keilschneideeinrichtung, Schiebestock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(Schiebestock verwenden, wenn der Abstand zwisch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Parallelanschlag und Sägeblatt weniger als 120 mm beträgt) 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1606" w:x="21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Sägeblätter nach dem Ausschalten nicht durch seitlich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Gegendrücken abbremsen. </w:t>
      </w:r>
    </w:p>
    <w:p>
      <w:pPr>
        <w:pStyle w:val="Normal"/>
        <w:widowControl w:val="false"/>
        <w:pBdr/>
        <w:tabs>
          <w:tab w:val="clear" w:pos="720"/>
          <w:tab w:val="left" w:pos="0" w:leader="none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06" w:x="21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Vor dem Verlassen des Bedienungsstandes die Maschine ausschalten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orbereitung: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Kreissägeblätter verwenden, die mit dem Namen oder Zeichen d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Herstellers gekennzeichnet sind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Lärmarme Sägeblätter benutzen. Beschädigte Sägeblätt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aussortieren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Für Material und Arbeitsgang geeignetes Kreissägeblatt verwenden: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ab/>
        <w:tab/>
        <w:tab/>
        <w:tab/>
        <w:tab/>
        <w:tab/>
        <w:t></w:t>
        <w:tab/>
      </w:r>
      <w:r>
        <w:rPr>
          <w:rFonts w:cs="Arial" w:ascii="Arial" w:hAnsi="Arial"/>
          <w:color w:val="000000"/>
          <w:sz w:val="20"/>
          <w:szCs w:val="20"/>
        </w:rPr>
        <w:t>Flachzahn für Rohzuschnitt in Faserrichtung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970" w:x="2101" w:y="915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ab/>
        <w:tab/>
        <w:tab/>
        <w:tab/>
        <w:tab/>
        <w:t></w:t>
        <w:tab/>
      </w:r>
      <w:r>
        <w:rPr>
          <w:rFonts w:cs="Arial" w:ascii="Arial" w:hAnsi="Arial"/>
          <w:color w:val="000000"/>
          <w:sz w:val="20"/>
          <w:szCs w:val="20"/>
        </w:rPr>
        <w:t>Wechselzahn für Massivholz, in und quer zur Faserrichtung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ab/>
        <w:t></w:t>
        <w:tab/>
      </w:r>
      <w:r>
        <w:rPr>
          <w:rFonts w:cs="Arial" w:ascii="Arial" w:hAnsi="Arial"/>
          <w:color w:val="000000"/>
          <w:sz w:val="20"/>
          <w:szCs w:val="20"/>
        </w:rPr>
        <w:t xml:space="preserve">Wechselzahn für furnierte Platten und Massivholz quer zu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Faserrichtung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ab/>
        <w:tab/>
        <w:tab/>
        <w:tab/>
        <w:tab/>
        <w:t></w:t>
        <w:tab/>
      </w:r>
      <w:r>
        <w:rPr>
          <w:rFonts w:cs="Arial" w:ascii="Arial" w:hAnsi="Arial"/>
          <w:color w:val="000000"/>
          <w:sz w:val="20"/>
          <w:szCs w:val="20"/>
        </w:rPr>
        <w:t>Hohl-Trapez-Zahn für beschichtete Platten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Auf richtige Anbringung und Einstellung der Schutzhaube achten,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ägeblatt bis auf Schneidstelle verdecken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Spaltkeilabstand vom Kreissägeblatt so gering wie möglich einstell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(Abstand kleiner 8 mm, bei alten Maschinen kleiner 10 mm)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Spaltkeil ca. 2 mm unter der höchsten Sägezahnspitze einstellen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3970" w:x="2101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Tischeinlage auswechseln, wenn beiderseits der Schnittfuge ein Spal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on &gt; 5 mm vorhanden i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66" w:x="2101" w:y="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Reinigung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Nicht mit der Hand Splitter, Späne usw. aus dem Bereich d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laufenden Sägeblattes entfernen.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7698740</wp:posOffset>
                </wp:positionV>
                <wp:extent cx="6819900" cy="187325"/>
                <wp:effectExtent l="0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28.35pt;margin-top:606.2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5888990</wp:posOffset>
                </wp:positionV>
                <wp:extent cx="6819900" cy="187325"/>
                <wp:effectExtent l="0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28.35pt;margin-top:463.7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4311650</wp:posOffset>
                </wp:positionV>
                <wp:extent cx="6819900" cy="187325"/>
                <wp:effectExtent l="0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339.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582295</wp:posOffset>
            </wp:positionH>
            <wp:positionV relativeFrom="page">
              <wp:posOffset>948055</wp:posOffset>
            </wp:positionV>
            <wp:extent cx="579120" cy="4419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8" w:x="2101" w:y="14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Organisatorische Schutzmaßnahmen und Verhaltensregeln</w:t>
      </w:r>
    </w:p>
    <w:p>
      <w:pPr>
        <w:pStyle w:val="Normal"/>
        <w:widowControl w:val="false"/>
        <w:pBdr/>
        <w:tabs>
          <w:tab w:val="left" w:pos="276" w:leader="none"/>
          <w:tab w:val="left" w:pos="396" w:leader="none"/>
          <w:tab w:val="left" w:pos="564" w:leader="none"/>
          <w:tab w:val="left" w:pos="720" w:leader="none"/>
          <w:tab w:val="left" w:pos="840" w:leader="none"/>
          <w:tab w:val="left" w:pos="1080" w:leader="none"/>
          <w:tab w:val="left" w:pos="1128" w:leader="none"/>
          <w:tab w:val="left" w:pos="1440" w:leader="none"/>
          <w:tab w:val="left" w:pos="1692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8" w:x="2101" w:y="149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weisung bei Erstaufnahme</w:t>
      </w:r>
      <w:r>
        <w:rPr>
          <w:rFonts w:cs="Arial" w:ascii="Arial" w:hAnsi="Arial"/>
          <w:color w:val="000000"/>
          <w:sz w:val="20"/>
          <w:szCs w:val="20"/>
        </w:rPr>
        <w:t xml:space="preserve"> der Tätigkeit anhand der Betriebsanleitung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Betriebsanleitung.</w:t>
      </w:r>
    </w:p>
    <w:p>
      <w:pPr>
        <w:pStyle w:val="Normal"/>
        <w:widowControl w:val="false"/>
        <w:pBdr/>
        <w:tabs>
          <w:tab w:val="left" w:pos="276" w:leader="none"/>
          <w:tab w:val="left" w:pos="396" w:leader="none"/>
          <w:tab w:val="left" w:pos="564" w:leader="none"/>
          <w:tab w:val="left" w:pos="720" w:leader="none"/>
          <w:tab w:val="left" w:pos="840" w:leader="none"/>
          <w:tab w:val="left" w:pos="1080" w:leader="none"/>
          <w:tab w:val="left" w:pos="1128" w:leader="none"/>
          <w:tab w:val="left" w:pos="1440" w:leader="none"/>
          <w:tab w:val="left" w:pos="1692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8" w:x="2101" w:y="1493" w:hSpace="0" w:vSpace="0" w:wrap="notBeside" w:vAnchor="page" w:hAnchor="page" w:hRule="exact"/>
        <w:pBdr/>
      </w:pPr>
      <w:r>
        <w:rPr>
          <w:rFonts w:cs="Symbol" w:ascii="Symbol" w:hAnsi="Symbol"/>
          <w:b/>
          <w:bCs/>
          <w:color w:val="000000"/>
          <w:sz w:val="20"/>
          <w:szCs w:val="20"/>
        </w:rPr>
        <w:t></w:t>
      </w:r>
      <w:r>
        <w:rPr>
          <w:rFonts w:cs="Symbol" w:ascii="Symbol" w:hAnsi="Symbo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etriebsanweisung zum Umgang mit Gefahrstoffen</w:t>
      </w:r>
      <w:r>
        <w:rPr>
          <w:rFonts w:cs="Arial" w:ascii="Arial" w:hAnsi="Arial"/>
          <w:color w:val="000000"/>
          <w:sz w:val="20"/>
          <w:szCs w:val="20"/>
        </w:rPr>
        <w:t xml:space="preserve"> beachten, für Buchen-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Eichenholzstaub beim Umgang mit den entsprechenden Holzarten.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582295</wp:posOffset>
            </wp:positionH>
            <wp:positionV relativeFrom="page">
              <wp:posOffset>1810385</wp:posOffset>
            </wp:positionV>
            <wp:extent cx="579120" cy="5791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82" w:x="2101" w:y="2851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rbeitsmedizinische Vorsorgeuntersuchung</w:t>
      </w:r>
      <w:r>
        <w:rPr>
          <w:rFonts w:cs="Arial" w:ascii="Arial" w:hAnsi="Arial"/>
          <w:color w:val="000000"/>
          <w:sz w:val="20"/>
          <w:szCs w:val="20"/>
        </w:rPr>
        <w:t xml:space="preserve"> veranlassen nach BG Grundsatz G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20 "Lärm" und G 44 "Buchen- und Eichenholzstaub" wenn diese Materiali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erwendet wer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82" w:x="2101" w:y="2851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chäftigungsbeschränkung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682" w:x="2101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ab/>
        <w:t xml:space="preserve">Jugendliche über 16 Jahre dürfen nur unter Aufsicht eines Fachkundigen und wen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es die Berufsausbildung erfordert an Tischkreissägemaschinen arbeit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Jugendliche unter 16 Jahre dürfen nicht an den Maschinen beschäftigt werden.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582295</wp:posOffset>
            </wp:positionH>
            <wp:positionV relativeFrom="page">
              <wp:posOffset>2980055</wp:posOffset>
            </wp:positionV>
            <wp:extent cx="579120" cy="5791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85" w:x="2101" w:y="46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Persönliche Schutzmaßnahmen und Verhaltensregeln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985" w:x="2101" w:y="469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tzhelm mit Kinnriemen und Sicherheitsschuhe S3 oder S5 nach DIN EN 345. 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985" w:x="2101" w:y="4693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tzkleidung gegen Erfaßtwerden von sich bewegenden Teilen. Ärmel müss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urch Verstellbarkeit an den Körper eng anliegend zu machen sein. </w:t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582295</wp:posOffset>
            </wp:positionH>
            <wp:positionV relativeFrom="page">
              <wp:posOffset>3707130</wp:posOffset>
            </wp:positionV>
            <wp:extent cx="579120" cy="579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750" w:x="2101" w:y="5838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hörschutz. Korbbrille nach DIN EN 166 Codezahl 4 für Grobstaub benutzen. 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50" w:x="2101" w:y="5838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ndschutz bei Staubentwicklung.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750" w:x="2101" w:y="5838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Achtung!</w:t>
        <w:tab/>
        <w:tab/>
      </w:r>
      <w:r>
        <w:rPr>
          <w:rFonts w:cs="Arial" w:ascii="Arial" w:hAnsi="Arial"/>
          <w:color w:val="000000"/>
          <w:sz w:val="20"/>
          <w:szCs w:val="20"/>
        </w:rPr>
        <w:t>Keine Schutzhandschuhe benutz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67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52" w:x="2101" w:y="72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Maßnahmen bei Störung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52" w:x="2101" w:y="7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Bei Störungen, die die Betriebssicherheit beeinträchtigen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trieb sofort einstell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und Vorgesetzten informieren</w:t>
      </w:r>
      <w:r>
        <w:rPr>
          <w:rFonts w:cs="Arial" w:ascii="Arial" w:hAnsi="Arial"/>
          <w:color w:val="000000"/>
          <w:sz w:val="20"/>
          <w:szCs w:val="20"/>
        </w:rPr>
        <w:t xml:space="preserve">! Maschine erst nach Störungsbeseitigung und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Freigabe wieder in Betrieb nehmen.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582295</wp:posOffset>
            </wp:positionH>
            <wp:positionV relativeFrom="page">
              <wp:posOffset>5284470</wp:posOffset>
            </wp:positionV>
            <wp:extent cx="579120" cy="5791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694" w:x="2101" w:y="8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Maßnahmen zur Brandbekämpfung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694" w:x="2101" w:y="8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Kleine oder Entstehungsbrände löschen mit: Pulver-, Schaumlöscher oder Wasser i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prühstrahl (kein Vollstrahl). Alarmplan beach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92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582295</wp:posOffset>
            </wp:positionH>
            <wp:positionV relativeFrom="page">
              <wp:posOffset>6155690</wp:posOffset>
            </wp:positionV>
            <wp:extent cx="579120" cy="5791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40" w:x="2101" w:y="9694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schine abschalten.</w:t>
      </w:r>
    </w:p>
    <w:p>
      <w:pPr>
        <w:pStyle w:val="Normal"/>
        <w:widowControl w:val="false"/>
        <w:pBdr/>
        <w:tabs>
          <w:tab w:val="left" w:pos="276" w:leader="none"/>
          <w:tab w:val="left" w:pos="396" w:leader="none"/>
          <w:tab w:val="left" w:pos="564" w:leader="none"/>
          <w:tab w:val="left" w:pos="720" w:leader="none"/>
          <w:tab w:val="left" w:pos="840" w:leader="none"/>
          <w:tab w:val="left" w:pos="108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1040" w:x="2101" w:y="9694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rste-Hilfe-Maßnahmen durchführen entsprechend der Art des Unfalles. </w:t>
      </w:r>
    </w:p>
    <w:p>
      <w:pPr>
        <w:pStyle w:val="Normal"/>
        <w:widowControl w:val="false"/>
        <w:pBdr/>
        <w:tabs>
          <w:tab w:val="left" w:pos="276" w:leader="none"/>
          <w:tab w:val="left" w:pos="396" w:leader="none"/>
          <w:tab w:val="left" w:pos="564" w:leader="none"/>
          <w:tab w:val="left" w:pos="720" w:leader="none"/>
          <w:tab w:val="left" w:pos="840" w:leader="none"/>
          <w:tab w:val="left" w:pos="108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1040" w:x="2101" w:y="9694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ttungskette einhalten. </w:t>
      </w:r>
    </w:p>
    <w:p>
      <w:pPr>
        <w:pStyle w:val="Normal"/>
        <w:widowControl w:val="false"/>
        <w:pBdr/>
        <w:tabs>
          <w:tab w:val="left" w:pos="276" w:leader="none"/>
          <w:tab w:val="left" w:pos="396" w:leader="none"/>
          <w:tab w:val="left" w:pos="564" w:leader="none"/>
          <w:tab w:val="left" w:pos="720" w:leader="none"/>
          <w:tab w:val="left" w:pos="840" w:leader="none"/>
          <w:tab w:val="left" w:pos="1080" w:leader="none"/>
          <w:tab w:val="left" w:pos="1128" w:leader="none"/>
          <w:tab w:val="left" w:pos="1440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040" w:x="2101" w:y="9694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infache lebensrettende Sofortmaßnahmen, Alarmierung:</w:t>
      </w:r>
    </w:p>
    <w:p>
      <w:pPr>
        <w:pStyle w:val="Normal"/>
        <w:widowControl w:val="false"/>
        <w:tabs>
          <w:tab w:val="left" w:pos="27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582295</wp:posOffset>
            </wp:positionH>
            <wp:positionV relativeFrom="page">
              <wp:posOffset>6917690</wp:posOffset>
            </wp:positionV>
            <wp:extent cx="579120" cy="5791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27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0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0000"/>
          <w:sz w:val="20"/>
          <w:szCs w:val="20"/>
        </w:rPr>
        <w:t>Wichtige Rufnummern:</w:t>
      </w:r>
    </w:p>
    <w:p>
      <w:pPr>
        <w:pStyle w:val="Normal"/>
        <w:widowControl w:val="false"/>
        <w:pBdr/>
        <w:tabs>
          <w:tab w:val="left" w:pos="27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0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Feuerwehr:</w:t>
        <w:tab/>
      </w:r>
    </w:p>
    <w:p>
      <w:pPr>
        <w:pStyle w:val="Normal"/>
        <w:widowControl w:val="false"/>
        <w:pBdr/>
        <w:tabs>
          <w:tab w:val="left" w:pos="27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0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Rettungsleitstelle:</w:t>
      </w:r>
    </w:p>
    <w:p>
      <w:pPr>
        <w:pStyle w:val="Normal"/>
        <w:widowControl w:val="false"/>
        <w:pBdr/>
        <w:tabs>
          <w:tab w:val="left" w:pos="27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0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rzt:</w:t>
      </w:r>
      <w:r>
        <w:rPr>
          <w:rFonts w:cs="Arial" w:ascii="Arial" w:hAnsi="Arial"/>
          <w:color w:val="000000"/>
          <w:sz w:val="20"/>
          <w:szCs w:val="20"/>
        </w:rPr>
        <w:tab/>
        <w:t>Siehe Aushangpflichtige</w:t>
      </w:r>
    </w:p>
    <w:p>
      <w:pPr>
        <w:pStyle w:val="Normal"/>
        <w:widowControl w:val="false"/>
        <w:pBdr/>
        <w:tabs>
          <w:tab w:val="left" w:pos="27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190" w:x="2101" w:y="108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Ersthelfer:</w:t>
      </w:r>
      <w:r>
        <w:rPr>
          <w:rFonts w:cs="Arial" w:ascii="Arial" w:hAnsi="Arial"/>
          <w:color w:val="000000"/>
          <w:sz w:val="20"/>
          <w:szCs w:val="20"/>
        </w:rPr>
        <w:tab/>
        <w:t>Informatio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21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INSTANDHALTUNG; ENTSORG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568" w:x="2101" w:y="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>Instandhaltungsmaßnahmen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jc w:val="both"/>
        <w:rPr/>
        <w:framePr w:w="7672" w:h="2568" w:x="2101" w:y="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Allgemein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Wartungs- und Instandhaltungsarbeiten nur von einem Sachkundigem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urchführen lassen, der vom Unternehmer beauftragt ist und nu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i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geschalteter Maschine und abgezogenem Netzstecker. </w:t>
      </w:r>
    </w:p>
    <w:p>
      <w:pPr>
        <w:pStyle w:val="Normal"/>
        <w:widowControl w:val="false"/>
        <w:pBdr/>
        <w:tabs>
          <w:tab w:val="clear" w:pos="720"/>
          <w:tab w:val="left" w:pos="276" w:leader="none"/>
          <w:tab w:val="left" w:pos="564" w:leader="none"/>
          <w:tab w:val="left" w:pos="840" w:leader="none"/>
          <w:tab w:val="left" w:pos="1128" w:leader="none"/>
          <w:tab w:val="left" w:pos="1416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568" w:x="2101" w:y="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Wartung: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Entsprechend der Wartungsvorschriften des Herstellers. Spän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regelmäßig entfernen und im Spänesammelbehälter entsorgen.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aschine zum Arbeitsende reinigen. Beim Reinigen der Maschin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Schutzhandschuhe tragen.</w:t>
      </w:r>
    </w:p>
    <w:p>
      <w:pPr>
        <w:pStyle w:val="Normal"/>
        <w:widowControl w:val="false"/>
        <w:pBdr/>
        <w:tabs>
          <w:tab w:val="left" w:pos="276" w:leader="none"/>
          <w:tab w:val="left" w:pos="396" w:leader="none"/>
          <w:tab w:val="left" w:pos="564" w:leader="none"/>
          <w:tab w:val="left" w:pos="720" w:leader="none"/>
          <w:tab w:val="left" w:pos="840" w:leader="none"/>
          <w:tab w:val="left" w:pos="1080" w:leader="none"/>
          <w:tab w:val="left" w:pos="1128" w:leader="none"/>
          <w:tab w:val="left" w:pos="1440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568" w:x="2101" w:y="8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: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Mindestens einmal jährlich und bei Bedarf durch Sachkundigen prüf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lassen auf Elektrosicherheit mit schriftlichem Nachweis.</w:t>
      </w:r>
    </w:p>
    <w:p>
      <w:pPr>
        <w:pStyle w:val="Normal"/>
        <w:widowControl w:val="false"/>
        <w:pBdr/>
        <w:tabs>
          <w:tab w:val="left" w:pos="276" w:leader="none"/>
          <w:tab w:val="left" w:pos="396" w:leader="none"/>
          <w:tab w:val="left" w:pos="564" w:leader="none"/>
          <w:tab w:val="left" w:pos="720" w:leader="none"/>
          <w:tab w:val="left" w:pos="840" w:leader="none"/>
          <w:tab w:val="left" w:pos="1080" w:leader="none"/>
          <w:tab w:val="left" w:pos="1128" w:leader="none"/>
          <w:tab w:val="left" w:pos="1440" w:leader="none"/>
          <w:tab w:val="left" w:pos="169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568" w:x="2101" w:y="8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22" w:x="2101" w:y="35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Sachgerechte Entsorgung 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922" w:x="2101" w:y="3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Abfälle/Reste sind in beständigen, verschließbaren, gekennzeichneten Gefäßen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sammeln und der zuständigen Stelle zur ordnungsgemäßen Beseitigung zu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übergeb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28" w:x="2101" w:y="4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3 von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2893695</wp:posOffset>
                </wp:positionV>
                <wp:extent cx="6819900" cy="187325"/>
                <wp:effectExtent l="0" t="635" r="0" b="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8080ff" stroked="f" o:allowincell="f" style="position:absolute;margin-left:28.35pt;margin-top:227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582295</wp:posOffset>
            </wp:positionH>
            <wp:positionV relativeFrom="page">
              <wp:posOffset>2282825</wp:posOffset>
            </wp:positionV>
            <wp:extent cx="579120" cy="4343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5382</Characters>
  <CharactersWithSpaces>4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0:00Z</dcterms:created>
  <dc:creator>Crystal Reports</dc:creator>
  <dc:description/>
  <dc:language>en-US</dc:language>
  <cp:lastModifiedBy/>
  <dcterms:modified xsi:type="dcterms:W3CDTF">2018-04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