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600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00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26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600710" cy="1460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46705</wp:posOffset>
                </wp:positionH>
                <wp:positionV relativeFrom="page">
                  <wp:posOffset>658495</wp:posOffset>
                </wp:positionV>
                <wp:extent cx="1810385" cy="2044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randbekämpf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6.1pt;mso-wrap-distance-left:0pt;mso-wrap-distance-right:0pt;mso-wrap-distance-top:0pt;mso-wrap-distance-bottom:0pt;margin-top:51.85pt;mso-position-vertical-relative:page;margin-left:2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randbekämpfung  </w:t>
                        <w:pict>
                          <v:rect id="shape_0" fillcolor="white" stroked="f" o:allowincell="f" style="position:absolute;margin-left:182.1pt;margin-top:68.3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90.6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90.6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9580</wp:posOffset>
                </wp:positionH>
                <wp:positionV relativeFrom="page">
                  <wp:posOffset>1172845</wp:posOffset>
                </wp:positionV>
                <wp:extent cx="1505585" cy="16065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92.3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11pt;width:519pt;height:33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08580</wp:posOffset>
                </wp:positionH>
                <wp:positionV relativeFrom="page">
                  <wp:posOffset>868680</wp:posOffset>
                </wp:positionV>
                <wp:extent cx="2286635" cy="20447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an elektrischen Anla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6.1pt;mso-wrap-distance-left:0pt;mso-wrap-distance-right:0pt;mso-wrap-distance-top:0pt;mso-wrap-distance-bottom:0pt;margin-top:68.4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an elektrischen Anlagen  </w:t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60805</wp:posOffset>
                </wp:positionH>
                <wp:positionV relativeFrom="page">
                  <wp:posOffset>772160</wp:posOffset>
                </wp:positionV>
                <wp:extent cx="800735" cy="14605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60.8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26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44.1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55875</wp:posOffset>
                </wp:positionH>
                <wp:positionV relativeFrom="page">
                  <wp:posOffset>1852295</wp:posOffset>
                </wp:positionV>
                <wp:extent cx="2391410" cy="16065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45.85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61.4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61.4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61.4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685</wp:posOffset>
                </wp:positionH>
                <wp:positionV relativeFrom="page">
                  <wp:posOffset>2169795</wp:posOffset>
                </wp:positionV>
                <wp:extent cx="720725" cy="63246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63246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8pt;mso-wrap-distance-left:0pt;mso-wrap-distance-right:0pt;mso-wrap-distance-top:0pt;mso-wrap-distance-bottom:0pt;margin-top:170.8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63246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26.5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70125</wp:posOffset>
                </wp:positionH>
                <wp:positionV relativeFrom="page">
                  <wp:posOffset>2899410</wp:posOffset>
                </wp:positionV>
                <wp:extent cx="2962910" cy="160655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28.3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43.8pt;width:14.25pt;height:34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43.8pt;width:14.25pt;height:34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43.8pt;width:518.25pt;height:347.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593.8pt;width:14.25pt;height:9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93.8pt;width:14.25pt;height:9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93.8pt;width:518.25pt;height:89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7614285</wp:posOffset>
                </wp:positionV>
                <wp:extent cx="720725" cy="720090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6963410"/>
                                  <wp:effectExtent l="114935" t="0" r="114935" b="0"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696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6963410"/>
                                  <wp:effectExtent l="114935" t="0" r="114935" b="0"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696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181610"/>
                                  <wp:effectExtent l="114935" t="0" r="114935" b="0"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599.5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144.15pt;width:14.25pt;height:548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44.15pt;width:14.25pt;height:548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vo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 von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2445</wp:posOffset>
                </wp:positionH>
                <wp:positionV relativeFrom="page">
                  <wp:posOffset>1409700</wp:posOffset>
                </wp:positionV>
                <wp:extent cx="6496685" cy="42100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Diese Betriebsanweisung gilt für das Löschen von Bränden an elektrischen Anlagen (Niederspannung bis 1000 V) mit Handfeuerlöscher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33.15pt;mso-wrap-distance-left:9.05pt;mso-wrap-distance-right:9.05pt;mso-wrap-distance-top:0pt;mso-wrap-distance-bottom:0pt;margin-top:111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Diese Betriebsanweisung gilt für das Löschen von Bränden an elektrischen Anlagen (Niederspannung bis 1000 V) mit Handfeuerlösche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18895</wp:posOffset>
                </wp:positionH>
                <wp:positionV relativeFrom="page">
                  <wp:posOffset>2087880</wp:posOffset>
                </wp:positionV>
                <wp:extent cx="5660390" cy="67246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Gefahren für den Mensc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Bei nicht fachgerechtem Vorgehen besteht die Gefahr gefährlicher Körperdurchströmung (Herz-Kreislauf-Störungen und Atemstillstand) und von Verbrennungen durch Lichtbögen und Überschlä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2.95pt;mso-wrap-distance-left:9.05pt;mso-wrap-distance-right:9.05pt;mso-wrap-distance-top:0pt;mso-wrap-distance-bottom:0pt;margin-top:164.4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Gefahren für den Mensch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Bei nicht fachgerechtem Vorgehen besteht die Gefahr gefährlicher Körperdurchströmung (Herz-Kreislauf-Störungen und Atemstillstand) und von Verbrennungen durch Lichtbögen und Überschlä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18895</wp:posOffset>
                </wp:positionH>
                <wp:positionV relativeFrom="page">
                  <wp:posOffset>3134360</wp:posOffset>
                </wp:positionV>
                <wp:extent cx="5660390" cy="437134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Löschmittelabhängige Verhaltensregel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Als Löschmittel können Wasser, Schaum, Pulver und Kohlendioxid eingesetzt werden. Diese Löschmittel sind unter Betrachtung ihrer Eignung und eventueller Einsatzbeschränkungen auszuwäh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Löschmittel Wass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288" w:hanging="288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Der Mindestabstand zwischen Löschmittelaustrittsöffnung und unter Spannung stehenden Anlagenteilen muss beim Sprühstrahl 1 m und beim Vollstrahl 3 m be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Löschmittel Schau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288" w:hanging="288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Der Mindestabstand zwischen Löschmittelaustrittsöffnung und unter Spannung stehenden Anlagenteilen muss 3 m be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Löschmittel Pulv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288" w:hanging="288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Der Mindestabstand zwischen Löschmittelaustrittsöffnung und unter Spannung stehenden Anlagenteilen muss 1 m be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8" w:hanging="288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Es sollte nur Löschpulver verwendet werden, das keine schwer zu reinigenden Beläge auf den Anlagenteilen bild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288" w:hanging="288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Der Einsatz von Löschpulver ist im Bereich staubempfindlicher Anlagen (wie Fernmeldeanlagen, Informationsverarbeitungsanlagen, Mess- und Regelanlagen, Verteilerschränken mit Schützen und Relais usw.) zu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Löschmittel Kohlendioxid (C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Der Mindestabstand zwischen Löschmittelaustrittsöffnung und unter Spannung stehenden Anlagenteilen muss 1 m be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Kohlendioxid ist schwerer als Luft und wirkt ab 8 % Volumenanteil erstickend. Vorsicht bei Verwendung in engen, schlecht belüfteten Räu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In Außenanlagen ist die Wirkung begrenzt, weil sich Kohlendioxid verflüchtig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44.2pt;mso-wrap-distance-left:9.05pt;mso-wrap-distance-right:9.05pt;mso-wrap-distance-top:0pt;mso-wrap-distance-bottom:0pt;margin-top:246.8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Löschmittelabhängige Verhaltensregel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Als Löschmittel können Wasser, Schaum, Pulver und Kohlendioxid eingesetzt werden. Diese Löschmittel sind unter Betrachtung ihrer Eignung und eventueller Einsatzbeschränkungen auszuwäh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Löschmittel Wasser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288" w:hanging="288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Der Mindestabstand zwischen Löschmittelaustrittsöffnung und unter Spannung stehenden Anlagenteilen muss beim Sprühstrahl 1 m und beim Vollstrahl 3 m betrag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Löschmittel Schaum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288" w:hanging="288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Der Mindestabstand zwischen Löschmittelaustrittsöffnung und unter Spannung stehenden Anlagenteilen muss 3 m betrag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Löschmittel Pulver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288" w:hanging="288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Der Mindestabstand zwischen Löschmittelaustrittsöffnung und unter Spannung stehenden Anlagenteilen muss 1 m betrag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288" w:hanging="288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Es sollte nur Löschpulver verwendet werden, das keine schwer zu reinigenden Beläge auf den Anlagenteilen bilde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288" w:hanging="288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Der Einsatz von Löschpulver ist im Bereich staubempfindlicher Anlagen (wie Fernmeldeanlagen, Informationsverarbeitungsanlagen, Mess- und Regelanlagen, Verteilerschränken mit Schützen und Relais usw.) zu vermei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Löschmittel Kohlendioxid (CO</w:t>
                      </w:r>
                      <w:r>
                        <w:rPr>
                          <w:rFonts w:cs="Arial" w:ascii="Arial" w:hAnsi="Arial"/>
                          <w:kern w:val="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kern w:val="2"/>
                        </w:rPr>
                        <w:t>)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Der Mindestabstand zwischen Löschmittelaustrittsöffnung und unter Spannung stehenden Anlagenteilen muss 1 m betrag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Kohlendioxid ist schwerer als Luft und wirkt ab 8 % Volumenanteil erstickend. Vorsicht bei Verwendung in engen, schlecht belüfteten Räum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In Außenanlagen ist die Wirkung begrenzt, weil sich Kohlendioxid verflüchtig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18895</wp:posOffset>
                </wp:positionH>
                <wp:positionV relativeFrom="page">
                  <wp:posOffset>7579360</wp:posOffset>
                </wp:positionV>
                <wp:extent cx="5660390" cy="110236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Verhaltensregel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Feuerlöscher müssen immer griffbereit an oder in der Nähe der elektrischen Anlage st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Feuerlöscher müssen immer einsatzbereit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86.8pt;mso-wrap-distance-left:9.05pt;mso-wrap-distance-right:9.05pt;mso-wrap-distance-top:0pt;mso-wrap-distance-bottom:0pt;margin-top:596.8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Verhaltensregel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Feuerlöscher müssen immer griffbereit an oder in der Nähe der elektrischen Anlage st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Feuerlöscher müssen immer einsatzbereit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82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2312670</wp:posOffset>
                </wp:positionH>
                <wp:positionV relativeFrom="page">
                  <wp:posOffset>657860</wp:posOffset>
                </wp:positionV>
                <wp:extent cx="2877185" cy="21082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2312670</wp:posOffset>
                </wp:positionH>
                <wp:positionV relativeFrom="page">
                  <wp:posOffset>868045</wp:posOffset>
                </wp:positionV>
                <wp:extent cx="2877185" cy="21082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8.3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444500</wp:posOffset>
                </wp:positionH>
                <wp:positionV relativeFrom="page">
                  <wp:posOffset>1150620</wp:posOffset>
                </wp:positionV>
                <wp:extent cx="6617335" cy="22352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90.6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4500</wp:posOffset>
                </wp:positionH>
                <wp:positionV relativeFrom="page">
                  <wp:posOffset>1150620</wp:posOffset>
                </wp:positionV>
                <wp:extent cx="6620510" cy="2197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90.6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455295</wp:posOffset>
                </wp:positionH>
                <wp:positionV relativeFrom="page">
                  <wp:posOffset>1409700</wp:posOffset>
                </wp:positionV>
                <wp:extent cx="6591935" cy="4210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42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11pt;width:519pt;height:33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60083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00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26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1830705</wp:posOffset>
                </wp:positionV>
                <wp:extent cx="6972935" cy="21971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44.1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4795</wp:posOffset>
                </wp:positionH>
                <wp:positionV relativeFrom="page">
                  <wp:posOffset>2049780</wp:posOffset>
                </wp:positionV>
                <wp:extent cx="181610" cy="7912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61.4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61200</wp:posOffset>
                </wp:positionH>
                <wp:positionV relativeFrom="page">
                  <wp:posOffset>2049780</wp:posOffset>
                </wp:positionV>
                <wp:extent cx="181610" cy="7912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61.4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5295</wp:posOffset>
                </wp:positionH>
                <wp:positionV relativeFrom="page">
                  <wp:posOffset>2049780</wp:posOffset>
                </wp:positionV>
                <wp:extent cx="6582410" cy="7924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61.4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4795</wp:posOffset>
                </wp:positionH>
                <wp:positionV relativeFrom="page">
                  <wp:posOffset>3096260</wp:posOffset>
                </wp:positionV>
                <wp:extent cx="181610" cy="44107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4107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43.8pt;width:14.25pt;height:34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1200</wp:posOffset>
                </wp:positionH>
                <wp:positionV relativeFrom="page">
                  <wp:posOffset>3096260</wp:posOffset>
                </wp:positionV>
                <wp:extent cx="181610" cy="441071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4107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43.8pt;width:14.25pt;height:34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5295</wp:posOffset>
                </wp:positionH>
                <wp:positionV relativeFrom="page">
                  <wp:posOffset>3096260</wp:posOffset>
                </wp:positionV>
                <wp:extent cx="6582410" cy="440944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440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43.8pt;width:518.25pt;height:347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4795</wp:posOffset>
                </wp:positionH>
                <wp:positionV relativeFrom="page">
                  <wp:posOffset>7541260</wp:posOffset>
                </wp:positionV>
                <wp:extent cx="181610" cy="114363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37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93.8pt;width:14.25pt;height:9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61200</wp:posOffset>
                </wp:positionH>
                <wp:positionV relativeFrom="page">
                  <wp:posOffset>7541260</wp:posOffset>
                </wp:positionV>
                <wp:extent cx="181610" cy="114363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37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93.8pt;width:14.25pt;height:9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5295</wp:posOffset>
                </wp:positionH>
                <wp:positionV relativeFrom="page">
                  <wp:posOffset>7541260</wp:posOffset>
                </wp:positionV>
                <wp:extent cx="6582410" cy="11404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14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93.8pt;width:518.25pt;height:89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224853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48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2.25pt;width:14.25pt;height:17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224853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48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32.25pt;width:14.25pt;height:17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22453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224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2.25pt;width:518.25pt;height:176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7685</wp:posOffset>
                </wp:positionH>
                <wp:positionV relativeFrom="page">
                  <wp:posOffset>481965</wp:posOffset>
                </wp:positionV>
                <wp:extent cx="720725" cy="720090"/>
                <wp:effectExtent l="0" t="0" r="0" b="0"/>
                <wp:wrapSquare wrapText="largest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9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37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9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11.8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65755</wp:posOffset>
                </wp:positionH>
                <wp:positionV relativeFrom="page">
                  <wp:posOffset>2712720</wp:posOffset>
                </wp:positionV>
                <wp:extent cx="1772285" cy="160655"/>
                <wp:effectExtent l="0" t="0" r="0" b="0"/>
                <wp:wrapSquare wrapText="largest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213.6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229.1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29.1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29.1pt;width:518.25pt;height:15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247.0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46350</wp:posOffset>
                </wp:positionH>
                <wp:positionV relativeFrom="page">
                  <wp:posOffset>3159760</wp:posOffset>
                </wp:positionV>
                <wp:extent cx="2410460" cy="160655"/>
                <wp:effectExtent l="0" t="0" r="0" b="0"/>
                <wp:wrapSquare wrapText="largest"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248.8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264.3pt;width:14.25pt;height:196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64.3pt;width:14.25pt;height:196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64.3pt;width:518.25pt;height:196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7685</wp:posOffset>
                </wp:positionH>
                <wp:positionV relativeFrom="page">
                  <wp:posOffset>3429000</wp:posOffset>
                </wp:positionV>
                <wp:extent cx="720725" cy="720090"/>
                <wp:effectExtent l="0" t="0" r="0" b="0"/>
                <wp:wrapSquare wrapText="largest"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0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1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70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0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463.5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55900</wp:posOffset>
                </wp:positionH>
                <wp:positionV relativeFrom="page">
                  <wp:posOffset>5909310</wp:posOffset>
                </wp:positionV>
                <wp:extent cx="1991360" cy="160655"/>
                <wp:effectExtent l="0" t="0" r="0" b="0"/>
                <wp:wrapSquare wrapText="largest"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465.3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480.8pt;width:14.25pt;height:30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80.8pt;width:14.25pt;height:30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80.8pt;width:518.25pt;height:30.6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514.2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18155</wp:posOffset>
                </wp:positionH>
                <wp:positionV relativeFrom="page">
                  <wp:posOffset>6553200</wp:posOffset>
                </wp:positionV>
                <wp:extent cx="1467485" cy="160655"/>
                <wp:effectExtent l="0" t="0" r="0" b="0"/>
                <wp:wrapSquare wrapText="largest"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Zusätzlich beach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.65pt;mso-wrap-distance-left:0pt;mso-wrap-distance-right:0pt;mso-wrap-distance-top:0pt;mso-wrap-distance-bottom:0pt;margin-top:516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Zusätzlich beachten  </w:t>
                        <w:pict>
                          <v:rect id="shape_0" fillcolor="#8080ff" stroked="t" o:allowincell="f" style="position:absolute;margin-left:20.85pt;margin-top:531.5pt;width:14.25pt;height:67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31.5pt;width:14.25pt;height:67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31.5pt;width:518.25pt;height:67.3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 vo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 von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20992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18305</wp:posOffset>
                </wp:positionH>
                <wp:positionV relativeFrom="page">
                  <wp:posOffset>10073640</wp:posOffset>
                </wp:positionV>
                <wp:extent cx="638810" cy="146050"/>
                <wp:effectExtent l="0" t="0" r="0" b="0"/>
                <wp:wrapSquare wrapText="largest"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5pt;mso-wrap-distance-left:0pt;mso-wrap-distance-right:0pt;mso-wrap-distance-top:0pt;mso-wrap-distance-bottom:0pt;margin-top:793.2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3270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5660390" cy="220726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Maßnahmen nach dem Bran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Beim Betreten der Brandstelle ist Vorsicht gebo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Es besteht die Möglichkeit, dass Metallteile unter Spannung st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Bevor Personen ohne Atemschutz den Brandraum betreten, muss erst gelüfte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Unter Spannung stehende Anlagenteile sind gegen direktes Berühren zu siche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Zur Vermeidung von weiteren Schäden müssen Pulverbeläge auf Isolatoren innerhalb von zwei Stunden beseitig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Die Freigabe oder gegebenenfalls die Wiederinbetriebnahme elektrischer Anlagen darf nur durch eine Elektrofachkraft erfol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73.8pt;mso-wrap-distance-left:9.05pt;mso-wrap-distance-right:9.05pt;mso-wrap-distance-top:0pt;mso-wrap-distance-bottom:0pt;margin-top:35.2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Maßnahmen nach dem Brand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Beim Betreten der Brandstelle ist Vorsicht gebo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Es besteht die Möglichkeit, dass Metallteile unter Spannung st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Bevor Personen ohne Atemschutz den Brandraum betreten, muss erst gelüfte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Unter Spannung stehende Anlagenteile sind gegen direktes Berühren zu sicher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Zur Vermeidung von weiteren Schäden müssen Pulverbeläge auf Isolatoren innerhalb von zwei Stunden beseitig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Die Freigabe oder gegebenenfalls die Wiederinbetriebnahme elektrischer Anlagen darf nur durch eine Elektrofachkraft erfol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18895</wp:posOffset>
                </wp:positionH>
                <wp:positionV relativeFrom="page">
                  <wp:posOffset>2947670</wp:posOffset>
                </wp:positionV>
                <wp:extent cx="5660390" cy="154305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Störungen an Feuerlöschern oder fehlende Feuerlöscher sofort den Vorgesetzten informie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2.15pt;mso-wrap-distance-left:9.05pt;mso-wrap-distance-right:9.05pt;mso-wrap-distance-top:0pt;mso-wrap-distance-bottom:0pt;margin-top:232.1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Störungen an Feuerlöschern oder fehlende Feuerlöscher sofort den Vorgesetzten informie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318895</wp:posOffset>
                </wp:positionH>
                <wp:positionV relativeFrom="page">
                  <wp:posOffset>3394710</wp:posOffset>
                </wp:positionV>
                <wp:extent cx="5660390" cy="245745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Bei Unfällen durch elektrischen Strom ist grundsätzlich auf Selbstschutz zu 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Bei Niederspannung: Strom unterbrechen durch Ausschalten, Ziehen des Steckers oder Entfernen der Sicherun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" w:hAnsi="Wingdings" w:cs="Wingdings"/>
                                <w:kern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Bei Hochspannung: Rettung nur durch Fachperson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" w:hAnsi="Wingdings" w:cs="Wingdings"/>
                                <w:kern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Ständige Kontrolle von Bewusstsein, Atmung und Kreislauf des Verletz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" w:hAnsi="Wingdings" w:cs="Wingdings"/>
                                <w:kern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Bei Atemstillstand: Fremdkörper aus Rachen und Mund entfernen und mit der Wiederbelebung (Beatmung) beginn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" w:hAnsi="Wingdings" w:cs="Wingdings"/>
                                <w:kern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Bei Herz-Kreislauf-Stillstand: Herz-Lungen-Wiederbelebung (Atemspende und Herzdruckmassage im Wechsel) durch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NOTRUF: 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93.5pt;mso-wrap-distance-left:9.05pt;mso-wrap-distance-right:9.05pt;mso-wrap-distance-top:0pt;mso-wrap-distance-bottom:0pt;margin-top:267.3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Bei Unfällen durch elektrischen Strom ist grundsätzlich auf Selbstschutz zu 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Bei Niederspannung: Strom unterbrechen durch Ausschalten, Ziehen des Steckers oder Entfernen der Sicherung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Wingdings" w:hAnsi="Wingdings" w:cs="Wingdings"/>
                          <w:kern w:val="2"/>
                        </w:rPr>
                      </w:pPr>
                      <w:r>
                        <w:rPr>
                          <w:rFonts w:cs="Wingdings" w:ascii="Wingdings" w:hAnsi="Wingdings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Bei Hochspannung: Rettung nur durch Fachpersona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Wingdings" w:hAnsi="Wingdings" w:cs="Wingdings"/>
                          <w:kern w:val="2"/>
                        </w:rPr>
                      </w:pPr>
                      <w:r>
                        <w:rPr>
                          <w:rFonts w:cs="Wingdings" w:ascii="Wingdings" w:hAnsi="Wingdings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Ständige Kontrolle von Bewusstsein, Atmung und Kreislauf des Verletzt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Wingdings" w:hAnsi="Wingdings" w:cs="Wingdings"/>
                          <w:kern w:val="2"/>
                        </w:rPr>
                      </w:pPr>
                      <w:r>
                        <w:rPr>
                          <w:rFonts w:cs="Wingdings" w:ascii="Wingdings" w:hAnsi="Wingdings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Bei Atemstillstand: Fremdkörper aus Rachen und Mund entfernen und mit der Wiederbelebung (Beatmung) beginn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Wingdings" w:hAnsi="Wingdings" w:cs="Wingdings"/>
                          <w:kern w:val="2"/>
                        </w:rPr>
                      </w:pPr>
                      <w:r>
                        <w:rPr>
                          <w:rFonts w:cs="Wingdings" w:ascii="Wingdings" w:hAnsi="Wingdings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Bei Herz-Kreislauf-Stillstand: Herz-Lungen-Wiederbelebung (Atemspende und Herzdruckmassage im Wechsel) durch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NOTRUF: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318895</wp:posOffset>
                </wp:positionH>
                <wp:positionV relativeFrom="page">
                  <wp:posOffset>6144260</wp:posOffset>
                </wp:positionV>
                <wp:extent cx="5660390" cy="351155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Wart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uerlöscher alle zwei Jahre durch einen Sachkundigen überprüfen lass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7.65pt;mso-wrap-distance-left:9.05pt;mso-wrap-distance-right:9.05pt;mso-wrap-distance-top:0pt;mso-wrap-distance-bottom:0pt;margin-top:483.8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Wartu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euerlöscher alle zwei Jahre durch einen Sachkundigen überprüfen la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27050</wp:posOffset>
                </wp:positionH>
                <wp:positionV relativeFrom="page">
                  <wp:posOffset>6788150</wp:posOffset>
                </wp:positionV>
                <wp:extent cx="6452235" cy="817245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 xml:space="preserve">Rechtliche Folg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hlverhalten mit oder ohne Schaden wird mit Abmahnung geahnd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grob fahrlässigem Fehlverhalten mit Schäden an Personen oder Anlagen können Regressansprüche geltend gemach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64.35pt;mso-wrap-distance-left:9.05pt;mso-wrap-distance-right:9.05pt;mso-wrap-distance-top:0pt;mso-wrap-distance-bottom:0pt;margin-top:534.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 xml:space="preserve">Rechtliche Folge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ehlverhalten mit oder ohne Schaden wird mit Abmahnung geahnde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grob fahrlässigem Fehlverhalten mit Schäden an Personen oder Anlagen können Regressansprüche geltend gemacht wer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64795</wp:posOffset>
                </wp:positionH>
                <wp:positionV relativeFrom="page">
                  <wp:posOffset>2909570</wp:posOffset>
                </wp:positionV>
                <wp:extent cx="181610" cy="19113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29.1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61200</wp:posOffset>
                </wp:positionH>
                <wp:positionV relativeFrom="page">
                  <wp:posOffset>2909570</wp:posOffset>
                </wp:positionV>
                <wp:extent cx="181610" cy="19113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29.1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55295</wp:posOffset>
                </wp:positionH>
                <wp:positionV relativeFrom="page">
                  <wp:posOffset>2909570</wp:posOffset>
                </wp:positionV>
                <wp:extent cx="6582410" cy="19240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29.1pt;width:518.25pt;height:1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64795</wp:posOffset>
                </wp:positionH>
                <wp:positionV relativeFrom="page">
                  <wp:posOffset>3137535</wp:posOffset>
                </wp:positionV>
                <wp:extent cx="6972935" cy="21971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47.0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64795</wp:posOffset>
                </wp:positionH>
                <wp:positionV relativeFrom="page">
                  <wp:posOffset>3356610</wp:posOffset>
                </wp:positionV>
                <wp:extent cx="181610" cy="249618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4962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64.3pt;width:14.25pt;height:196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061200</wp:posOffset>
                </wp:positionH>
                <wp:positionV relativeFrom="page">
                  <wp:posOffset>3356610</wp:posOffset>
                </wp:positionV>
                <wp:extent cx="181610" cy="249618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4962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64.3pt;width:14.25pt;height:196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5295</wp:posOffset>
                </wp:positionH>
                <wp:positionV relativeFrom="page">
                  <wp:posOffset>3356610</wp:posOffset>
                </wp:positionV>
                <wp:extent cx="6582410" cy="24955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249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64.3pt;width:518.25pt;height:196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64795</wp:posOffset>
                </wp:positionH>
                <wp:positionV relativeFrom="page">
                  <wp:posOffset>6106160</wp:posOffset>
                </wp:positionV>
                <wp:extent cx="181610" cy="39116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913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80.8pt;width:14.25pt;height:30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061200</wp:posOffset>
                </wp:positionH>
                <wp:positionV relativeFrom="page">
                  <wp:posOffset>6106160</wp:posOffset>
                </wp:positionV>
                <wp:extent cx="181610" cy="39116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913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80.8pt;width:14.25pt;height:30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5295</wp:posOffset>
                </wp:positionH>
                <wp:positionV relativeFrom="page">
                  <wp:posOffset>6106160</wp:posOffset>
                </wp:positionV>
                <wp:extent cx="6582410" cy="38925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80.8pt;width:518.25pt;height:30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64795</wp:posOffset>
                </wp:positionH>
                <wp:positionV relativeFrom="page">
                  <wp:posOffset>6530975</wp:posOffset>
                </wp:positionV>
                <wp:extent cx="6972935" cy="21971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14.2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64795</wp:posOffset>
                </wp:positionH>
                <wp:positionV relativeFrom="page">
                  <wp:posOffset>6750050</wp:posOffset>
                </wp:positionV>
                <wp:extent cx="181610" cy="85788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57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31.5pt;width:14.25pt;height:67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061200</wp:posOffset>
                </wp:positionH>
                <wp:positionV relativeFrom="page">
                  <wp:posOffset>6750050</wp:posOffset>
                </wp:positionV>
                <wp:extent cx="181610" cy="85788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57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31.5pt;width:14.25pt;height:67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5295</wp:posOffset>
                </wp:positionH>
                <wp:positionV relativeFrom="page">
                  <wp:posOffset>6750050</wp:posOffset>
                </wp:positionV>
                <wp:extent cx="6582410" cy="85534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5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31.5pt;width:518.25pt;height:67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41:00Z</dcterms:created>
  <dc:creator>Hengstmann</dc:creator>
  <dc:description>Produced by: PsRBExportDevices V 1.11 for ReportBuilder (www.pragnaan.com)</dc:description>
  <cp:keywords/>
  <dc:language>en-US</dc:language>
  <cp:lastModifiedBy>Technische Universität CLausthal</cp:lastModifiedBy>
  <dcterms:modified xsi:type="dcterms:W3CDTF">2018-04-25T07:33:00Z</dcterms:modified>
  <cp:revision>3</cp:revision>
  <dc:subject/>
  <dc:title>Report</dc:title>
</cp:coreProperties>
</file>