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276600" cy="609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jc w:val="center"/>
        <w:rPr>
          <w:color w:val="FFFFFF"/>
        </w:rPr>
      </w:pPr>
      <w:r>
        <w:rPr>
          <w:b/>
          <w:color w:val="FFFFFF"/>
          <w:sz w:val="42"/>
        </w:rPr>
        <w:t>Betriebsanweisung gemäß § 14 GefStoffV/TRGS 555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b/>
          <w:sz w:val="28"/>
        </w:rPr>
        <w:t>Arbeitsbereich:</w:t>
        <w:tab/>
      </w:r>
      <w:r>
        <w:rPr/>
        <w:tab/>
        <w:tab/>
        <w:tab/>
        <w:tab/>
        <w:tab/>
      </w:r>
      <w:r>
        <w:rPr>
          <w:b/>
          <w:sz w:val="28"/>
        </w:rPr>
        <w:t>Arbeitsplatz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b/>
          <w:sz w:val="28"/>
        </w:rPr>
        <w:t>Tätigkeit: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nd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b/>
          <w:b/>
          <w:sz w:val="28"/>
        </w:rPr>
      </w:pPr>
      <w:r>
        <w:rPr>
          <w:b/>
          <w:color w:val="FFFFFF"/>
          <w:sz w:val="32"/>
          <w:highlight w:val="red"/>
          <w:shd w:fill="FF0000" w:val="clear"/>
        </w:rPr>
        <w:tab/>
        <w:tab/>
        <w:tab/>
        <w:tab/>
        <w:tab/>
        <w:t>Gefahrstoffbezeichnung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chen- und Buchenholzstaub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jc w:val="center"/>
        <w:rPr>
          <w:b/>
          <w:b/>
        </w:rPr>
      </w:pPr>
      <w:r>
        <w:rPr>
          <w:b/>
        </w:rPr>
        <w:t>Spanplattenstaub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</w:r>
      <w:r>
        <w:rPr>
          <w:b/>
          <w:color w:val="FFFFFF"/>
          <w:sz w:val="32"/>
        </w:rPr>
        <w:t>Gefahren für Mensch und Umwelt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6530</wp:posOffset>
            </wp:positionH>
            <wp:positionV relativeFrom="paragraph">
              <wp:posOffset>4318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OTText-Regular" w:ascii="InfoOTText-Regular" w:hAnsi="InfoOTText-Regular"/>
          <w:sz w:val="20"/>
        </w:rPr>
        <w:t>Einatmen von Holzstaub kann zu Gesundheitsschäden führen.</w:t>
        <w:br/>
        <w:t xml:space="preserve">Kann die Atemwege, Augen, Verdauungsorgane reizen. </w:t>
        <w:br/>
        <w:t>Eichenholzstaub, Buchenholzstaub kann Krebs erzeugen!</w:t>
        <w:br/>
        <w:t xml:space="preserve">Stäube können zusammen mit einer Zündquelle und Luftsauerstoff </w:t>
        <w:br/>
        <w:t>Brände und Explosionen auslösen.</w:t>
        <w:br/>
        <w:t>Eindringen in Boden, Gewässer und Kanalisation vermeiden!</w:t>
        <w:b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b/>
          <w:color w:val="FFFFFF"/>
        </w:rPr>
        <w:tab/>
        <w:tab/>
        <w:tab/>
      </w:r>
      <w:r>
        <w:rPr>
          <w:b/>
          <w:color w:val="FFFFFF"/>
          <w:sz w:val="32"/>
        </w:rPr>
        <w:t>Schutzmaßnahmen und Verhaltensregeln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117475</wp:posOffset>
            </wp:positionV>
            <wp:extent cx="752475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OTText-Regular" w:ascii="InfoOTText-Regular" w:hAnsi="InfoOTText-Regular"/>
          <w:sz w:val="20"/>
        </w:rPr>
        <w:t>Bei Stäuben nur mit Absaugung arbeiten!</w:t>
        <w:br/>
        <w:t>Handschleifarbeitsplätze müssen ebenfalls abgesaugt werden.</w:t>
        <w:br/>
        <w:t>Atemschutz muss im Betrieb bereitgestellt und bei Staubentstehung benutzt werden.</w:t>
        <w:br/>
        <w:t>Beschäftigungsbeschränkungen beachten!</w:t>
        <w:br/>
      </w:r>
      <w:r>
        <w:rPr>
          <w:rFonts w:cs="InfoOTText-Bold" w:ascii="InfoOTText-Bold" w:hAnsi="InfoOTText-Bold"/>
          <w:b/>
          <w:bCs/>
          <w:sz w:val="20"/>
        </w:rPr>
        <w:t xml:space="preserve">Atemschutz: </w:t>
      </w:r>
      <w:r>
        <w:rPr>
          <w:rFonts w:cs="InfoOTText-Regular" w:ascii="InfoOTText-Regular" w:hAnsi="InfoOTText-Regular"/>
          <w:sz w:val="20"/>
        </w:rPr>
        <w:t>Partikelfilter P2 (weiß)</w:t>
        <w:b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b/>
          <w:color w:val="FFFFFF"/>
          <w:sz w:val="32"/>
        </w:rPr>
        <w:tab/>
        <w:tab/>
        <w:tab/>
        <w:tab/>
        <w:tab/>
        <w:t>Verhalten im Gefahrfall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sz w:val="20"/>
        </w:rPr>
      </w:pPr>
      <w:r>
        <w:rPr>
          <w:rFonts w:cs="InfoOTText-Regular" w:ascii="InfoOTText-Regular" w:hAnsi="InfoOTText-Regular"/>
          <w:sz w:val="20"/>
        </w:rPr>
        <w:t>Glimmbrände in Staubablagerungen nicht mit vollem Wasserstrahl aufwirbeln – Gefahr von Staubexplosionen!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</w:rPr>
      </w:pPr>
      <w:r>
        <w:rPr/>
        <w:t xml:space="preserve">siehe: </w:t>
      </w:r>
      <w:r>
        <w:rPr>
          <w:b/>
          <w:smallCaps/>
        </w:rPr>
        <w:t>Örtlicher Alarmplan</w:t>
      </w:r>
      <w:r>
        <w:rPr/>
        <w:tab/>
        <w:tab/>
        <w:tab/>
        <w:t>Techn. Notruf alarmieren!</w:t>
        <w:tab/>
      </w:r>
      <w:r>
        <w:rPr>
          <w:b/>
        </w:rPr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Ausbreiten/Verteilen des Stoffes begrenzen!</w:t>
        <w:tab/>
        <w:t>Feuerwehr/Rettungsdienst!</w:t>
        <w:tab/>
      </w:r>
      <w:r>
        <w:rPr>
          <w:b/>
        </w:rPr>
        <w:t>Tel.: 112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ab/>
        <w:tab/>
        <w:tab/>
        <w:tab/>
        <w:tab/>
        <w:tab/>
        <w:tab/>
        <w:t>Polizei alarmieren!</w:t>
        <w:tab/>
        <w:tab/>
      </w:r>
      <w:r>
        <w:rPr>
          <w:b/>
        </w:rPr>
        <w:t>Tel.: 110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ab/>
        <w:tab/>
        <w:tab/>
        <w:tab/>
        <w:tab/>
        <w:tab/>
        <w:tab/>
        <w:t>Vorgesetzten informieren!</w:t>
        <w:tab/>
      </w:r>
      <w:r>
        <w:rPr>
          <w:b/>
        </w:rPr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b/>
          <w:color w:val="FFFFFF"/>
          <w:sz w:val="32"/>
        </w:rPr>
        <w:tab/>
        <w:tab/>
        <w:tab/>
        <w:tab/>
        <w:tab/>
        <w:tab/>
        <w:t>Erste Hilfe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Vorhandene Notabschaltungen betätigen.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Personenrettung unter Beachtung der Eigensicherheit.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Erste Hilfe leisten - Unfall melden.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Bei Personenschäden ist ein Eintrag ins Verbandbuch (GUV-I 511-1) vorzunehmen und ggf. der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ind w:firstLine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210</wp:posOffset>
            </wp:positionH>
            <wp:positionV relativeFrom="paragraph">
              <wp:posOffset>177800</wp:posOffset>
            </wp:positionV>
            <wp:extent cx="474980" cy="474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rchgangsarzt aufzusuchen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</w:rPr>
      </w:pPr>
      <w:r>
        <w:rPr>
          <w:b/>
        </w:rPr>
        <w:t>Ersthelfer:</w:t>
        <w:tab/>
        <w:tab/>
        <w:tab/>
        <w:tab/>
        <w:tab/>
        <w:t>Tel.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</w:rPr>
      </w:pPr>
      <w:r>
        <w:rPr>
          <w:b/>
        </w:rPr>
        <w:t>Erste-Hilfe-Material:</w:t>
        <w:tab/>
        <w:tab/>
        <w:tab/>
        <w:t>Raum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b/>
        </w:rPr>
        <w:t>Betriebsarzt</w:t>
        <w:tab/>
        <w:tab/>
        <w:tab/>
        <w:tab/>
        <w:tab/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ab/>
        <w:tab/>
        <w:tab/>
        <w:tab/>
        <w:t>Sachgerechte Entsorgung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Nicht in die Kanalisation gelangen lassen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Besondere Anweisungen des Zwischenlagers für Chemische Abfallstoffe  beachten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Datum:</w:t>
        <w:tab/>
        <w:tab/>
        <w:tab/>
        <w:t>Unterschrift Leiter der Einrichtung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OTText-Regular">
    <w:charset w:val="00"/>
    <w:family w:val="auto"/>
    <w:pitch w:val="default"/>
  </w:font>
  <w:font w:name="InfoOTTex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B. Schmidt-Medical GmbH-04/2008-ba\gefstb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ASTD Gießen</dc:creator>
  <dc:description/>
  <cp:keywords/>
  <dc:language>en-US</dc:language>
  <cp:lastModifiedBy>Gloyer, Flemming</cp:lastModifiedBy>
  <cp:lastPrinted>2000-06-28T15:47:00Z</cp:lastPrinted>
  <dcterms:modified xsi:type="dcterms:W3CDTF">2019-01-07T07:23:00Z</dcterms:modified>
  <cp:revision>4</cp:revision>
  <dc:subject/>
  <dc:title>Betriebsanweisungen gemäß § 20 GefStoff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5812979</vt:r8>
  </property>
  <property fmtid="{D5CDD505-2E9C-101B-9397-08002B2CF9AE}" pid="3" name="_AuthorEmail">
    <vt:lpwstr>Ulrich.Laub@dekanat.fb08.uni-giessen.de</vt:lpwstr>
  </property>
  <property fmtid="{D5CDD505-2E9C-101B-9397-08002B2CF9AE}" pid="4" name="_AuthorEmailDisplayName">
    <vt:lpwstr>Ulrich Laub</vt:lpwstr>
  </property>
  <property fmtid="{D5CDD505-2E9C-101B-9397-08002B2CF9AE}" pid="5" name="_EmailSubject">
    <vt:lpwstr>intranet</vt:lpwstr>
  </property>
  <property fmtid="{D5CDD505-2E9C-101B-9397-08002B2CF9AE}" pid="6" name="_PreviousAdHocReviewCycleID">
    <vt:r8>-726100877</vt:r8>
  </property>
  <property fmtid="{D5CDD505-2E9C-101B-9397-08002B2CF9AE}" pid="7" name="_ReviewingToolsShownOnce">
    <vt:lpwstr/>
  </property>
</Properties>
</file>