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398145</wp:posOffset>
                </wp:positionV>
                <wp:extent cx="190500" cy="906018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60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8080ff" stroked="f" o:allowincell="f" style="position:absolute;margin-left:28.35pt;margin-top:31.35pt;width:14.95pt;height:7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927" w:y="9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umme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927" w:y="12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80" w:h="240" w:x="927" w:y="14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Bearbeiter/i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21" w:x="1887" w:y="98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21" w:x="1887" w:y="122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3866" w:h="221" w:x="2486" w:y="146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58" w:x="3387" w:y="9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BETRIEBSANWEIS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279" w:x="3387" w:y="12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für Büroarbeitsplätz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  <w:framePr w:w="5160" w:h="279" w:x="3387" w:y="128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2400" w:h="228" w:x="8547" w:y="92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20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ANWENDUNGSBEREI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780" w:h="228" w:x="987" w:y="2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iese Betriebsanweisung gilt für das sichere Arbeiten an Büroarbeitsplätz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2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GEFAHREN FÜR MENSCH UND UMWEL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828" w:x="2101" w:y="3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Gefahr durch Quetsch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828" w:x="2101" w:y="3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Gefahr durch Stürz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828" w:x="2101" w:y="3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Gefahr beim Benutzen von Bürogeräten, Maschinen und Möbel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40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SCHUTZMASSNAHMEN UND VERHALTENSREGEL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4140" w:x="2101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Die Flure, Gänge, Treppen und Wege im Büroraum sowie die Zugäng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zu den einzelnen Arbeitsplätzen müssen so beschaffen sein, daß si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nach ihrem Bestimmungszweck sicher begangen werden können (frei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von Stolperstellen, eben und rutschhemmend)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4140" w:x="2101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Die Türen im Verlauf von Rettungswegen müssen sich ohne fremd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Hilfe leicht öffnen lass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4140" w:x="2101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Versorgungsleitungen zu den Büroarbeitsplätzen müssen an der Wand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entlang oder - sofern unvermeidbar - möglichst flach, verkleidet und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geordnet über den Fußboden geführt wer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4140" w:x="2101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Alle Arbeitsmittel müssen unter den ungünstigsten zu erwartend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Belastungen einer üblichen Nutzung standsicher sei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4140" w:x="2101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Quetsch- und Scherstellen zwischen beweglichen und festen Bauteilen,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wie sie bei Schubladen, Fußstützen, Bürostühlen und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höhenverstellbaren Tischen auftreten können, müssen vermied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werde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89445</wp:posOffset>
                </wp:positionH>
                <wp:positionV relativeFrom="page">
                  <wp:posOffset>398145</wp:posOffset>
                </wp:positionV>
                <wp:extent cx="190500" cy="906018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60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8080ff" stroked="f" o:allowincell="f" style="position:absolute;margin-left:550.35pt;margin-top:31.35pt;width:14.95pt;height:7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8080ff" stroked="f" o:allowincell="f" style="position:absolute;margin-left:28.35pt;margin-top:28.35pt;width:536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1312545</wp:posOffset>
                </wp:positionV>
                <wp:extent cx="6819900" cy="187325"/>
                <wp:effectExtent l="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8080ff" stroked="f" o:allowincell="f" style="position:absolute;margin-left:28.35pt;margin-top:103.3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8842375</wp:posOffset>
                </wp:positionV>
                <wp:extent cx="6819900" cy="187325"/>
                <wp:effectExtent l="0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8080ff" stroked="f" o:allowincell="f" style="position:absolute;margin-left:28.35pt;margin-top:696.2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6972935</wp:posOffset>
                </wp:positionV>
                <wp:extent cx="6819900" cy="187325"/>
                <wp:effectExtent l="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8080ff" stroked="f" o:allowincell="f" style="position:absolute;margin-left:28.35pt;margin-top:549.0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6155055</wp:posOffset>
                </wp:positionV>
                <wp:extent cx="6819900" cy="187325"/>
                <wp:effectExtent l="0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8080ff" stroked="f" o:allowincell="f" style="position:absolute;margin-left:28.35pt;margin-top:484.6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2553335</wp:posOffset>
                </wp:positionV>
                <wp:extent cx="6819900" cy="187325"/>
                <wp:effectExtent l="0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8080ff" stroked="f" o:allowincell="f" style="position:absolute;margin-left:28.35pt;margin-top:201.0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1735455</wp:posOffset>
                </wp:positionV>
                <wp:extent cx="6819900" cy="187325"/>
                <wp:effectExtent l="0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8080ff" stroked="f" o:allowincell="f" style="position:absolute;margin-left:28.35pt;margin-top:136.6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ge">
                  <wp:posOffset>9305925</wp:posOffset>
                </wp:positionV>
                <wp:extent cx="6819900" cy="187325"/>
                <wp:effectExtent l="0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8080ff" stroked="f" o:allowincell="f" style="position:absolute;margin-left:28.35pt;margin-top:732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582295</wp:posOffset>
            </wp:positionH>
            <wp:positionV relativeFrom="page">
              <wp:posOffset>5550535</wp:posOffset>
            </wp:positionV>
            <wp:extent cx="579120" cy="5791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828" w:x="2101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Alle elektrischen Geräte müssen den VDE-Bestimmungen entsprech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und in regelmäßigen Abständen gemäß VBG 4 von einer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Elektrofachkraft geprüft wer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96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VERHALTEN BEI STÖRUNG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828" w:x="2101" w:y="10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Bei Gefahr Maschine abschalt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828" w:x="2101" w:y="10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Im Brandfall keine Aufzüge benutz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828" w:x="2101" w:y="10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Unverzüglich den Vorgesetzten informier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109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VERHALTEN BEI UNFÄLLEN; ERSTE HILF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582295</wp:posOffset>
            </wp:positionH>
            <wp:positionV relativeFrom="page">
              <wp:posOffset>7239635</wp:posOffset>
            </wp:positionV>
            <wp:extent cx="579120" cy="5791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484" w:x="2101" w:y="11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Durchführung von Sofortmaßnahmen am Unfallort (Blutungen stillen,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verletzte Körperteile ruhigstellen, den Verletzten beruhigen)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484" w:x="2101" w:y="11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orgesetzten informier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2484" w:x="2101" w:y="11401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484" w:x="2101" w:y="11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Notruf: 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484" w:x="2101" w:y="11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usgebildete Ersthelfe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2484" w:x="2101" w:y="11401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484" w:x="2101" w:y="11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Erste-Hilfe-Leistungen müssen in das Verbandbuch eingetrag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wer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139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INSTANDHALTUNG; ENTSORG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20" w:h="221" w:x="927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rstel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2847" w:y="1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ite 1 von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40" w:x="28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56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440" w:h="240" w:x="134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40" w:x="326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380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Reparaturen nur durch die vom Unternehmer beauftragten,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sachkundigen Personen durchführen lass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1380" w:x="2101" w:y="86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380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Entsorgung der im Büro verwendeten Toner, Kontaktpapier,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Grafikfarben usw. in gesonderten Behälter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22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FOLGEN DER NICHTBEACHT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28" w:x="2101" w:y="2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Verletzungen und Sachschäd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20" w:h="221" w:x="927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rstel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480" w:x="8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Unterschrift(e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480" w:x="8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Verantwortl.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320" w:h="221" w:x="6927" w:y="1520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480" w:x="5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ächster Über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480" w:x="5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rüfungstermi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2847" w:y="1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ite 2 von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40" w:x="28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56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440" w:h="240" w:x="134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40" w:x="326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8080ff" stroked="f" o:allowincell="f" style="position:absolute;margin-left:28.35pt;margin-top:43.35pt;width:14.95pt;height:7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894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8080ff" stroked="f" o:allowincell="f" style="position:absolute;margin-left:550.35pt;margin-top:43.35pt;width:14.95pt;height:7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8080ff" stroked="f" o:allowincell="f" style="position:absolute;margin-left:28.35pt;margin-top:28.35pt;width:536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1452245</wp:posOffset>
                </wp:positionV>
                <wp:extent cx="6819900" cy="187325"/>
                <wp:effectExtent l="0" t="635" r="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8080ff" stroked="f" o:allowincell="f" style="position:absolute;margin-left:28.35pt;margin-top:114.3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9305925</wp:posOffset>
                </wp:positionV>
                <wp:extent cx="6819900" cy="187325"/>
                <wp:effectExtent l="0" t="635" r="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8080ff" stroked="f" o:allowincell="f" style="position:absolute;margin-left:28.35pt;margin-top:732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85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196</Characters>
  <CharactersWithSpaces>18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28:00Z</dcterms:created>
  <dc:creator>Crystal Reports</dc:creator>
  <dc:description/>
  <dc:language>en-US</dc:language>
  <cp:lastModifiedBy/>
  <dcterms:modified xsi:type="dcterms:W3CDTF">2018-04-25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chnische Universität CLausthal</vt:lpwstr>
  </property>
</Properties>
</file>