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mer: 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ttermes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m Cuttermesser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chgemäßer Umgang führt zu Schnitt- und Stichverletzungen; schwere Verletzungen der Gliedmaßen.</w:t>
            </w:r>
          </w:p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bgebrochene und wegfliegende Messerklingen beim Schneiden</w:t>
            </w:r>
          </w:p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tichverletzungen beim Verstauen in oder an der Arbeitskleidung</w:t>
            </w:r>
          </w:p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ingreifen mit den Händen in die ungeschützte Messerkling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Betriebsanleitung des Herstellers ist zu beach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geeignete, vorgeschriebene Schneidwerkzeuge verwend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utzeinrichtungen weder entfernen noch manipulier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ch Möglichkeit – Sicherheitsmesser – verwend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freie Hand aus dem Gefahrenbereich des Cuttermessers heraushal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htige Grifftechnik anwenden – die Schneide nie in Richtung des Körpers führen/beweg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fbewahrung und Transport nur in geeignetem Futteral oder mit versenkter Klinge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m Benutzen von Leitern und beim Transportieren von Material – Cuttermesser nicht in der Hand hal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>Geeignete Schnittschutzhandschuhe und Arbeitsschutzkleidung verwend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ste Schuhe oder ggf. Arbeitsschutzschuhe tragen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utzbrille beim Arbeiten tragen (z.B. Klingenbruch, Paketbänder schneiden)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mit gut geschärften Messern arbei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abfallende Messer nicht Auffangen (reflexartiges Nachfassen kann zu Schnittverletzungen führen)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ttermesser beim Arbeiten stets sicher ablegen, gegen Herunterfallen und Wegrutschen sicher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Klingenteile mit der Zange an der Sollbruchstelle vorsichtig abbrech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ingenwechsel unter Beachtung der Betriebsanleitung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Werkzeuge rechtzeitig auswechseln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>Schadhafte Schneidwerkzeuge mit z.B. schartigen, verbogenen, abgenutzten  Klingen oder mit beschädigten Befestigungselementen sofort aussonder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schartige Klingen in Behältern sammeln und ordnungsgemäß entsorge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5pt;mso-wrap-distance-left:9.05pt;mso-wrap-distance-right:9.05pt;mso-wrap-distance-top:0pt;mso-wrap-distance-bottom:0pt;margin-top:17.6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html</dc:creator>
  <dc:description/>
  <cp:keywords/>
  <dc:language>en-US</dc:language>
  <cp:lastModifiedBy>Technische Universität CLausthal</cp:lastModifiedBy>
  <cp:lastPrinted>2017-04-12T19:01:00Z</cp:lastPrinted>
  <dcterms:modified xsi:type="dcterms:W3CDTF">2018-05-23T12:55:00Z</dcterms:modified>
  <cp:revision>4</cp:revision>
  <dc:subject/>
  <dc:title>Nummer:</dc:title>
</cp:coreProperties>
</file>