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375</wp:posOffset>
                </wp:positionH>
                <wp:positionV relativeFrom="paragraph">
                  <wp:posOffset>-13970</wp:posOffset>
                </wp:positionV>
                <wp:extent cx="6972300" cy="96012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1.1pt;width:548.95pt;height:755.9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4.8pt;mso-position-vertical-relative:text;margin-left:39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Bearbeitungsstan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Arbeitsplatz/Tätigkeitsbereich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523"/>
        <w:gridCol w:w="85"/>
        <w:gridCol w:w="1049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selkraftstoff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78105</wp:posOffset>
                      </wp:positionV>
                      <wp:extent cx="7134225" cy="401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1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855" cy="617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fahr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03885" cy="6038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>Einatmen oder Aufnahme durch die Haut kann zu Gesundheitsschäden führen. Kann die Atemwege, Haut und Augen reizen. Vorübergehende Beschwerden (Schwindel, Kopfschmerzen, Übelkeit, Konzentrationsstörungen) mögli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Beim Verschlucken kann Dieselkraftstoff in die Lunge gelangen und zu einer lebensbedrohlichen Lungenentzündung führ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Krebserzeugende Wirkung von Dieselkraftstoff wird vermutet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Flüssigkeit und Dampf sind entzündb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Erhöhte Entzündungsgefahr bei durchtränktem Material (z.B. Kleidung, Putzlappen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Eindringen in Boden, Gewässer und Kanalisation vermeiden!</w:t>
            </w:r>
          </w:p>
          <w:p>
            <w:pPr>
              <w:pStyle w:val="Normal"/>
              <w:ind w:lef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56260" cy="5549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4990" cy="5562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ahmen und Verhaltensregel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04520" cy="6045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04520" cy="6045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>Von Zündquellen fernhalten! Nicht rauchen! Keine offenen Flammen! Kriechende Dämpfe können in größerer Entfernung zur Entzündung führen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Kontakt mit erwärmten Oberflächen verhinder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Behälter, die Dieselkraftstoff enthalten, nicht erwärmen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>Kraftstoffgetränkte Putzlappen in verschließbaren Behältern aus nichtbrennbarem Material sammel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>Geeigneten Feuerlöscher (Brandklasse B) bereithal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>Beim Ab- und Umfüllen Verspritzen vermeiden! Berührung mit Augen, Haut und Kleidung vermeiden! Vorbeugender Hautschutz erforderlich. Nach Hautkontakt die betroffenen Körperstellen sofort reini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m Arbeitsplatz nicht essen, trinken, rauchen oder schnupf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 xml:space="preserve">Nach Arbeitsende und vor jeder Pause Hände und Gesicht gründlich reinigen! Hautpflegemittel verwenden!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 xml:space="preserve">Gefäße nicht offen stehen lassen! Verunreinigte Kleidung wechseln! Kraftstoffgetränkte Putzlappen nicht in den Hosentaschen mitführen! Beschäftigungsbeschränkungen beachten!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ugenschutz</w:t>
            </w:r>
            <w:r>
              <w:rPr>
                <w:sz w:val="22"/>
                <w:szCs w:val="21"/>
              </w:rPr>
              <w:t xml:space="preserve">: Bei Spritzgefahr: Gestellbrille! </w:t>
            </w:r>
            <w:r>
              <w:rPr>
                <w:b/>
                <w:color w:val="FF0000"/>
                <w:sz w:val="22"/>
                <w:szCs w:val="21"/>
              </w:rPr>
              <w:t>Genaue Bezeichn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Handschutz</w:t>
            </w:r>
            <w:r>
              <w:rPr>
                <w:sz w:val="22"/>
                <w:szCs w:val="21"/>
              </w:rPr>
              <w:t xml:space="preserve">: </w:t>
            </w:r>
            <w:r>
              <w:rPr>
                <w:b/>
                <w:color w:val="FF0000"/>
                <w:sz w:val="22"/>
                <w:szCs w:val="21"/>
              </w:rPr>
              <w:t xml:space="preserve">Genaue Bezeichnung </w:t>
            </w:r>
            <w:r>
              <w:rPr>
                <w:bCs/>
                <w:sz w:val="22"/>
                <w:szCs w:val="21"/>
              </w:rPr>
              <w:t>(Auswahl z.B. mit Hilfe der Handschuhdatenban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Hautschutz</w:t>
            </w:r>
            <w:r>
              <w:rPr>
                <w:sz w:val="22"/>
                <w:szCs w:val="21"/>
              </w:rPr>
              <w:t xml:space="preserve">: </w:t>
            </w:r>
            <w:r>
              <w:rPr>
                <w:b/>
                <w:color w:val="FF0000"/>
                <w:sz w:val="22"/>
                <w:szCs w:val="21"/>
              </w:rPr>
              <w:t xml:space="preserve">Laut Hautschutzplan </w:t>
            </w:r>
            <w:r>
              <w:rPr>
                <w:bCs/>
                <w:sz w:val="22"/>
                <w:szCs w:val="21"/>
              </w:rPr>
              <w:t>(ggf. Rücksprache mit Betriebsarzt)</w:t>
            </w:r>
          </w:p>
          <w:p>
            <w:pPr>
              <w:pStyle w:val="Normal"/>
              <w:ind w:lef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56260" cy="5562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>
                <w:rFonts w:cs="Arial"/>
              </w:rPr>
            </w:pPr>
            <w:bookmarkStart w:id="0" w:name="_1475559215"/>
            <w:bookmarkEnd w:id="0"/>
            <w:r>
              <w:rPr/>
              <w:object w:dxaOrig="1034" w:dyaOrig="10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75pt;height:43.75pt" filled="f" o:ole="">
                  <v:imagedata r:id="rId10" o:title=""/>
                </v:shape>
                <o:OLEObject Type="Embed" ProgID="" ShapeID="ole_rId9" DrawAspect="Content" ObjectID="_1109565898" r:id="rId9"/>
              </w:object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52450" cy="5829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/>
              <w:drawing>
                <wp:inline distT="0" distB="0" distL="0" distR="0">
                  <wp:extent cx="604520" cy="6045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>Mit saugfähigem unbrennbaren Material (z.B. Kieselgur, Sand) aufnehmen und entsorgen! Vorsicht! Rutschgefahr durch ausgelaufenen Diesel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 xml:space="preserve">Produkt ist brennbar, geeignete Löschmittel: </w:t>
            </w:r>
            <w:r>
              <w:rPr>
                <w:b/>
                <w:i/>
                <w:color w:val="FF0000"/>
                <w:sz w:val="22"/>
                <w:szCs w:val="21"/>
              </w:rPr>
              <w:t>hier vorhandenen Löscher angeben</w:t>
            </w:r>
            <w:r>
              <w:rPr>
                <w:i/>
                <w:color w:val="FF0000"/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 xml:space="preserve"> Nicht zu verwenden: Wasser im Vollstrahl! Berst- und Explosionsgefahr bei Erwärmung! Bei Brand in der Umgebung Behälter mit Sprühwasser kühlen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arm-, Flucht- und Rettungspläne beachten!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23495</wp:posOffset>
                      </wp:positionV>
                      <wp:extent cx="6964680" cy="4914900"/>
                      <wp:effectExtent l="44450" t="44450" r="44450" b="444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4915080"/>
                              </a:xfrm>
                              <a:prstGeom prst="rect">
                                <a:avLst/>
                              </a:prstGeom>
                              <a:noFill/>
                              <a:ln w="889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25pt;margin-top:-1.85pt;width:548.35pt;height:386.95pt;mso-wrap-style:none;v-text-anchor:middle">
                      <v:fill o:detectmouseclick="t" on="false"/>
                      <v:stroke color="#ff9900" weight="889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5. </w:t>
            </w:r>
            <w:r>
              <w:rPr>
                <w:caps/>
              </w:rPr>
              <w:t>Erste Hil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603885" cy="60388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Bei jeder Erste-Hilfe-Maßnahme: Selbstschutz beachten und Rücksprache mit einem Arzt füh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b/>
                <w:sz w:val="22"/>
                <w:szCs w:val="21"/>
              </w:rPr>
              <w:t xml:space="preserve">Nach Augenkontakt: </w:t>
            </w:r>
            <w:r>
              <w:rPr>
                <w:sz w:val="22"/>
                <w:szCs w:val="21"/>
              </w:rPr>
              <w:t xml:space="preserve">10 Minuten unter fließendem Wasser bei gespreizten Lidern spülen oder Augenspüllösung nehmen. Immer Augenarzt aufsuchen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b/>
                <w:sz w:val="22"/>
                <w:szCs w:val="21"/>
              </w:rPr>
              <w:t xml:space="preserve">Nach Hautkontakt: </w:t>
            </w:r>
            <w:r>
              <w:rPr>
                <w:sz w:val="22"/>
                <w:szCs w:val="21"/>
              </w:rPr>
              <w:t xml:space="preserve">Verunreinigte Kleidung sofort ausziehen. Die Haut mit viel Wasser und Seife reinigen. Keine Verdünnungs-/Lösemittel verwenden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b/>
                <w:sz w:val="22"/>
                <w:szCs w:val="21"/>
              </w:rPr>
              <w:t xml:space="preserve">Nach Einatmen: </w:t>
            </w:r>
            <w:r>
              <w:rPr>
                <w:sz w:val="22"/>
                <w:szCs w:val="21"/>
              </w:rPr>
              <w:t>Frischluft! Bei Bewusstlosigkeit Atemwege freihalten. Ggf. Schockbekämpfung und Herz-Lungen-Wiederbelebu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b/>
                <w:sz w:val="22"/>
                <w:szCs w:val="21"/>
              </w:rPr>
              <w:t xml:space="preserve">Nach Verschlucken: </w:t>
            </w:r>
            <w:r>
              <w:rPr>
                <w:sz w:val="22"/>
                <w:szCs w:val="21"/>
              </w:rPr>
              <w:t xml:space="preserve">Kein Erbrechen auslösen, nichts zu trinken geben. Verschlucken kann zu Lungenschädigung führen. Krankenhaus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2"/>
                <w:szCs w:val="21"/>
              </w:rPr>
              <w:t xml:space="preserve">Ersthelfer heranziehen. 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Notruf: 11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32" w:leader="none"/>
              </w:tabs>
              <w:ind w:left="232" w:hanging="232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 xml:space="preserve">Durchgeführte Erste – Hilfe – Leistungen </w:t>
            </w:r>
            <w:r>
              <w:rPr>
                <w:sz w:val="22"/>
                <w:szCs w:val="21"/>
                <w:u w:val="single"/>
              </w:rPr>
              <w:t>immer</w:t>
            </w:r>
            <w:r>
              <w:rPr>
                <w:sz w:val="22"/>
                <w:szCs w:val="21"/>
              </w:rPr>
              <w:t xml:space="preserve"> im Verbandsbuch eintragen</w:t>
            </w:r>
            <w:r>
              <w:rPr>
                <w:sz w:val="20"/>
                <w:szCs w:val="21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613410" cy="61341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/>
              <w:t>S</w:t>
            </w:r>
            <w:r>
              <w:rPr>
                <w:caps/>
              </w:rPr>
              <w:t>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32" w:leader="none"/>
                <w:tab w:val="center" w:pos="4536" w:leader="none"/>
                <w:tab w:val="right" w:pos="9072" w:leader="none"/>
              </w:tabs>
              <w:ind w:left="23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ht in Ausguss oder Mülltonne schütten! Zur Entsorgung sammeln in: </w:t>
            </w:r>
            <w:r>
              <w:rPr>
                <w:b/>
                <w:i/>
                <w:color w:val="FF0000"/>
                <w:sz w:val="22"/>
                <w:szCs w:val="22"/>
              </w:rPr>
              <w:t>Behälterangabe</w:t>
            </w:r>
          </w:p>
          <w:p>
            <w:pPr>
              <w:pStyle w:val="Header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6:00Z</dcterms:created>
  <dc:creator>STBG</dc:creator>
  <dc:description/>
  <cp:keywords/>
  <dc:language>en-US</dc:language>
  <cp:lastModifiedBy>Technische Universität CLausthal</cp:lastModifiedBy>
  <cp:lastPrinted>2011-07-07T06:34:00Z</cp:lastPrinted>
  <dcterms:modified xsi:type="dcterms:W3CDTF">2018-05-23T12:57:00Z</dcterms:modified>
  <cp:revision>4</cp:revision>
  <dc:subject/>
  <dc:title>Nummer:</dc:title>
</cp:coreProperties>
</file>