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A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-15240</wp:posOffset>
                </wp:positionV>
                <wp:extent cx="6964680" cy="998347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9835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2pt;width:548.35pt;height:786.0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  <w:t>Numm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321560" cy="724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Hinweise zur Benutzung 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ehmaschin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57.05pt;mso-wrap-distance-left:9.05pt;mso-wrap-distance-right:9.05pt;mso-wrap-distance-top:0pt;mso-wrap-distance-bottom:0pt;margin-top:1.0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Hinweise zur Benutzung </w:t>
                      </w:r>
                    </w:p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rehmaschi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8450" cy="292100"/>
                                  <wp:effectExtent l="0" t="0" r="0" b="0"/>
                                  <wp:docPr id="4" name="Bild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ild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157" r="-29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845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StandardBA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68450" cy="292100"/>
                            <wp:effectExtent l="0" t="0" r="0" b="0"/>
                            <wp:docPr id="5" name="Bild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Bild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157" r="-29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845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BA"/>
        <w:rPr/>
      </w:pPr>
      <w:r>
        <w:rPr/>
        <w:t>Datum:</w:t>
      </w:r>
    </w:p>
    <w:p>
      <w:pPr>
        <w:pStyle w:val="StandardBA"/>
        <w:rPr/>
      </w:pPr>
      <w:r>
        <w:rPr/>
        <w:t xml:space="preserve">Verantwortlich: </w:t>
      </w:r>
    </w:p>
    <w:p>
      <w:pPr>
        <w:pStyle w:val="StandardB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BA"/>
        <w:rPr/>
      </w:pPr>
      <w:r>
        <w:rPr/>
        <w:t>Arbeitsplatz/Tätigkeitsbereich:</w:t>
      </w:r>
    </w:p>
    <w:p>
      <w:pPr>
        <w:pStyle w:val="StandardBA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186"/>
        <w:gridCol w:w="3987"/>
        <w:gridCol w:w="4621"/>
        <w:gridCol w:w="1080"/>
        <w:gridCol w:w="38"/>
      </w:tblGrid>
      <w:tr>
        <w:trPr>
          <w:trHeight w:val="161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. Anwendungsbereich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Anwendungsbereic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Anwendungsbereic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ese Betriebsanweisung gilt für Arbeiten an Drehmaschinen.</w:t>
            </w:r>
          </w:p>
          <w:p>
            <w:pPr>
              <w:pStyle w:val="FormatvorlageAnwendungsbereic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2. Gefahren für Mensch und Umwelt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128270</wp:posOffset>
                  </wp:positionV>
                  <wp:extent cx="571500" cy="49530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Erfasst und aufgewickelt werden von Körperteilen, Haaren, Kleidung, Schmuck usw. durch Antrieb, Spindel, Werkzeug oder Werkstück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Verletzungen durch wegfliegende Werkstücke, Teile und Spänen 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Schnitt- und Stichverletzungen durch Werkzeuge, Werkstücke und Späne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left" w:pos="2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ut- und Atemwegserkrankungen durch Kühlschmierstoffe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3. Schutzmaßnahmen und Verhaltensregel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579120" cy="61150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758825</wp:posOffset>
                  </wp:positionV>
                  <wp:extent cx="571500" cy="57150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etriebsanleitung des Herstellers beacht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Vor Arbeitsbeginn Maschine, Werkzeug und Spannvorrichtung auf sicheren und funktionsfähigen Zustand prüfen; auf geschlossene Schutzeinrichtungen achten 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are durch Mütze, Haarnetz o.ä. verdeck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Eng anliegende geschlossene Arbeitskleidung mit Ärmelbündchen tragen, ggf. Ärmel nach innen aufroll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Armbanduhr, Fingerringe, Arm- und loser Halsschmuck usw. ableg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ndschuhe dürfen beim Drehen nicht getragen werd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Zur Vermeidung von Augenverletzungen Schutzbrille trag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Benachbarte Arbeitsplätze nicht durch spritzenden Kühlschmierstoff, wegfliegende Späne, lange Fließspäne usw. gefährden (Aufstellwände, Vorhänge oder andere Schutzeinrichtung verwenden)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erkstück fest im Futter einspannen und Spannschlüssel abzieh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Aus der Arbeitsspindel ragendes Stangenmaterial stets in der Schutzeinrichtung führ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um Werkzeugwechsel, Messen, Reinigen usw. Maschine ausschalt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eim Drehen zwischen den Spitzen Sicherheitsdrehherz verwend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Beim Polieren von Hand Schmirgelleinwand nicht um das rotierende Werkstück schling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schine nach Gebrauch abschalten und reinig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äne nur mit Gummiwischer, Pinsel, Besen oder Spänehaken (mit sicherem Griff) entfern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utschutzmaßnahmen nach Hautschutzplan durchführ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ühlschmierstoffzufuhr so einstellen, dass nur der Arbeitsbereich besprüht wird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etriebsanweisung für Kühlschmierstoffe beachten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4. Verhalten bei Störung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18"/>
                <w:szCs w:val="18"/>
              </w:rPr>
              <w:t>Bei Störungen Arbeiten einstellen, Maschine gegen Weiterbetrieb sichern und den Vorgesetzten benachrichtigen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19"/>
                <w:szCs w:val="19"/>
              </w:rPr>
              <w:t>Rutschgefahr (z. B. durch Kühlmittel, Späne) beseitigen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5. Erste Hilfe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FFFF"/>
                <w:sz w:val="20"/>
                <w:lang w:val="en-US" w:eastAsia="en-US"/>
              </w:rPr>
            </w:pPr>
            <w:r>
              <w:rPr>
                <w:b/>
                <w:color w:val="FFFFFF"/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107950</wp:posOffset>
                  </wp:positionV>
                  <wp:extent cx="571500" cy="57150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uhe bewahr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rsthelfer heranzieh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otruf:  112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nfall melden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6. Instandhaltung; Entsorgung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standsetzung nur durch beauftragte Personen mit entsprechender Fachkunde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Nach Abschluss der Arbeiten Späne im gekennzeichneten Sammelbehälter entsorg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ür die Instandhaltung ist zuständig: .................................................................................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rPr/>
            </w:pPr>
            <w:r>
              <w:rPr/>
              <w:t>Datum:</w:t>
            </w:r>
          </w:p>
          <w:p>
            <w:pPr>
              <w:pStyle w:val="StandardBA"/>
              <w:rPr/>
            </w:pPr>
            <w:r>
              <w:rPr/>
              <w:t>Nächster</w:t>
            </w:r>
          </w:p>
          <w:p>
            <w:pPr>
              <w:pStyle w:val="StandardBA"/>
              <w:rPr/>
            </w:pPr>
            <w:r>
              <w:rPr/>
              <w:t>Überprüfungstermin:</w:t>
            </w:r>
          </w:p>
        </w:tc>
        <w:tc>
          <w:tcPr>
            <w:tcW w:w="5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rPr/>
            </w:pPr>
            <w:r>
              <w:rPr/>
              <w:t>Unterschrift:</w:t>
              <w:br/>
              <w:t>Unternehmer/Geschäftsleitung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BA"/>
        <w:rPr/>
      </w:pPr>
      <w:r>
        <w:rPr>
          <w:b/>
        </w:rPr>
        <w:t>Dieser Entwurf muss durch arbeitsplatz- und tätigkeitsbezogene Angaben ergänzt werden.</w:t>
      </w:r>
    </w:p>
    <w:sectPr>
      <w:footerReference w:type="default" r:id="rId8"/>
      <w:type w:val="nextPage"/>
      <w:pgSz w:w="11906" w:h="16838"/>
      <w:pgMar w:left="567" w:right="567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>
      <w:jc w:val="center"/>
    </w:pPr>
    <w:rPr>
      <w:b/>
    </w:rPr>
  </w:style>
  <w:style w:type="paragraph" w:styleId="StandardBA">
    <w:name w:val="Standard_B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rmatvorlageAnwendungsbereich">
    <w:name w:val="Formatvorlage_Anwendungsbereich"/>
    <w:basedOn w:val="StandardBA"/>
    <w:qFormat/>
    <w:pPr/>
    <w:rPr>
      <w:b/>
    </w:rPr>
  </w:style>
  <w:style w:type="paragraph" w:styleId="FormatvorlageRegeln">
    <w:name w:val="Formatvorlage_Regeln"/>
    <w:basedOn w:val="StandardBA"/>
    <w:qFormat/>
    <w:pPr>
      <w:numPr>
        <w:ilvl w:val="0"/>
        <w:numId w:val="2"/>
      </w:numPr>
      <w:tabs>
        <w:tab w:val="clear" w:pos="709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47:00Z</dcterms:created>
  <dc:creator>BGN</dc:creator>
  <dc:description/>
  <cp:keywords/>
  <dc:language>en-US</dc:language>
  <cp:lastModifiedBy>Technische Universität CLausthal</cp:lastModifiedBy>
  <cp:lastPrinted>2003-04-15T16:10:00Z</cp:lastPrinted>
  <dcterms:modified xsi:type="dcterms:W3CDTF">2017-02-09T12:20:00Z</dcterms:modified>
  <cp:revision>4</cp:revision>
  <dc:subject/>
  <dc:title>Blankoforlage Maschinen-Betriebsanweisung</dc:title>
</cp:coreProperties>
</file>