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15240</wp:posOffset>
                </wp:positionV>
                <wp:extent cx="6964680" cy="990917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9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-1.2pt;width:548.35pt;height:780.2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13335</wp:posOffset>
                </wp:positionV>
                <wp:extent cx="28575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Dreh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75pt;mso-wrap-distance-left:9.05pt;mso-wrap-distance-right:9.05pt;mso-wrap-distance-top:0pt;mso-wrap-distance-bottom:0pt;margin-top:1.0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Dreh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8"/>
        <w:gridCol w:w="8505"/>
        <w:gridCol w:w="1203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en mit der Drehmasch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0245" cy="6045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gen- und Körperverletzun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ßverletzungen durch herabfallende Werkstück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dverletzungen durch scharfkantige Oberfläch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fassen von Kleidung und Haaren durch offenen Antrieb, Frässpinde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Verletzungsgefahr durch scharfe und spitze Werkzeuge, sowie durch entstehende Spä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Verletzungsgefahr durch Werkstücke, welche sich aus der Spannvorrichtung lö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Verletzungsgefahr durch Werkstücke mit gefährlichen Oberflächen (scharfe Kan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Bei der Bearbeitung können sich Werkstücke erhitzen - Gefahr von Brandverletzun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2"/>
              </w:rPr>
              <w:t>Beim Hautkontakt mit Kühlschmierstoffen sind Hautschäden und Allergien mögli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90245" cy="608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Die Betriebsanleitung des Herstellers ist zu beachten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r eingewiesene Mitarbeiter dürfen die Drehmaschine benutz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einrichtungen dürfen während der Arbeit nicht entfernt werd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kstücke müssen immer fest und sicher eingespannt werd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jedem Fall sind Schutzbrille und Schutzschuhe zu tra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Je nach Materialien ist noch zusätzlich Staubmaske zu tra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Ordnung und Sauberkeit am Arbeitsplatz ist zu gewährleist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eiten Sie niemals mit beschädigten Maschinenteil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e Haare durch Haarnetz oder Mütze verdeck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litter, Späne und Abfälle nicht mit der Hand entfernen! Maschine ausschalten und Spänehaken oder Handfeger benutz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 anliegende Kleidung tra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Tragen von Handschuhen und Schmuck ist verbot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utschutz entsprechend der Betriebsanweisung für Kühlschmierstoff benutz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örungen an Arbeitsmitteln Arbeiten einstellen und Vorgesetzten verständig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örungen nur im Stillstand beseitigen. Gegen Wiedereinschalten sicher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Durchgeführte Erste – Hilfe – Leistungen </w:t>
            </w:r>
            <w:r>
              <w:rPr>
                <w:sz w:val="21"/>
                <w:szCs w:val="21"/>
                <w:u w:val="single"/>
              </w:rPr>
              <w:t>immer</w:t>
            </w:r>
            <w:r>
              <w:rPr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Kühlschmierstoffe regelmäßig nach Plan kontrollieren und gegebenen falls auswechseln (siehe Betriebsanweisung für Kühlschmierstoffe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äch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6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2:59:00Z</dcterms:modified>
  <cp:revision>4</cp:revision>
  <dc:subject/>
  <dc:title>Nummer:</dc:title>
</cp:coreProperties>
</file>