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39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91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5.6pt;margin-top:18pt;width:14.25pt;height:109.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2921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0530</wp:posOffset>
                </wp:positionH>
                <wp:positionV relativeFrom="page">
                  <wp:posOffset>657860</wp:posOffset>
                </wp:positionV>
                <wp:extent cx="1562735" cy="1752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gem. § 14 GefStoff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0pt;mso-wrap-distance-top:0pt;mso-wrap-distance-bottom:0pt;margin-top:51.8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gem. § 14 GefStoffV  </w:t>
                        <w:pict>
                          <v:rect id="shape_0" fillcolor="white" stroked="f" o:allowincell="f" style="position:absolute;margin-left:182.1pt;margin-top:66pt;width:226.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6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35pt;margin-top:66pt;width:521.25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6230</wp:posOffset>
                </wp:positionH>
                <wp:positionV relativeFrom="page">
                  <wp:posOffset>860425</wp:posOffset>
                </wp:positionV>
                <wp:extent cx="17722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stoffbezeichn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67.7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stoffbezeichnung  </w:t>
                        <w:pict>
                          <v:rect id="shape_0" stroked="f" o:allowincell="f" style="position:absolute;margin-left:35.85pt;margin-top:86.4pt;width:519pt;height:14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2400</wp:posOffset>
                </wp:positionH>
                <wp:positionV relativeFrom="page">
                  <wp:posOffset>1097915</wp:posOffset>
                </wp:positionV>
                <wp:extent cx="4658360" cy="1752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EISEN reinst durch Reduktion hergestellt Korngröße etwa 10 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3.8pt;mso-wrap-distance-left:0pt;mso-wrap-distance-right:0pt;mso-wrap-distance-top:0pt;mso-wrap-distance-bottom:0pt;margin-top:86.45pt;mso-position-vertical-relative:page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EISEN reinst durch Reduktion hergestellt Korngröße etwa 10 µ  </w:t>
                        <w:pict>
            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0.55pt;width:51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89680</wp:posOffset>
                </wp:positionH>
                <wp:positionV relativeFrom="page">
                  <wp:posOffset>1277620</wp:posOffset>
                </wp:positionV>
                <wp:extent cx="421005" cy="14605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r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1.5pt;mso-wrap-distance-left:0pt;mso-wrap-distance-right:0pt;mso-wrap-distance-top:0pt;mso-wrap-distance-bottom:0pt;margin-top:100.6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gr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0580</wp:posOffset>
                </wp:positionH>
                <wp:positionV relativeFrom="page">
                  <wp:posOffset>1277620</wp:posOffset>
                </wp:positionV>
                <wp:extent cx="514985" cy="14605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rb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100.6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rb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ge">
                  <wp:posOffset>1277620</wp:posOffset>
                </wp:positionV>
                <wp:extent cx="374015" cy="14605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.5pt;mso-wrap-distance-left:0pt;mso-wrap-distance-right:0pt;mso-wrap-distance-top:0pt;mso-wrap-distance-bottom:0pt;margin-top:100.6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e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</wp:posOffset>
                </wp:positionH>
                <wp:positionV relativeFrom="page">
                  <wp:posOffset>1277620</wp:posOffset>
                </wp:positionV>
                <wp:extent cx="476885" cy="14605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100.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orm:  </w:t>
                        <w:pict>
                          <v:rect id="shape_0" stroked="f" o:allowincell="f" style="position:absolute;margin-left:35.85pt;margin-top:112.55pt;width:51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7430</wp:posOffset>
                </wp:positionH>
                <wp:positionV relativeFrom="page">
                  <wp:posOffset>1430020</wp:posOffset>
                </wp:positionV>
                <wp:extent cx="657860" cy="14605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eruch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5pt;mso-wrap-distance-left:0pt;mso-wrap-distance-right:0pt;mso-wrap-distance-top:0pt;mso-wrap-distance-bottom:0pt;margin-top:112.6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geruch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3080</wp:posOffset>
                </wp:positionH>
                <wp:positionV relativeFrom="page">
                  <wp:posOffset>1430020</wp:posOffset>
                </wp:positionV>
                <wp:extent cx="600710" cy="14605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eru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112.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eruch:  </w:t>
                        <w:pict>
            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8pt;width:14.25pt;height:109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27.4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55875</wp:posOffset>
                </wp:positionH>
                <wp:positionV relativeFrom="page">
                  <wp:posOffset>1640205</wp:posOffset>
                </wp:positionV>
                <wp:extent cx="2391410" cy="16065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29.1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ff8000" stroked="t" o:allowincell="f" style="position:absolute;margin-left:20.85pt;margin-top:144.65pt;width:14.25pt;height:68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44.65pt;width:14.25pt;height:68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4.65pt;width:518.25pt;height:68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685</wp:posOffset>
                </wp:positionH>
                <wp:positionV relativeFrom="page">
                  <wp:posOffset>1909445</wp:posOffset>
                </wp:positionV>
                <wp:extent cx="721360" cy="72072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486535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48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486535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486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49098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491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315835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31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315835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31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150.3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16pt;width:14.25pt;height:117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16pt;width:14.25pt;height:117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16pt;width:518.25pt;height:117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27.4pt;width:14.25pt;height:576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5.6pt;margin-top:127.4pt;width:14.25pt;height:576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of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of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18895</wp:posOffset>
                </wp:positionH>
                <wp:positionV relativeFrom="page">
                  <wp:posOffset>1875155</wp:posOffset>
                </wp:positionV>
                <wp:extent cx="5660390" cy="83248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Chemische Charakterisi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isen reinst durch Reduktion hergestell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GW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5 mg/m³ alveolengängiger Staubantei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GW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lg. Staubgrenzwert: 4 mg/m³ einatembarer Staubant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rkt reizend an nach Augen nach direktem Kontakt. Stäube bewirken nach Einatmen Reizungen an den Schleimhäuten der Atemwege. Nach Resorption großer Mengen: Herzrhythmusstörungen, Blutdruckabfall. Verschluckter Stoff bewirkt Übelkeit, Erbrechen, Durchfal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5.55pt;mso-wrap-distance-left:9.05pt;mso-wrap-distance-right:9.05pt;mso-wrap-distance-top:0pt;mso-wrap-distance-bottom:0pt;margin-top:147.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8" w:leader="none"/>
                        </w:tabs>
                        <w:autoSpaceDE w:val="false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Chemische Charakterisi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isen reinst durch Reduktion hergestellt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GW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5 mg/m³ alveolengängiger Staubanteil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GW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lg. Staubgrenzwert: 4 mg/m³ einatembarer Staubante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rkt reizend an nach Augen nach direktem Kontakt. Stäube bewirken nach Einatmen Reizungen an den Schleimhäuten der Atemwege. Nach Resorption großer Mengen: Herzrhythmusstörungen, Blutdruckabfall. Verschluckter Stoff bewirkt Übelkeit, Erbrechen, Durchf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18895</wp:posOffset>
                </wp:positionH>
                <wp:positionV relativeFrom="page">
                  <wp:posOffset>2781300</wp:posOffset>
                </wp:positionV>
                <wp:extent cx="5660390" cy="14528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ff ist leicht entzündlich, fest, grau, geruchlos, in Wasser nicht löslich, schwerer als Wasser, brennbar, nicht wassergefährde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agiert gefährlich bzw. nicht in Kontakt bringen mit: Aldehyden, Oxidationsmitteln (u.a. Kaliumdichromat, Perchlorate, Luft, Peroxiverbindungen, Stickstoffoxide), Halogenen, Halogen-Halogenverbindungen, Säuren, Nitrylverbindungen, Fluor, Wasserstoffperoxid, Schwefelwasserstoff. Bei Verwendung großer Mengen Staubexplosion mög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Für gelöste Eisenverbindungen allgemein gilt: Fische: toxisch ab 0,9 mg/l bei pH 6,5-7,5; tödlich ab 1 mg/l bei pH 5,5-6,7. 50 mg/l Eisen obere Grenze für Fischl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Falls Eisenionen in alkalischem Milieu ausflocken, treten mechanische Schäden 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Wasserorganismen au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4.4pt;mso-wrap-distance-left:9.05pt;mso-wrap-distance-right:9.05pt;mso-wrap-distance-top:0pt;mso-wrap-distance-bottom:0pt;margin-top:21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8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off ist leicht entzündlich, fest, grau, geruchlos, in Wasser nicht löslich, schwerer als Wasser, brennbar, nicht wassergefährden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8" w:leader="none"/>
                        </w:tabs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agiert gefährlich bzw. nicht in Kontakt bringen mit: Aldehyden, Oxidationsmitteln (u.a. Kaliumdichromat, Perchlorate, Luft, Peroxiverbindungen, Stickstoffoxide), Halogenen, Halogen-Halogenverbindungen, Säuren, Nitrylverbindungen, Fluor, Wasserstoffperoxid, Schwefelwasserstoff. Bei Verwendung großer Mengen Staubexplosion möglic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8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Für gelöste Eisenverbindungen allgemein gilt: Fische: toxisch ab 0,9 mg/l bei pH 6,5-7,5; tödlich ab 1 mg/l bei pH 5,5-6,7. 50 mg/l Eisen obere Grenze für Fischleb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8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Falls Eisenionen in alkalischem Milieu ausflocken, treten mechanische Schäden 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8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Wasserorganismen au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63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44500</wp:posOffset>
                </wp:positionH>
                <wp:positionV relativeFrom="page">
                  <wp:posOffset>838200</wp:posOffset>
                </wp:positionV>
                <wp:extent cx="6617335" cy="22352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6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4500</wp:posOffset>
                </wp:positionH>
                <wp:positionV relativeFrom="page">
                  <wp:posOffset>838200</wp:posOffset>
                </wp:positionV>
                <wp:extent cx="6620510" cy="2197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35pt;margin-top:66pt;width:521.25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1097280</wp:posOffset>
                </wp:positionV>
                <wp:extent cx="6591935" cy="18034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86.4pt;width:519pt;height:14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63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63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63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55295</wp:posOffset>
                </wp:positionH>
                <wp:positionV relativeFrom="page">
                  <wp:posOffset>1276985</wp:posOffset>
                </wp:positionV>
                <wp:extent cx="6591935" cy="1530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0.55pt;width:51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ge">
                  <wp:posOffset>1429385</wp:posOffset>
                </wp:positionV>
                <wp:extent cx="6591935" cy="1530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12.55pt;width:51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39128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91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109.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4795</wp:posOffset>
                </wp:positionH>
                <wp:positionV relativeFrom="page">
                  <wp:posOffset>1617980</wp:posOffset>
                </wp:positionV>
                <wp:extent cx="6972935" cy="21971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27.4pt;width:549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4795</wp:posOffset>
                </wp:positionH>
                <wp:positionV relativeFrom="page">
                  <wp:posOffset>1837055</wp:posOffset>
                </wp:positionV>
                <wp:extent cx="181610" cy="8674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44.65pt;width:14.25pt;height:68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061200</wp:posOffset>
                </wp:positionH>
                <wp:positionV relativeFrom="page">
                  <wp:posOffset>1837055</wp:posOffset>
                </wp:positionV>
                <wp:extent cx="181610" cy="8674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44.65pt;width:14.25pt;height:68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5295</wp:posOffset>
                </wp:positionH>
                <wp:positionV relativeFrom="page">
                  <wp:posOffset>1837055</wp:posOffset>
                </wp:positionV>
                <wp:extent cx="6582410" cy="87058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7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4.65pt;width:518.25pt;height:68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720090" cy="720090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" cy="72072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70125</wp:posOffset>
                </wp:positionH>
                <wp:positionV relativeFrom="page">
                  <wp:posOffset>431800</wp:posOffset>
                </wp:positionV>
                <wp:extent cx="2962910" cy="160655"/>
                <wp:effectExtent l="0" t="0" r="0" b="0"/>
                <wp:wrapSquare wrapText="largest"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34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ff8000" stroked="t" o:allowincell="f" style="position:absolute;margin-left:20.85pt;margin-top:49.5pt;width:14.25pt;height:141.7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9.5pt;width:14.25pt;height:141.7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141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685</wp:posOffset>
                </wp:positionH>
                <wp:positionV relativeFrom="page">
                  <wp:posOffset>748665</wp:posOffset>
                </wp:positionV>
                <wp:extent cx="720725" cy="632460"/>
                <wp:effectExtent l="0" t="0" r="0" b="0"/>
                <wp:wrapSquare wrapText="largest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9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2543810"/>
                                  <wp:effectExtent l="114935" t="0" r="114935" b="0"/>
                                  <wp:docPr id="1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254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2543810"/>
                                  <wp:effectExtent l="114935" t="0" r="114935" b="0"/>
                                  <wp:docPr id="1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254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2542540"/>
                                  <wp:effectExtent l="114935" t="0" r="114935" b="0"/>
                                  <wp:docPr id="1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254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58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193.8pt;width:14.25pt;height:200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93.8pt;width:14.25pt;height:200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93.8pt;width:518.25pt;height:200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7685</wp:posOffset>
                </wp:positionH>
                <wp:positionV relativeFrom="page">
                  <wp:posOffset>2534285</wp:posOffset>
                </wp:positionV>
                <wp:extent cx="720725" cy="720090"/>
                <wp:effectExtent l="0" t="0" r="0" b="0"/>
                <wp:wrapSquare wrapText="largest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0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99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396.8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396.8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6.8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685</wp:posOffset>
                </wp:positionH>
                <wp:positionV relativeFrom="page">
                  <wp:posOffset>5112385</wp:posOffset>
                </wp:positionV>
                <wp:extent cx="721360" cy="720725"/>
                <wp:effectExtent l="0" t="0" r="0" b="0"/>
                <wp:wrapSquare wrapText="largest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1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57885"/>
                                  <wp:effectExtent l="114935" t="0" r="114935" b="0"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5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57885"/>
                                  <wp:effectExtent l="114935" t="0" r="114935" b="0"/>
                                  <wp:docPr id="1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5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860425"/>
                                  <wp:effectExtent l="114935" t="0" r="114935" b="0"/>
                                  <wp:docPr id="1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860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402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1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462pt;width:14.25pt;height:67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62pt;width:14.25pt;height:67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2pt;width:518.25pt;height:67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59830</wp:posOffset>
                </wp:positionH>
                <wp:positionV relativeFrom="page">
                  <wp:posOffset>5939790</wp:posOffset>
                </wp:positionV>
                <wp:extent cx="720725" cy="720090"/>
                <wp:effectExtent l="0" t="0" r="0" b="0"/>
                <wp:wrapSquare wrapText="largest"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7.7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685</wp:posOffset>
                </wp:positionH>
                <wp:positionV relativeFrom="page">
                  <wp:posOffset>5939790</wp:posOffset>
                </wp:positionV>
                <wp:extent cx="720725" cy="720090"/>
                <wp:effectExtent l="0" t="0" r="0" b="0"/>
                <wp:wrapSquare wrapText="largest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7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532.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532.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32.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685</wp:posOffset>
                </wp:positionH>
                <wp:positionV relativeFrom="page">
                  <wp:posOffset>6835775</wp:posOffset>
                </wp:positionV>
                <wp:extent cx="718820" cy="718185"/>
                <wp:effectExtent l="0" t="0" r="0" b="0"/>
                <wp:wrapSquare wrapText="largest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1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6.55pt;mso-wrap-distance-left:0pt;mso-wrap-distance-right:0pt;mso-wrap-distance-top:0pt;mso-wrap-distance-bottom:0pt;margin-top:538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1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von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von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4868545" cy="1759585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dem Laborabzug arbeiten oder örtliche Absaugung im Arbeitsprozess benutzen. Gefäße nicht offen stehen lassen. Von Flammen, offenem Licht fern halten. Augenspüleinrichtung und Feuerlöscher der Brandklasse D aufstellen und Standort kennzeichn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tsprechend dem Verfahren: geringe Fallhöhe wählen zur Vermeidung einer Staubentwicklung, Trichter benutz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vor Beginn des Umfüllens großer Mengen 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Gefäße geschlossen halten. Stoff nur im Originalbehälter transport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DR/RID-Einstufung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ein Gefahrg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fäße bruchsicher, dicht geschlossen, an einem kühlen, trockenen und gut gelüfteten Ort lagern. Getrennt lagern von: Oxidationsmitteln. Entfernt lagern von Zünd- und starken Wärmequell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38.55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ind w:left="1410" w:hanging="141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dem Laborabzug arbeiten oder örtliche Absaugung im Arbeitsprozess benutzen. Gefäße nicht offen stehen lassen. Von Flammen, offenem Licht fern halten. Augenspüleinrichtung und Feuerlöscher der Brandklasse D aufstellen und Standort kennzeichn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tsprechend dem Verfahren: geringe Fallhöhe wählen zur Vermeidung einer Staubentwicklung, Trichter benutz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vor Beginn des Umfüllens großer Mengen 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Gefäße geschlossen halten. Stoff nur im Originalbehälter transportiere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DR/RID-Einstufung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kein Gefahrg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fäße bruchsicher, dicht geschlossen, an einem kühlen, trockenen und gut gelüfteten Ort lagern. Getrennt lagern von: Oxidationsmitteln. Entfernt lagern von Zünd- und starken Wärmequ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18895</wp:posOffset>
                </wp:positionH>
                <wp:positionV relativeFrom="page">
                  <wp:posOffset>2499360</wp:posOffset>
                </wp:positionV>
                <wp:extent cx="4868545" cy="250444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1" w:leader="none"/>
                                <w:tab w:val="left" w:pos="284" w:leader="none"/>
                                <w:tab w:val="left" w:pos="342" w:leader="none"/>
                                <w:tab w:val="left" w:pos="513" w:leader="none"/>
                                <w:tab w:val="left" w:pos="567" w:leader="none"/>
                                <w:tab w:val="left" w:pos="684" w:leader="none"/>
                                <w:tab w:val="left" w:pos="855" w:leader="none"/>
                                <w:tab w:val="left" w:pos="1026" w:leader="none"/>
                                <w:tab w:val="left" w:pos="1134" w:leader="none"/>
                                <w:tab w:val="left" w:pos="1197" w:leader="none"/>
                                <w:tab w:val="left" w:pos="1368" w:leader="none"/>
                                <w:tab w:val="left" w:pos="1418" w:leader="none"/>
                                <w:tab w:val="left" w:pos="1539" w:leader="none"/>
                                <w:tab w:val="left" w:pos="1710" w:leader="none"/>
                                <w:tab w:val="left" w:pos="1881" w:leader="none"/>
                                <w:tab w:val="left" w:pos="1985" w:leader="none"/>
                                <w:tab w:val="left" w:pos="2052" w:leader="none"/>
                                <w:tab w:val="left" w:pos="2223" w:leader="none"/>
                                <w:tab w:val="left" w:pos="2268" w:leader="none"/>
                                <w:tab w:val="left" w:pos="2394" w:leader="none"/>
                                <w:tab w:val="left" w:pos="2565" w:leader="none"/>
                                <w:tab w:val="left" w:pos="2736" w:leader="none"/>
                                <w:tab w:val="left" w:pos="2835" w:leader="none"/>
                                <w:tab w:val="left" w:pos="2907" w:leader="none"/>
                                <w:tab w:val="left" w:pos="3078" w:leader="none"/>
                                <w:tab w:val="left" w:pos="3119" w:leader="none"/>
                                <w:tab w:val="left" w:pos="3249" w:leader="none"/>
                                <w:tab w:val="left" w:pos="3420" w:leader="none"/>
                                <w:tab w:val="left" w:pos="3591" w:leader="none"/>
                                <w:tab w:val="left" w:pos="3686" w:leader="none"/>
                                <w:tab w:val="left" w:pos="3762" w:leader="none"/>
                              </w:tabs>
                              <w:autoSpaceDE w:val="false"/>
                              <w:spacing w:before="0" w:after="0"/>
                              <w:jc w:val="both"/>
                              <w:outlineLvl w:val="1"/>
                              <w:rPr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 Vorsorge vorgeschri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üftung und Absaugung: tägliche Sicht- und Funktionsprüfung der Absauganlagen durch Schichtführer. Monatliche technische Prüfung der Absauganl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cht mehr als Tagesbedarf und getrennt von anderen Gefahrstoffen am Arbeitsplatz aufbewa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Beschränkungen für Beschäftig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schäftigung Jugendlicher erlaubt, soweit dies zur Erreichung ihres Ausbildungsziels erforderlich ist, ihr Schutz durch die Aufsicht eines Fachkundigen gewährleistet ist und der Luftgrenzwert unterschritten wi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Zusatzinformationen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ationen und Verarbeitungshinweise des Herstellers oder Liefer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borordnung bzw. BGR 120 „Richtlinien für Laboratorien“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97.2pt;mso-wrap-distance-left:9.05pt;mso-wrap-distance-right:9.05pt;mso-wrap-distance-top:0pt;mso-wrap-distance-bottom:0pt;margin-top:196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171" w:leader="none"/>
                          <w:tab w:val="left" w:pos="284" w:leader="none"/>
                          <w:tab w:val="left" w:pos="342" w:leader="none"/>
                          <w:tab w:val="left" w:pos="513" w:leader="none"/>
                          <w:tab w:val="left" w:pos="567" w:leader="none"/>
                          <w:tab w:val="left" w:pos="684" w:leader="none"/>
                          <w:tab w:val="left" w:pos="855" w:leader="none"/>
                          <w:tab w:val="left" w:pos="1026" w:leader="none"/>
                          <w:tab w:val="left" w:pos="1134" w:leader="none"/>
                          <w:tab w:val="left" w:pos="1197" w:leader="none"/>
                          <w:tab w:val="left" w:pos="1368" w:leader="none"/>
                          <w:tab w:val="left" w:pos="1418" w:leader="none"/>
                          <w:tab w:val="left" w:pos="1539" w:leader="none"/>
                          <w:tab w:val="left" w:pos="1710" w:leader="none"/>
                          <w:tab w:val="left" w:pos="1881" w:leader="none"/>
                          <w:tab w:val="left" w:pos="1985" w:leader="none"/>
                          <w:tab w:val="left" w:pos="2052" w:leader="none"/>
                          <w:tab w:val="left" w:pos="2223" w:leader="none"/>
                          <w:tab w:val="left" w:pos="2268" w:leader="none"/>
                          <w:tab w:val="left" w:pos="2394" w:leader="none"/>
                          <w:tab w:val="left" w:pos="2565" w:leader="none"/>
                          <w:tab w:val="left" w:pos="2736" w:leader="none"/>
                          <w:tab w:val="left" w:pos="2835" w:leader="none"/>
                          <w:tab w:val="left" w:pos="2907" w:leader="none"/>
                          <w:tab w:val="left" w:pos="3078" w:leader="none"/>
                          <w:tab w:val="left" w:pos="3119" w:leader="none"/>
                          <w:tab w:val="left" w:pos="3249" w:leader="none"/>
                          <w:tab w:val="left" w:pos="3420" w:leader="none"/>
                          <w:tab w:val="left" w:pos="3591" w:leader="none"/>
                          <w:tab w:val="left" w:pos="3686" w:leader="none"/>
                          <w:tab w:val="left" w:pos="3762" w:leader="none"/>
                        </w:tabs>
                        <w:autoSpaceDE w:val="false"/>
                        <w:spacing w:before="0" w:after="0"/>
                        <w:jc w:val="both"/>
                        <w:outlineLvl w:val="1"/>
                        <w:rPr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 Vorsorge vorgeschrie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üftung und Absaugung: tägliche Sicht- und Funktionsprüfung der Absauganlagen durch Schichtführer. Monatliche technische Prüfung der Absauganl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cht mehr als Tagesbedarf und getrennt von anderen Gefahrstoffen am Arbeitsplatz aufbewa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Beschränkungen für Beschäftig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288" w:hanging="28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schäftigung Jugendlicher erlaubt, soweit dies zur Erreichung ihres Ausbildungsziels erforderlich ist, ihr Schutz durch die Aufsicht eines Fachkundigen gewährleistet ist und der Luftgrenzwert unterschritten wir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Zusatzinformationen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ationen und Verarbeitungshinweise des Herstellers oder Liefer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borordnung bzw. BGR 120 „Richtlinien für Laboratorien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18895</wp:posOffset>
                </wp:positionH>
                <wp:positionV relativeFrom="page">
                  <wp:posOffset>5077460</wp:posOffset>
                </wp:positionV>
                <wp:extent cx="4868545" cy="58420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ind w:left="1410" w:hanging="14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ür alle unbedeckten Körperteile: nach dem Arbeitsende und vor den Pausen Hautreinigung und Hautpflege betrei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6pt;mso-wrap-distance-left:9.05pt;mso-wrap-distance-right:9.05pt;mso-wrap-distance-top:0pt;mso-wrap-distance-bottom:0pt;margin-top:399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ind w:left="1410" w:hanging="14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ür alle unbedeckten Körperteile: nach dem Arbeitsende und vor den Pausen Hautreinigung und Hautpflege betrei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18895</wp:posOffset>
                </wp:positionH>
                <wp:positionV relativeFrom="page">
                  <wp:posOffset>5905500</wp:posOffset>
                </wp:positionV>
                <wp:extent cx="4868545" cy="822325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ubmaske benutzen bei Auftreten von Stäu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utzbrille nach DIN EN 166 mit Codezahl 4 oder 5 gegen Staubentwicklung benutzen. Tragkörper hell/durchscheinend, dicht anliegend, mit verdeckten und gesicherten Lüftungsöffnu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Körperschutz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kleidung tra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Fuß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- bzw. Sicherheitsschuhe nach EN 345 tr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64.75pt;mso-wrap-distance-left:9.05pt;mso-wrap-distance-right:9.05pt;mso-wrap-distance-top:0pt;mso-wrap-distance-bottom:0pt;margin-top:4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ubmaske benutzen bei Auftreten von Stäu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utzbrille nach DIN EN 166 mit Codezahl 4 oder 5 gegen Staubentwicklung benutzen. Tragkörper hell/durchscheinend, dicht anliegend, mit verdeckten und gesicherten Lüftungsöffnu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Körperschutz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kleidung tra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Fuß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- bzw. Sicherheitsschuhe nach EN 345 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18895</wp:posOffset>
                </wp:positionH>
                <wp:positionV relativeFrom="page">
                  <wp:posOffset>6800850</wp:posOffset>
                </wp:positionV>
                <wp:extent cx="4868545" cy="58293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2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 und vor den Pausen Hände gründlich reinigen und pflegen (siehe Hautschutz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5.9pt;mso-wrap-distance-left:9.05pt;mso-wrap-distance-right:9.05pt;mso-wrap-distance-top:0pt;mso-wrap-distance-bottom:0pt;margin-top:535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24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 und vor den Pausen Hände gründlich reinigen und pflegen (siehe Hautschutz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18008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0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49.5pt;width:14.25pt;height:141.7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18008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0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49.5pt;width:14.25pt;height:141.7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179768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14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17825</wp:posOffset>
                </wp:positionH>
                <wp:positionV relativeFrom="page">
                  <wp:posOffset>431800</wp:posOffset>
                </wp:positionV>
                <wp:extent cx="1667510" cy="160655"/>
                <wp:effectExtent l="0" t="0" r="0" b="0"/>
                <wp:wrapSquare wrapText="largest"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im Gefahrfal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.65pt;mso-wrap-distance-left:0pt;mso-wrap-distance-right:0pt;mso-wrap-distance-top:0pt;mso-wrap-distance-bottom:0pt;margin-top:34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im Gefahrfall  </w:t>
                        <w:pict>
                          <v:rect id="shape_0" fillcolor="#ff8000" stroked="t" o:allowincell="f" style="position:absolute;margin-left:20.85pt;margin-top:49.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9.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7685</wp:posOffset>
                </wp:positionH>
                <wp:positionV relativeFrom="page">
                  <wp:posOffset>701040</wp:posOffset>
                </wp:positionV>
                <wp:extent cx="720725" cy="720090"/>
                <wp:effectExtent l="0" t="0" r="0" b="0"/>
                <wp:wrapSquare wrapText="largest"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00710"/>
                                  <wp:effectExtent l="114935" t="0" r="114935" b="0"/>
                                  <wp:docPr id="1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0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600710"/>
                                  <wp:effectExtent l="114935" t="0" r="114935" b="0"/>
                                  <wp:docPr id="1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60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96265"/>
                                  <wp:effectExtent l="114935" t="0" r="114935" b="0"/>
                                  <wp:docPr id="1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9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114.7pt;width:14.25pt;height:4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14.7pt;width:14.25pt;height:4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14.7pt;width:518.25pt;height:46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64.4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64.4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4.4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7685</wp:posOffset>
                </wp:positionH>
                <wp:positionV relativeFrom="page">
                  <wp:posOffset>2160905</wp:posOffset>
                </wp:positionV>
                <wp:extent cx="720725" cy="720090"/>
                <wp:effectExtent l="0" t="0" r="0" b="0"/>
                <wp:wrapSquare wrapText="largest"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70.1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29.6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30575</wp:posOffset>
                </wp:positionH>
                <wp:positionV relativeFrom="page">
                  <wp:posOffset>2938780</wp:posOffset>
                </wp:positionV>
                <wp:extent cx="842010" cy="160655"/>
                <wp:effectExtent l="0" t="0" r="0" b="0"/>
                <wp:wrapSquare wrapText="largest"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65pt;mso-wrap-distance-left:0pt;mso-wrap-distance-right:0pt;mso-wrap-distance-top:0pt;mso-wrap-distance-bottom:0pt;margin-top:231.4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Erste Hilfe  </w:t>
                        <w:pict>
                          <v:rect id="shape_0" fillcolor="#ff8000" stroked="t" o:allowincell="f" style="position:absolute;margin-left:20.85pt;margin-top:246.9pt;width:14.25pt;height:111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46.9pt;width:14.25pt;height:111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6.9pt;width:518.25pt;height:11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7685</wp:posOffset>
                </wp:positionH>
                <wp:positionV relativeFrom="page">
                  <wp:posOffset>3208020</wp:posOffset>
                </wp:positionV>
                <wp:extent cx="720725" cy="720090"/>
                <wp:effectExtent l="0" t="0" r="0" b="0"/>
                <wp:wrapSquare wrapText="largest"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52.6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360.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03525</wp:posOffset>
                </wp:positionH>
                <wp:positionV relativeFrom="page">
                  <wp:posOffset>4599940</wp:posOffset>
                </wp:positionV>
                <wp:extent cx="1896110" cy="160655"/>
                <wp:effectExtent l="0" t="0" r="0" b="0"/>
                <wp:wrapSquare wrapText="largest"/>
                <wp:docPr id="1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achgerechte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2.65pt;mso-wrap-distance-left:0pt;mso-wrap-distance-right:0pt;mso-wrap-distance-top:0pt;mso-wrap-distance-bottom:0pt;margin-top:362.2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achgerechte Entsorgung  </w:t>
                        <w:pict>
                          <v:rect id="shape_0" fillcolor="#ff8000" stroked="t" o:allowincell="f" style="position:absolute;margin-left:20.85pt;margin-top:377.7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377.7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77.7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7685</wp:posOffset>
                </wp:positionH>
                <wp:positionV relativeFrom="page">
                  <wp:posOffset>4955540</wp:posOffset>
                </wp:positionV>
                <wp:extent cx="719455" cy="542925"/>
                <wp:effectExtent l="0" t="0" r="0" b="0"/>
                <wp:wrapSquare wrapText="largest"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8820" cy="542925"/>
                                  <wp:effectExtent l="0" t="0" r="0" b="0"/>
                                  <wp:docPr id="2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2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5pt;mso-wrap-distance-left:0pt;mso-wrap-distance-right:0pt;mso-wrap-distance-top:0pt;mso-wrap-distance-bottom:0pt;margin-top:390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8820" cy="542925"/>
                            <wp:effectExtent l="0" t="0" r="0" b="0"/>
                            <wp:docPr id="20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2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2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 of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 of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2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2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2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2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2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302260"/>
                <wp:effectExtent l="0" t="0" r="0" b="0"/>
                <wp:wrapNone/>
                <wp:docPr id="2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11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eine oder Entstehungsbrände löschen mit: Metallbrandpulver, trockenem Sa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3.8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11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eine oder Entstehungsbrände löschen mit: Metallbrandpulver, trockenem S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18895</wp:posOffset>
                </wp:positionH>
                <wp:positionV relativeFrom="page">
                  <wp:posOffset>1494790</wp:posOffset>
                </wp:positionV>
                <wp:extent cx="5660390" cy="558165"/>
                <wp:effectExtent l="0" t="0" r="0" b="0"/>
                <wp:wrapNone/>
                <wp:docPr id="2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11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ocken aufnehmen und in einem beständigen, verschließbaren, gekennzeichneten Gefäß sammeln und sachgerecht entsorgen. Nachreinigen. Staubentwicklung vermeiden. Nicht in Erdreich, Gewässer, Kanalisation gelangen la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3.95pt;mso-wrap-distance-left:9.05pt;mso-wrap-distance-right:9.05pt;mso-wrap-distance-top:0pt;mso-wrap-distance-bottom:0pt;margin-top:117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11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ocken aufnehmen und in einem beständigen, verschließbaren, gekennzeichneten Gefäß sammeln und sachgerecht entsorgen. Nachreinigen. Staubentwicklung vermeiden. Nicht in Erdreich, Gewässer, Kanalisation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18895</wp:posOffset>
                </wp:positionH>
                <wp:positionV relativeFrom="page">
                  <wp:posOffset>2126615</wp:posOffset>
                </wp:positionV>
                <wp:extent cx="5660390" cy="603885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autoSpaceDE w:val="false"/>
                              <w:spacing w:before="0" w:after="2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autoSpaceDE w:val="false"/>
                              <w:spacing w:before="0" w:after="28"/>
                              <w:ind w:left="255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e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hangpflichti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autoSpaceDE w:val="false"/>
                              <w:ind w:left="2550" w:hanging="25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ormatione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Vorgesetz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Tel.-Nr.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7.55pt;mso-wrap-distance-left:9.05pt;mso-wrap-distance-right:9.05pt;mso-wrap-distance-top:0pt;mso-wrap-distance-bottom:0pt;margin-top:167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autoSpaceDE w:val="false"/>
                        <w:spacing w:before="0" w:after="2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autoSpaceDE w:val="false"/>
                        <w:spacing w:before="0" w:after="28"/>
                        <w:ind w:left="255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ie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hangpflichti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autoSpaceDE w:val="false"/>
                        <w:ind w:left="2550" w:hanging="255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formationen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Vorgesetzt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Tel.-Nr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318895</wp:posOffset>
                </wp:positionH>
                <wp:positionV relativeFrom="page">
                  <wp:posOffset>3173730</wp:posOffset>
                </wp:positionV>
                <wp:extent cx="5660390" cy="136906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ind w:left="2265" w:hanging="226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troffene Stellen sofort mit viel Wasser reinigen und pflegen (siehe Hautschutz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ind w:left="2265" w:hanging="226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Unter fließendem Wasser bei weit geöffnetem Lidspalt mehrere Minuten (10 min) spülen. 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ind w:left="2265" w:hanging="226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Mund ausspülen. Viel Wasser trinken lassen. Erbrechen auslösen. Bei Unwohlsein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ind w:left="2265" w:hanging="226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Frischluft einatmen lassen. Atemwege freihalten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cherheitsdatenblatt bzw. Betriebsanweisung beacht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7.8pt;mso-wrap-distance-left:9.05pt;mso-wrap-distance-right:9.05pt;mso-wrap-distance-top:0pt;mso-wrap-distance-bottom:0pt;margin-top:249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ind w:left="2265" w:hanging="226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Betroffene Stellen sofort mit viel Wasser reinigen und pflegen (siehe Hautschutz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ind w:left="2265" w:hanging="226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>Unter fließendem Wasser bei weit geöffnetem Lidspalt mehrere Minuten (10 min) spülen. 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ind w:left="2265" w:hanging="226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Mund ausspülen. Viel Wasser trinken lassen. Erbrechen auslösen. Bei Unwohlsein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ind w:left="2265" w:hanging="226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 xml:space="preserve">Frischluft einatmen lassen. Atemwege freihalten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cherheitsdatenblatt bzw. Betriebsanweisung beacht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18895</wp:posOffset>
                </wp:positionH>
                <wp:positionV relativeFrom="page">
                  <wp:posOffset>4835525</wp:posOffset>
                </wp:positionV>
                <wp:extent cx="5660390" cy="687705"/>
                <wp:effectExtent l="0" t="0" r="0" b="0"/>
                <wp:wrapNone/>
                <wp:docPr id="2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fälle/Reste in einem beständigen, verschließbaren, gekennzeichneten Gefäß sammeln und der zuständigen Stelle zur ordnungsgemäßen Beseitigung übergebe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fallschlüssel nach AVV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Die Zuordnung von Abfallschlüsselnummern nach d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fallbezeichnung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EAK ist branchen- und prozessspezifisch durchzufü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4.15pt;mso-wrap-distance-left:9.05pt;mso-wrap-distance-right:9.05pt;mso-wrap-distance-top:0pt;mso-wrap-distance-bottom:0pt;margin-top:380.7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fälle/Reste in einem beständigen, verschließbaren, gekennzeichneten Gefäß sammeln und der zuständigen Stelle zur ordnungsgemäßen Beseitigung übergebe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1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fallschlüssel nach AVV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Die Zuordnung von Abfallschlüsselnummern nach d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fallbezeichnung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EAK ist branchen- und prozessspezifisch durchzufü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79121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49.5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79121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49.5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79248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64795</wp:posOffset>
                </wp:positionH>
                <wp:positionV relativeFrom="page">
                  <wp:posOffset>3135630</wp:posOffset>
                </wp:positionV>
                <wp:extent cx="181610" cy="141033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246.9pt;width:14.25pt;height:111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61200</wp:posOffset>
                </wp:positionH>
                <wp:positionV relativeFrom="page">
                  <wp:posOffset>3135630</wp:posOffset>
                </wp:positionV>
                <wp:extent cx="181610" cy="141033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246.9pt;width:14.25pt;height:111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5295</wp:posOffset>
                </wp:positionH>
                <wp:positionV relativeFrom="page">
                  <wp:posOffset>3135630</wp:posOffset>
                </wp:positionV>
                <wp:extent cx="6582410" cy="140716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46.9pt;width:518.25pt;height:11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4795</wp:posOffset>
                </wp:positionH>
                <wp:positionV relativeFrom="page">
                  <wp:posOffset>4797425</wp:posOffset>
                </wp:positionV>
                <wp:extent cx="181610" cy="79121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377.75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61200</wp:posOffset>
                </wp:positionH>
                <wp:positionV relativeFrom="page">
                  <wp:posOffset>4797425</wp:posOffset>
                </wp:positionV>
                <wp:extent cx="181610" cy="79121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377.75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5295</wp:posOffset>
                </wp:positionH>
                <wp:positionV relativeFrom="page">
                  <wp:posOffset>4797425</wp:posOffset>
                </wp:positionV>
                <wp:extent cx="6582410" cy="79248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77.7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1:00Z</dcterms:created>
  <dc:creator>Ditze</dc:creator>
  <dc:description/>
  <cp:keywords/>
  <dc:language>en-US</dc:language>
  <cp:lastModifiedBy>Technische Universität CLausthal</cp:lastModifiedBy>
  <dcterms:modified xsi:type="dcterms:W3CDTF">2018-05-28T06:25:00Z</dcterms:modified>
  <cp:revision>3</cp:revision>
  <dc:subject/>
  <dc:title>Report</dc:title>
</cp:coreProperties>
</file>