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8310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31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74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ektrische Handwerkze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Elektrische Handwerkze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/>
            </w:pPr>
            <w:r>
              <w:rPr/>
              <w:t>Diese Betriebsanweisung enthält allgemeine Regeln für das Benutzen von elektrischen Handwerkzeug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224270</wp:posOffset>
                  </wp:positionH>
                  <wp:positionV relativeFrom="paragraph">
                    <wp:posOffset>69850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9850</wp:posOffset>
                  </wp:positionV>
                  <wp:extent cx="571500" cy="4953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Gefahren durch das Benutzen von elektrischen Handwerkzeugen ergeben sich durch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/>
              <w:t>elektrischen Strom,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/>
              <w:t>wegfliegende Werkstücke, außer Kontrolle geratenes Werkzeug,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/>
              <w:t>Schneiden, Quetschen, herabfallende Werkstücke, Aufwickeln durch drehende Werkzeuge, Lärm und Staub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224270</wp:posOffset>
                  </wp:positionH>
                  <wp:positionV relativeFrom="paragraph">
                    <wp:posOffset>1905000</wp:posOffset>
                  </wp:positionV>
                  <wp:extent cx="571500" cy="5715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905000</wp:posOffset>
                  </wp:positionV>
                  <wp:extent cx="571500" cy="5715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s darf nur zweckentsprechendes und überprüftes Handgerät und Zubehör verwendet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Vor der Benutzung eines neuen Gerätes die Gebrauchsanweisung lesen und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In elektrischen Handmaschinen nur die dafür zugelassenen Werkzeuge einspannen (z. B. bei Schleif- und Trennscheiben)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lektrische Betriebsmittel nur bei sicherem Stand und noch zu bewältigendem Drehmoment mit beiden Händen füh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Schutzeinrichtungen nicht abmontieren oder blockie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In explosionsgefährdeten Räumen und Bereichen nur EX-geschützte Maschinen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nganliegende Arbeitskleidung trag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Je nach Arbeitsumgebung persönliche Schutzausrüstung benutzen: Schutzhelm, Schutzschuhe, Gehörschutz, Schutzbrille, Handschuhe (nicht bei drehenden Werkzeugen) etc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Schadhaftes Werkzeug und Zubehör sofort austauschen bzw. von einer Fachkraft instandsetzenlass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34925</wp:posOffset>
                  </wp:positionV>
                  <wp:extent cx="571500" cy="5715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Unfall melde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Instandsetzung nur durch beauftragte Personen bzw. Fachfirm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s ist zu gewährleisten, dass nur geprüfte Werkzeuge und Geräte benutzt werden und diese spätestens alle sechs Monate überprüft werden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.</w:t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9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6:00Z</dcterms:created>
  <dc:creator>BGN</dc:creator>
  <dc:description/>
  <dc:language>en-US</dc:language>
  <cp:lastModifiedBy>Technische Universität CLausthal</cp:lastModifiedBy>
  <cp:lastPrinted>2003-04-15T16:10:00Z</cp:lastPrinted>
  <dcterms:modified xsi:type="dcterms:W3CDTF">2016-12-01T09:26:00Z</dcterms:modified>
  <cp:revision>2</cp:revision>
  <dc:subject/>
  <dc:title>Blankoforlage Maschinen-Betriebsanweisung</dc:title>
</cp:coreProperties>
</file>