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7205</wp:posOffset>
                </wp:positionH>
                <wp:positionV relativeFrom="page">
                  <wp:posOffset>658495</wp:posOffset>
                </wp:positionV>
                <wp:extent cx="14293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1pt;mso-wrap-distance-left:0pt;mso-wrap-distance-right:0pt;mso-wrap-distance-top:0pt;mso-wrap-distance-bottom:0pt;margin-top:51.85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3265</wp:posOffset>
                </wp:positionH>
                <wp:positionV relativeFrom="page">
                  <wp:posOffset>868680</wp:posOffset>
                </wp:positionV>
                <wp:extent cx="977265" cy="2044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68.4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9580</wp:posOffset>
                </wp:positionH>
                <wp:positionV relativeFrom="page">
                  <wp:posOffset>944245</wp:posOffset>
                </wp:positionV>
                <wp:extent cx="1505585" cy="16065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74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357630</wp:posOffset>
                </wp:positionV>
                <wp:extent cx="2391410" cy="16065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06.9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22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22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22.4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1675130</wp:posOffset>
                </wp:positionV>
                <wp:extent cx="720725" cy="63246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31.9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87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0125</wp:posOffset>
                </wp:positionH>
                <wp:positionV relativeFrom="page">
                  <wp:posOffset>2404745</wp:posOffset>
                </wp:positionV>
                <wp:extent cx="2962910" cy="16065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189.3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04.8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04.8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04.8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2673985</wp:posOffset>
                </wp:positionV>
                <wp:extent cx="720725" cy="720090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92456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92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92456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92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927100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92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10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70.05pt;width:14.25pt;height:72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70.05pt;width:14.25pt;height:72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70.05pt;width:518.25pt;height:72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3502025</wp:posOffset>
                </wp:positionV>
                <wp:extent cx="720725" cy="72009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75.7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45.8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45.8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45.8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7685</wp:posOffset>
                </wp:positionH>
                <wp:positionV relativeFrom="page">
                  <wp:posOffset>4464685</wp:posOffset>
                </wp:positionV>
                <wp:extent cx="720725" cy="720090"/>
                <wp:effectExtent l="0" t="0" r="0" b="0"/>
                <wp:wrapSquare wrapText="largest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51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11.0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1.0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1.0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685</wp:posOffset>
                </wp:positionH>
                <wp:positionV relativeFrom="page">
                  <wp:posOffset>5292725</wp:posOffset>
                </wp:positionV>
                <wp:extent cx="720725" cy="720090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67385"/>
                                  <wp:effectExtent l="114935" t="0" r="114935" b="0"/>
                                  <wp:docPr id="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67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67385"/>
                                  <wp:effectExtent l="114935" t="0" r="114935" b="0"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67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669925"/>
                                  <wp:effectExtent l="114935" t="0" r="114935" b="0"/>
                                  <wp:docPr id="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66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16.7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76.25pt;width:14.25pt;height:52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76.25pt;width:14.25pt;height:52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76.25pt;width:518.25pt;height:52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531.7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31.7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31.7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685</wp:posOffset>
                </wp:positionH>
                <wp:positionV relativeFrom="page">
                  <wp:posOffset>6825615</wp:posOffset>
                </wp:positionV>
                <wp:extent cx="720725" cy="720090"/>
                <wp:effectExtent l="0" t="0" r="0" b="0"/>
                <wp:wrapSquare wrapText="largest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8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315710"/>
                                  <wp:effectExtent l="114935" t="0" r="114935" b="0"/>
                                  <wp:docPr id="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31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315710"/>
                                  <wp:effectExtent l="114935" t="0" r="114935" b="0"/>
                                  <wp:docPr id="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31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37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05.15pt;width:14.25pt;height:49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05.15pt;width:14.25pt;height:49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2445</wp:posOffset>
                </wp:positionH>
                <wp:positionV relativeFrom="page">
                  <wp:posOffset>1181735</wp:posOffset>
                </wp:positionV>
                <wp:extent cx="6496685" cy="15430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se Betriebsanweisung gilt für alle Wartungs-/Reparatur-/Installationsarbeiten an elektrischen Anla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93.0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se Betriebsanweisung gilt für alle Wartungs-/Reparatur-/Installationsarbeiten an elektrischen Anl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18895</wp:posOffset>
                </wp:positionH>
                <wp:positionV relativeFrom="page">
                  <wp:posOffset>1592580</wp:posOffset>
                </wp:positionV>
                <wp:extent cx="5660390" cy="34036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ei Instandhaltungs- und Wartungsarbeiten bestehen Gefahren für Leib und Leben durch elektrischen Strom (Stromschlag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6.8pt;mso-wrap-distance-left:9.05pt;mso-wrap-distance-right:9.05pt;mso-wrap-distance-top:0pt;mso-wrap-distance-bottom:0pt;margin-top:125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ei Instandhaltungs- und Wartungsarbeiten bestehen Gefahren für Leib und Leben durch elektrischen Strom (Stromschlag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18895</wp:posOffset>
                </wp:positionH>
                <wp:positionV relativeFrom="page">
                  <wp:posOffset>2639695</wp:posOffset>
                </wp:positionV>
                <wp:extent cx="5660390" cy="62547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utzen Sie zu Ihrer eigenen Sicherheit die an Ihrem Arbeitsplatz erforderlichen persönlichen Schutzausrüstungen, z.B. Schutzbrille, Gehörschutz, Schutzkleidung, Schutzhandschuhe, Schutzschu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chten Sie darauf, daß Sie durch Ihre Arbeit nicht sich selbst oder andere gefäh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9.25pt;mso-wrap-distance-left:9.05pt;mso-wrap-distance-right:9.05pt;mso-wrap-distance-top:0pt;mso-wrap-distance-bottom:0pt;margin-top:207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nutzen Sie zu Ihrer eigenen Sicherheit die an Ihrem Arbeitsplatz erforderlichen persönlichen Schutzausrüstungen, z.B. Schutzbrille, Gehörschutz, Schutzkleidung, Schutzhandschuhe, Schutzschuh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chten Sie darauf, daß Sie durch Ihre Arbeit nicht sich selbst oder andere gefäh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18895</wp:posOffset>
                </wp:positionH>
                <wp:positionV relativeFrom="page">
                  <wp:posOffset>3467735</wp:posOffset>
                </wp:positionV>
                <wp:extent cx="5660390" cy="88900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beiten an elektrischen Anlag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 Freischal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le Teile, an denen gearbeitet werden soll, müssen allpolig freigeschalte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Sicherungen zieh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Hauptschalter betätig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Fehlerstrom-Schutzeinrichtung betäti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0pt;mso-wrap-distance-left:9.05pt;mso-wrap-distance-right:9.05pt;mso-wrap-distance-top:0pt;mso-wrap-distance-bottom:0pt;margin-top:273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rbeiten an elektrischen Anlage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 Freischalte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lle Teile, an denen gearbeitet werden soll, müssen allpolig freigeschaltet we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Sicherungen ziehen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Hauptschalter betätigen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Fehlerstrom-Schutzeinrichtung betät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18895</wp:posOffset>
                </wp:positionH>
                <wp:positionV relativeFrom="page">
                  <wp:posOffset>4430395</wp:posOffset>
                </wp:positionV>
                <wp:extent cx="5660390" cy="47180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ehen von NH-Sicherungen unter Last nur mit NH-Sicherungssteckgriff mit Stulpe, Kopf- und Gesichtsschut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ndensatoren ggfs. mit geeigneten Vorrichtungen entla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15pt;mso-wrap-distance-left:9.05pt;mso-wrap-distance-right:9.05pt;mso-wrap-distance-top:0pt;mso-wrap-distance-bottom:0pt;margin-top:348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ehen von NH-Sicherungen unter Last nur mit NH-Sicherungssteckgriff mit Stulpe, Kopf- und Gesichtsschutz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ndensatoren ggfs. mit geeigneten Vorrichtungen entla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18895</wp:posOffset>
                </wp:positionH>
                <wp:positionV relativeFrom="page">
                  <wp:posOffset>5258435</wp:posOffset>
                </wp:positionV>
                <wp:extent cx="5660390" cy="73977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 Gegen Wiedereinschalten sich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in irrtümlich oder unbefugtes Einschalten muß verhinde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Verbotsschild anbringen (auch in abgeschlossenen elektrischen Betriebsstätten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vermerken, daß Schaltverbot besteht, wo gearbeitet wird und wer für die Arbeiten verantwortlich is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Betätigungsschalter sind durch ein Schloß oder durch eine Blockiereinrichtung zu sich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8.25pt;mso-wrap-distance-left:9.05pt;mso-wrap-distance-right:9.05pt;mso-wrap-distance-top:0pt;mso-wrap-distance-bottom:0pt;margin-top:414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. Gegen Wiedereinschalten sicher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in irrtümlich oder unbefugtes Einschalten muß verhindert we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Verbotsschild anbringen (auch in abgeschlossenen elektrischen Betriebsstätten)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vermerken, daß Schaltverbot besteht, wo gearbeitet wird und wer für die Arbeiten verantwortlich ist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Betätigungsschalter sind durch ein Schloß oder durch eine Blockiereinrichtung zu sich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18895</wp:posOffset>
                </wp:positionH>
                <wp:positionV relativeFrom="page">
                  <wp:posOffset>6086475</wp:posOffset>
                </wp:positionV>
                <wp:extent cx="5660390" cy="63182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 Spannungsfreiheit feststellen: die Spannungsfreiheit muß an der Arbeitsstelle allpolig festgestellt werden durch z.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zweipolige Spannungsprüfer oder Meßgerä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fest eingebaute Meßgeräte, Signallampen oder andere geeignete Vorrichtun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9.75pt;mso-wrap-distance-left:9.05pt;mso-wrap-distance-right:9.05pt;mso-wrap-distance-top:0pt;mso-wrap-distance-bottom:0pt;margin-top:479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. Spannungsfreiheit feststellen: die Spannungsfreiheit muß an der Arbeitsstelle allpolig festgestellt werden durch z.B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zweipolige Spannungsprüfer oder Meßgeräte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fest eingebaute Meßgeräte, Signallampen oder andere geeignete Vorricht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18895</wp:posOffset>
                </wp:positionH>
                <wp:positionV relativeFrom="page">
                  <wp:posOffset>6791325</wp:posOffset>
                </wp:positionV>
                <wp:extent cx="5660390" cy="33464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annungsprüfer und ortsveränderliche Meßgeräte müssen kurz vor der Benutzung auf ihre Funktion überprüf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6.35pt;mso-wrap-distance-left:9.05pt;mso-wrap-distance-right:9.05pt;mso-wrap-distance-top:0pt;mso-wrap-distance-bottom:0pt;margin-top:534.7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annungsprüfer und ortsveränderliche Meßgeräte müssen kurz vor der Benutzung auf ihre Funktion überprüf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18161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17335" cy="2235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20510" cy="2197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1181735</wp:posOffset>
                </wp:positionV>
                <wp:extent cx="6591935" cy="1543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1335405</wp:posOffset>
                </wp:positionV>
                <wp:extent cx="6972935" cy="21971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1554480</wp:posOffset>
                </wp:positionV>
                <wp:extent cx="181610" cy="7912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2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1554480</wp:posOffset>
                </wp:positionV>
                <wp:extent cx="181610" cy="7912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22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1554480</wp:posOffset>
                </wp:positionV>
                <wp:extent cx="6582410" cy="7924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22.4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2601595</wp:posOffset>
                </wp:positionV>
                <wp:extent cx="181610" cy="7912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04.8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61200</wp:posOffset>
                </wp:positionH>
                <wp:positionV relativeFrom="page">
                  <wp:posOffset>2601595</wp:posOffset>
                </wp:positionV>
                <wp:extent cx="181610" cy="7912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04.8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2601595</wp:posOffset>
                </wp:positionV>
                <wp:extent cx="6582410" cy="79248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04.8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2.2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65755</wp:posOffset>
                </wp:positionH>
                <wp:positionV relativeFrom="page">
                  <wp:posOffset>431800</wp:posOffset>
                </wp:positionV>
                <wp:extent cx="1772285" cy="160655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4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9.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9.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7.4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46350</wp:posOffset>
                </wp:positionH>
                <wp:positionV relativeFrom="page">
                  <wp:posOffset>878840</wp:posOffset>
                </wp:positionV>
                <wp:extent cx="2410460" cy="160655"/>
                <wp:effectExtent l="0" t="0" r="0" b="0"/>
                <wp:wrapSquare wrapText="largest"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69.2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84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84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84.7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7685</wp:posOffset>
                </wp:positionH>
                <wp:positionV relativeFrom="page">
                  <wp:posOffset>1148080</wp:posOffset>
                </wp:positionV>
                <wp:extent cx="720725" cy="720090"/>
                <wp:effectExtent l="0" t="0" r="0" b="0"/>
                <wp:wrapSquare wrapText="largest"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90.4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49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55900</wp:posOffset>
                </wp:positionH>
                <wp:positionV relativeFrom="page">
                  <wp:posOffset>1925955</wp:posOffset>
                </wp:positionV>
                <wp:extent cx="1991360" cy="160655"/>
                <wp:effectExtent l="0" t="0" r="0" b="0"/>
                <wp:wrapSquare wrapText="largest"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151.6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167.1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7.1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7.1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5.1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18155</wp:posOffset>
                </wp:positionH>
                <wp:positionV relativeFrom="page">
                  <wp:posOffset>2372995</wp:posOffset>
                </wp:positionV>
                <wp:extent cx="1467485" cy="160655"/>
                <wp:effectExtent l="0" t="0" r="0" b="0"/>
                <wp:wrapSquare wrapText="largest"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186.8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5660390" cy="154305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Störungen die Arbeitsstelle sichern und den nächsten Vorgesetzten inform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5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Störungen die Arbeitsstelle sichern und den nächsten Vorgesetzten inform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18895</wp:posOffset>
                </wp:positionH>
                <wp:positionV relativeFrom="page">
                  <wp:posOffset>1113790</wp:posOffset>
                </wp:positionV>
                <wp:extent cx="5660390" cy="59055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Elektrounfällen immer zuerst die Stromzufuhr unterbrechen, dann Erste Hilfe leis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sgebildete Ersthelfer für Elektrounfälle verständ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RUF:                             Ruhe bewahren und auf Rückfragen antwor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Unfallstelle ist abzusich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6.5pt;mso-wrap-distance-left:9.05pt;mso-wrap-distance-right:9.05pt;mso-wrap-distance-top:0pt;mso-wrap-distance-bottom:0pt;margin-top:87.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Elektrounfällen immer zuerst die Stromzufuhr unterbrechen, dann Erste Hilfe leis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sgebildete Ersthelfer für Elektrounfälle verständi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RUF:                             Ruhe bewahren und auf Rückfragen antwor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Unfallstelle ist abzusich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18895</wp:posOffset>
                </wp:positionH>
                <wp:positionV relativeFrom="page">
                  <wp:posOffset>2160905</wp:posOffset>
                </wp:positionV>
                <wp:extent cx="5660390" cy="154305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standsetzungsarbeiten und Reparaturen erfolgen nur durch fachkundiges, beauftragtes Pers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170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standsetzungsarbeiten und Reparaturen erfolgen nur durch fachkundiges, beauftragtes 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19113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9.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19113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9.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19240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4795</wp:posOffset>
                </wp:positionH>
                <wp:positionV relativeFrom="page">
                  <wp:posOffset>856615</wp:posOffset>
                </wp:positionV>
                <wp:extent cx="6972935" cy="21971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7.4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4795</wp:posOffset>
                </wp:positionH>
                <wp:positionV relativeFrom="page">
                  <wp:posOffset>1075690</wp:posOffset>
                </wp:positionV>
                <wp:extent cx="181610" cy="7912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84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61200</wp:posOffset>
                </wp:positionH>
                <wp:positionV relativeFrom="page">
                  <wp:posOffset>1075690</wp:posOffset>
                </wp:positionV>
                <wp:extent cx="181610" cy="7912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84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5295</wp:posOffset>
                </wp:positionH>
                <wp:positionV relativeFrom="page">
                  <wp:posOffset>1075690</wp:posOffset>
                </wp:positionV>
                <wp:extent cx="6582410" cy="79248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84.7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4795</wp:posOffset>
                </wp:positionH>
                <wp:positionV relativeFrom="page">
                  <wp:posOffset>2122805</wp:posOffset>
                </wp:positionV>
                <wp:extent cx="181610" cy="19113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7.1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061200</wp:posOffset>
                </wp:positionH>
                <wp:positionV relativeFrom="page">
                  <wp:posOffset>2122805</wp:posOffset>
                </wp:positionV>
                <wp:extent cx="181610" cy="19113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7.1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5295</wp:posOffset>
                </wp:positionH>
                <wp:positionV relativeFrom="page">
                  <wp:posOffset>2122805</wp:posOffset>
                </wp:positionV>
                <wp:extent cx="6582410" cy="19240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7.1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4795</wp:posOffset>
                </wp:positionH>
                <wp:positionV relativeFrom="page">
                  <wp:posOffset>2350770</wp:posOffset>
                </wp:positionV>
                <wp:extent cx="6972935" cy="21971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5.1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5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07:35:00Z</dcterms:modified>
  <cp:revision>3</cp:revision>
  <dc:subject/>
  <dc:title>Report</dc:title>
</cp:coreProperties>
</file>