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07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0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13335</wp:posOffset>
                </wp:positionV>
                <wp:extent cx="265176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ektroschweißarbeiten unter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rhöhter elektrischer Gefähr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1.75pt;mso-wrap-distance-left:9.05pt;mso-wrap-distance-right:9.05pt;mso-wrap-distance-top:0pt;mso-wrap-distance-bottom:0pt;margin-top:1.0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ektroschweißarbeiten unter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erhöhter elektrischer Gefähr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/>
      </w:pPr>
      <w:r>
        <w:rPr/>
        <w:t>Verantwortlich: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Betriebsanweisung gilt für die Durchführung von Elektro-Schweißarbeiten unter erhöhter elektrischer Gefährdung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26135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94615</wp:posOffset>
                  </wp:positionV>
                  <wp:extent cx="571500" cy="4953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Lichtbogen-Schweißarbeiten unter erhöhter elektrischer Gefährdung besteht ein größeres Risiko hinsichtlich elektrischer Durchströmung als bei Schweißarbeiten unter Normalbedingung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höhte elektrische Gefährdung besteht z.B.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wenn beim Schweißen zwangsweise mit dem Körper (z. B. angelehnt, liegend) elektrisch leitfähige Teile berührt werden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an Arbeitsplätzen, an denen der Abstand zwischen gegenüberliegenden elektrisch leitfähigen Teilen weniger als 2 m beträgt und die Teile zufällig berührt werden können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2"/>
              </w:rPr>
            </w:pPr>
            <w:r>
              <w:rPr>
                <w:sz w:val="20"/>
              </w:rPr>
              <w:t>an nassen, feuchten oder heißen Arbeitsplätzen, an denen der elektrische Widerstand der Haut, der Kleidung oder der Schutzausrüstung erheblich herabgesetzt werden kan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54725</wp:posOffset>
                  </wp:positionH>
                  <wp:positionV relativeFrom="paragraph">
                    <wp:posOffset>177800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81610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61075</wp:posOffset>
                  </wp:positionH>
                  <wp:positionV relativeFrom="paragraph">
                    <wp:posOffset>943610</wp:posOffset>
                  </wp:positionV>
                  <wp:extent cx="571500" cy="5715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73050</wp:posOffset>
                  </wp:positionV>
                  <wp:extent cx="571500" cy="5715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triebsanweisung „Elektroschweißarbeiten“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i Lichtbogen-Schweißarbeiten unter erhöhter elektrischer Gefährdung dürfen nur Schweißgeräte verwendet werden, die entweder mit dem neuen </w:t>
              <w:br/>
              <w:t xml:space="preserve">Zeichen </w:t>
            </w:r>
            <w:r>
              <w:rPr>
                <w:sz w:val="20"/>
              </w:rPr>
              <w:drawing>
                <wp:inline distT="0" distB="0" distL="0" distR="0">
                  <wp:extent cx="159385" cy="159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oder den alten Zeichen </w:t>
            </w:r>
            <w:r>
              <w:rPr>
                <w:sz w:val="20"/>
              </w:rPr>
              <w:drawing>
                <wp:inline distT="0" distB="0" distL="0" distR="0">
                  <wp:extent cx="170180" cy="1638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bzw. </w:t>
            </w:r>
            <w:r>
              <w:rPr>
                <w:sz w:val="20"/>
              </w:rPr>
              <w:drawing>
                <wp:inline distT="0" distB="0" distL="0" distR="0">
                  <wp:extent cx="170180" cy="1638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gekennzeichnet sind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Lichtbogenarbeiten unter erhöhter elektrischer Gefährdung ist zu benutz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isolierende Zwischenlage (z.B. Gummimatte, trockene Roste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unbeschädigte trockene Schuhe mit isolierender Sohl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unbeschädigte trockene Schweißerschutzhandschuhe mit Stulpen (ohne Metallniete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schwer entflammbarer Schweißerschutzanzug (in engen Räumen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isolierende Kopfbedeck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Das Schweißgerät nicht im „engen Raum“ aufstell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Mängeln Gerät nicht benutzen und Vorgesetzten inform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i Ausfall der Absauganlage Arbeiten einstellen und Vorgesetzten informier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Mängeln an der Schutzausrüstung oder anderen Störungen Aufsichtsführenden informi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5720</wp:posOffset>
                  </wp:positionV>
                  <wp:extent cx="571500" cy="5715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ei Stromunfall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Stromzufuhr unterbrechen und Verletzten aus dem Stromkreis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Bei Atem- bzw. Herzstillstand Wiederbelebungsmaßnahmen durchführen, </w:t>
              <w:br/>
              <w:t>Notarzt alarmi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urchführung von Instandhaltungsarbeiten nur durch beauftragtes Fachpersona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sectPr>
      <w:footerReference w:type="default" r:id="rId1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7-02-09T11:53:00Z</dcterms:modified>
  <cp:revision>4</cp:revision>
  <dc:subject/>
  <dc:title>BA elektrische Schweißgeräte</dc:title>
</cp:coreProperties>
</file>