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6350</wp:posOffset>
                </wp:positionV>
                <wp:extent cx="6964680" cy="98856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885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0.5pt;width:548.35pt;height:778.3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oschweißarbeiten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ktroschweißarbeiten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8450" cy="292100"/>
                                  <wp:effectExtent l="0" t="0" r="0" b="0"/>
                                  <wp:docPr id="4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57" r="-2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8450" cy="292100"/>
                            <wp:effectExtent l="0" t="0" r="0" b="0"/>
                            <wp:docPr id="5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57" r="-2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Stand:</w:t>
      </w:r>
    </w:p>
    <w:p>
      <w:pPr>
        <w:pStyle w:val="StandardBA"/>
        <w:rPr/>
      </w:pPr>
      <w:r>
        <w:rPr/>
        <w:t xml:space="preserve">Verantwortlich: </w:t>
      </w:r>
    </w:p>
    <w:p>
      <w:pPr>
        <w:pStyle w:val="StandardB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43"/>
        <w:gridCol w:w="3830"/>
        <w:gridCol w:w="4311"/>
        <w:gridCol w:w="139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Anwendungsbereich"/>
              <w:rPr/>
            </w:pPr>
            <w:r>
              <w:rPr>
                <w:sz w:val="18"/>
                <w:szCs w:val="18"/>
              </w:rPr>
              <w:t>Diese Betriebsanweisung gilt für die Durchführung von Elektro-Schweißarbeiten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041390</wp:posOffset>
                  </wp:positionH>
                  <wp:positionV relativeFrom="paragraph">
                    <wp:posOffset>95885</wp:posOffset>
                  </wp:positionV>
                  <wp:extent cx="571500" cy="4953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95885</wp:posOffset>
                  </wp:positionV>
                  <wp:extent cx="571500" cy="4953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rote oder ultraviolette Strahlung (Lichtbogen), Verblitzen der Au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enflug, Brandgefahr, Verbrennen der Haut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mschlag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weißen von Behältern: Gefahr durch Reste der Inhaltsstoffe!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  <w:szCs w:val="18"/>
              </w:rPr>
              <w:t>Schweißrauche: Gesundheitsgefahr bei Schweißarbeiten an hochlegierten Werkstücken, metallischen Überzügen, Farbanstrichen, Kunststoffbeschichtungen, Verunreinigungen durch Öle, Fette oder Lösemittelresten et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jc w:val="center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48895</wp:posOffset>
                  </wp:positionV>
                  <wp:extent cx="571500" cy="5715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74370</wp:posOffset>
                  </wp:positionV>
                  <wp:extent cx="571500" cy="5715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3400" cy="5708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Schweißarbeiten in Bereichen mit Brand- und Explosionsgefahr Schweißerlaubnis einhol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nbare Teile aus Umgebung entfernen oder abdeck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uerlöscher 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Löschertyp ergänzen </w:t>
            </w:r>
            <w:r>
              <w:rPr>
                <w:sz w:val="18"/>
                <w:szCs w:val="18"/>
              </w:rPr>
              <w:t xml:space="preserve"> bereitstell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 Gebrauch Schweißgenerator, Kabel, Elektrodenhalter und Masseklemme auf Mängelfreiheit prüf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te Leitfähigkeit zwischen Massekabel und Werkstück herstell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Vor Arbeitsbeginn Absaugeinrichtung einschalten und bei Bedarf nachfü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ner immer isoliert ablegen (mögl. Elektrodenrest entfernen)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Kabel vor Beschädigung schützen, Kabel mit isolierten Kupplungen verwend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Schweißdrahthalter und Schutzgasschweißbrenner nicht unter den Arm klemmen und nur auf isolierende Ablagen ableg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Schutzgasflasche sicher aufstellen und gegen Umfallen sicher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eim Schweißen unter erhöhter elektrischer Gefährdung Betriebsanweisung „Elektrisches Schweißen unter erhöhter elektrischer Gefährdung“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Schweißarbeiten an Behältern mit brennbaren Flüssigkeiten Behälter vollständig entleeren und mit Wasser auffüll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Schutzschirm oder Schutzschild mit Schweißerschutzfilter benutzen, Schweißschutzhandschuhe und –kleidung tragen, auch für Schweißhelfer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Schweißgerät vor dem Kuppeln der Schweißkabel abschalten 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Nach Abschluss der Schweißarbeiten Brandwache sicherstell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StandardBA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970280</wp:posOffset>
                  </wp:positionV>
                  <wp:extent cx="571500" cy="5715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734185</wp:posOffset>
                  </wp:positionV>
                  <wp:extent cx="571500" cy="5715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Bei Mängeln Gerät nicht benutzen und Vorgesetzten informie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  <w:szCs w:val="18"/>
              </w:rPr>
              <w:t>Bei Ausfall der Absauganlage Arbeiten einstellen und Vorgesetzten informier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Verhalten bei Unfällen;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42545</wp:posOffset>
                  </wp:positionV>
                  <wp:extent cx="571500" cy="5715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ruf: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fall meld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i Stromunfall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mzufuhr unterbrechen und Verletzten aus dem Stromkreis entfern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Bei Atem- bzw. Herzstillstand Wiederbelebung einleiten und Notarzt alarmier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Durchführung von Instandhaltungsarbeiten nur durch beauftragtes Fachpersonal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ädigte Isolierbacken und Schweißdrahthalter sofort auswechsel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  <w:szCs w:val="18"/>
              </w:rPr>
              <w:t>Drahthaspeln nur im spannungsfreien Zustand wechsel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 xml:space="preserve">Datum: </w:t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>
          <w:b/>
          <w:b/>
        </w:rPr>
      </w:pPr>
      <w:r>
        <w:rPr>
          <w:b/>
        </w:rPr>
        <w:t>Dieser Entwurf muss durch arbeitsplatz- und tätigkeitsbezogene Angaben ergänzt werden.</w:t>
      </w:r>
    </w:p>
    <w:sectPr>
      <w:footerReference w:type="default" r:id="rId12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8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9:00Z</dcterms:created>
  <dc:creator>BGN</dc:creator>
  <dc:description/>
  <cp:keywords/>
  <dc:language>en-US</dc:language>
  <cp:lastModifiedBy>Technische Universität CLausthal</cp:lastModifiedBy>
  <cp:lastPrinted>2003-02-08T15:38:00Z</cp:lastPrinted>
  <dcterms:modified xsi:type="dcterms:W3CDTF">2017-02-09T11:56:00Z</dcterms:modified>
  <cp:revision>4</cp:revision>
  <dc:subject/>
  <dc:title>BA elektrische Schweißgeräte</dc:title>
</cp:coreProperties>
</file>