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75487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7549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8.05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  <w:t xml:space="preserve">Nummer: 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chweißgerät elektr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Schweißgerät elektr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141"/>
        <w:gridCol w:w="142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20"/>
              <w:rPr/>
            </w:pPr>
            <w:r>
              <w:rPr>
                <w:sz w:val="22"/>
                <w:szCs w:val="22"/>
              </w:rPr>
              <w:t>Durchführung von Elektro-Schweißarbeit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drawing>
                <wp:inline distT="0" distB="0" distL="0" distR="0">
                  <wp:extent cx="721995" cy="631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exact" w:line="240" w:before="60" w:after="0"/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weißrauch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exact" w:line="240"/>
              <w:ind w:left="454" w:hanging="454"/>
              <w:rPr/>
            </w:pPr>
            <w:r>
              <w:rPr>
                <w:sz w:val="21"/>
                <w:szCs w:val="21"/>
              </w:rPr>
              <w:t>Gesundheitsgefahr bei Schweißarbeiten an hochlegierten Werkstücken, metallischen Überzügen oder Farbanstrichen, Kunststoffbeschichtungen, Verunreinigungen durch Öle, Fette oder Lösemittelresten etc.</w:t>
            </w:r>
          </w:p>
          <w:p>
            <w:pPr>
              <w:pStyle w:val="Textkrper2"/>
              <w:numPr>
                <w:ilvl w:val="0"/>
                <w:numId w:val="3"/>
              </w:numPr>
              <w:tabs>
                <w:tab w:val="clear" w:pos="708"/>
              </w:tabs>
              <w:spacing w:lineRule="exact" w:line="240" w:before="0" w:after="0"/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rarote oder ultraviolette Strahlung (Lichtbogen)</w:t>
            </w:r>
          </w:p>
          <w:p>
            <w:pPr>
              <w:pStyle w:val="Textkrper2"/>
              <w:numPr>
                <w:ilvl w:val="0"/>
                <w:numId w:val="6"/>
              </w:numPr>
              <w:tabs>
                <w:tab w:val="clear" w:pos="708"/>
              </w:tabs>
              <w:spacing w:lineRule="exact" w:line="240" w:before="0" w:after="0"/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kenflug, Brandgefahr</w:t>
            </w:r>
          </w:p>
          <w:p>
            <w:pPr>
              <w:pStyle w:val="Textkrper2"/>
              <w:numPr>
                <w:ilvl w:val="0"/>
                <w:numId w:val="6"/>
              </w:numPr>
              <w:tabs>
                <w:tab w:val="clear" w:pos="708"/>
              </w:tabs>
              <w:spacing w:lineRule="exact" w:line="240" w:before="0" w:after="0"/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omschla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60"/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weißen von Behältern: Gefahr durch Reste der Inhaltsstoffe!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drawing>
                <wp:inline distT="0" distB="0" distL="0" distR="0">
                  <wp:extent cx="718185" cy="631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drawing>
                <wp:inline distT="0" distB="0" distL="0" distR="0">
                  <wp:extent cx="718185" cy="6267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eim Betrieb die Betriebsanleitung des Herstellers beacht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1"/>
                <w:szCs w:val="21"/>
              </w:rPr>
              <w:t>Schweißrauchabsaugung verwenden, für ausreichende Belüftung sorg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1"/>
                <w:szCs w:val="21"/>
              </w:rPr>
              <w:t>Bei Schweißarbeiten in Bereichen mit Brand- und Explosionsgefahr Schweißerlaubnis einhol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ennbare Teile aus Umgebung entfernen oder abdeck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ährend und nach Schweißarbeiten Brandwache stell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1"/>
                <w:szCs w:val="21"/>
              </w:rPr>
              <w:t>Schweißdrahthalter und Schutzgasschweißbrenner nicht unter den Arm klemmen und nur auf isolierende Ablagen ableg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1"/>
                <w:szCs w:val="21"/>
              </w:rPr>
              <w:t>Schutzgasflasche sicher Aufstellen und gegen Umfallen sicher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Beim Schweißen unter erhöhter elektrischer Gefährdung (z. B. in engen Räumen, Silos, feuchte Arbeitsplätze): nur besonders gekennzeichnete Schweißstromquellen benutzen (z. B. Trenntrafo), isolierende Zwischenlagen verwenden. Schweißstromquellen nicht in engen Räumen aufstell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/>
            </w:pPr>
            <w:r>
              <w:rPr>
                <w:sz w:val="21"/>
                <w:szCs w:val="21"/>
              </w:rPr>
              <w:t>Bei Schweißarbeiten an Behältern mit brennbaren Flüssigkeiten Behälter vollständig entleeren und mit Wasser auffüll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utzschirm oder Schutzschild mit Schweißerschutzfilter benutz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chweißschutzhandschuhe und schwer entflammbare, trockene Schweißerschutzkleidung tragen; </w:t>
            </w:r>
            <w:r>
              <w:rPr>
                <w:b/>
                <w:sz w:val="21"/>
                <w:szCs w:val="21"/>
              </w:rPr>
              <w:t>auch für Schweißhelfer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85" w:hanging="0"/>
              <w:jc w:val="center"/>
              <w:rPr/>
            </w:pPr>
            <w:r>
              <w:rPr/>
              <w:drawing>
                <wp:inline distT="0" distB="0" distL="0" distR="0">
                  <wp:extent cx="628650" cy="6286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ind w:right="85" w:hanging="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690245" cy="6902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ind w:left="454" w:hanging="454"/>
              <w:rPr/>
            </w:pPr>
            <w:r>
              <w:rPr>
                <w:sz w:val="21"/>
                <w:szCs w:val="21"/>
              </w:rPr>
              <w:t xml:space="preserve">Für Brandschutz sorgen, Feuerlöscher </w:t>
            </w:r>
            <w:r>
              <w:rPr>
                <w:b/>
                <w:i/>
                <w:color w:val="FF0000"/>
                <w:sz w:val="21"/>
                <w:szCs w:val="21"/>
              </w:rPr>
              <w:t>hier welcher Löscher</w:t>
            </w:r>
            <w:r>
              <w:rPr>
                <w:sz w:val="21"/>
                <w:szCs w:val="21"/>
              </w:rPr>
              <w:t xml:space="preserve"> bereithalten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exact" w:line="240"/>
              <w:ind w:left="454" w:hanging="454"/>
              <w:rPr/>
            </w:pPr>
            <w:r>
              <w:rPr>
                <w:sz w:val="21"/>
                <w:szCs w:val="21"/>
              </w:rPr>
              <w:t>Regelmäßige Kontrolle der Elektrodenhalter und der elektrischen Leitungen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pacing w:lineRule="exact" w:line="240"/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äden und Störungen dem Vorgesetzten mitteil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4" w:hanging="4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sthelfer heranzieh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4" w:hanging="45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ruf: 11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4" w:hanging="454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Unfall meld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4" w:hanging="454"/>
              <w:rPr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Durchgeführte Erste – Hilfe – Leistungen </w:t>
            </w:r>
            <w:r>
              <w:rPr>
                <w:rFonts w:cs="Arial"/>
                <w:sz w:val="21"/>
                <w:szCs w:val="21"/>
                <w:u w:val="single"/>
              </w:rPr>
              <w:t>immer</w:t>
            </w:r>
            <w:r>
              <w:rPr>
                <w:rFonts w:cs="Arial"/>
                <w:sz w:val="21"/>
                <w:szCs w:val="21"/>
              </w:rPr>
              <w:t xml:space="preserve"> im Verbandsbuch eintrag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rPr/>
            </w:pPr>
            <w:r>
              <w:rPr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sz w:val="21"/>
                <w:szCs w:val="21"/>
              </w:rPr>
              <w:t xml:space="preserve">Instandhaltung (Wartung, Reparatur) </w:t>
            </w:r>
            <w:r>
              <w:rPr>
                <w:sz w:val="21"/>
                <w:szCs w:val="21"/>
                <w:u w:val="single"/>
              </w:rPr>
              <w:t>nur von qualifizierten und beauftragten Personen</w:t>
            </w:r>
            <w:r>
              <w:rPr>
                <w:sz w:val="21"/>
                <w:szCs w:val="21"/>
              </w:rPr>
              <w:t xml:space="preserve"> durchführen lassen.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Nach Instandhaltung sind die Schutzeinrichtungen zu überprüfen.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Bei der Instandhaltung die Betriebsanleitung des Herstellers beachten.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 xml:space="preserve">Regelmäßige Prüfungen (z.B. elektrisch, mechanisch) durch </w:t>
            </w:r>
            <w:r>
              <w:rPr>
                <w:sz w:val="21"/>
                <w:szCs w:val="21"/>
                <w:u w:val="single"/>
              </w:rPr>
              <w:t>befähigte Personen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firstLine="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1:00Z</dcterms:created>
  <dc:creator>StBG</dc:creator>
  <dc:description/>
  <cp:keywords/>
  <dc:language>en-US</dc:language>
  <cp:lastModifiedBy>Technische Universität CLausthal</cp:lastModifiedBy>
  <cp:lastPrinted>2003-02-08T15:38:00Z</cp:lastPrinted>
  <dcterms:modified xsi:type="dcterms:W3CDTF">2018-05-23T13:02:00Z</dcterms:modified>
  <cp:revision>4</cp:revision>
  <dc:subject/>
  <dc:title>Nummer:</dc:title>
</cp:coreProperties>
</file>