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87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87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60071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37205</wp:posOffset>
                </wp:positionH>
                <wp:positionV relativeFrom="page">
                  <wp:posOffset>658495</wp:posOffset>
                </wp:positionV>
                <wp:extent cx="1429385" cy="20447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für Maschin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6.1pt;mso-wrap-distance-left:0pt;mso-wrap-distance-right:0pt;mso-wrap-distance-top:0pt;mso-wrap-distance-bottom:0pt;margin-top:51.85pt;mso-position-vertical-relative:page;margin-left:2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  <w:t xml:space="preserve">für Maschinen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63265</wp:posOffset>
                </wp:positionH>
                <wp:positionV relativeFrom="page">
                  <wp:posOffset>868680</wp:posOffset>
                </wp:positionV>
                <wp:extent cx="977265" cy="20447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6.1pt;mso-wrap-distance-left:0pt;mso-wrap-distance-right:0pt;mso-wrap-distance-top:0pt;mso-wrap-distance-bottom:0pt;margin-top:68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8"/>
                        </w:rPr>
                        <w:t xml:space="preserve">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9580</wp:posOffset>
                </wp:positionH>
                <wp:positionV relativeFrom="page">
                  <wp:posOffset>944245</wp:posOffset>
                </wp:positionV>
                <wp:extent cx="1505585" cy="1606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74.3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60805</wp:posOffset>
                </wp:positionH>
                <wp:positionV relativeFrom="page">
                  <wp:posOffset>772160</wp:posOffset>
                </wp:positionV>
                <wp:extent cx="800735" cy="146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1.5pt;mso-wrap-distance-left:0pt;mso-wrap-distance-right:0pt;mso-wrap-distance-top:0pt;mso-wrap-distance-bottom:0pt;margin-top:60.8pt;mso-position-vertical-relative:page;margin-left:1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5875</wp:posOffset>
                </wp:positionH>
                <wp:positionV relativeFrom="page">
                  <wp:posOffset>1357630</wp:posOffset>
                </wp:positionV>
                <wp:extent cx="2391410" cy="16065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06.9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22.4pt;width:14.25pt;height:6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22.4pt;width:14.25pt;height:64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22.4pt;width:518.25pt;height:64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9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428240</wp:posOffset>
                </wp:positionV>
                <wp:extent cx="2962910" cy="16065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191.2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06.7pt;width:14.25pt;height:17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06.7pt;width:14.25pt;height:17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06.7pt;width:518.25pt;height:171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381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5755</wp:posOffset>
                </wp:positionH>
                <wp:positionV relativeFrom="page">
                  <wp:posOffset>4860925</wp:posOffset>
                </wp:positionV>
                <wp:extent cx="1772285" cy="160655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382.7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398.25pt;width:14.25pt;height:3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98.25pt;width:14.25pt;height:3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8.25pt;width:518.25pt;height:38.3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439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6350</wp:posOffset>
                </wp:positionH>
                <wp:positionV relativeFrom="page">
                  <wp:posOffset>5601970</wp:posOffset>
                </wp:positionV>
                <wp:extent cx="2410460" cy="160655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441.1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56.6pt;width:14.25pt;height:9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56.6pt;width:14.25pt;height:97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56.6pt;width:518.25pt;height:97.7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5871845</wp:posOffset>
                </wp:positionV>
                <wp:extent cx="720725" cy="720090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62.3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557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55900</wp:posOffset>
                </wp:positionH>
                <wp:positionV relativeFrom="page">
                  <wp:posOffset>7097395</wp:posOffset>
                </wp:positionV>
                <wp:extent cx="1991360" cy="160655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558.85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574.4pt;width:14.25pt;height:4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574.4pt;width:14.25pt;height:4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574.4pt;width:518.25pt;height:49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627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18155</wp:posOffset>
                </wp:positionH>
                <wp:positionV relativeFrom="page">
                  <wp:posOffset>7985125</wp:posOffset>
                </wp:positionV>
                <wp:extent cx="1467485" cy="160655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Zusätzlich beach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.65pt;mso-wrap-distance-left:0pt;mso-wrap-distance-right:0pt;mso-wrap-distance-top:0pt;mso-wrap-distance-bottom:0pt;margin-top:628.7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Zusätzlich beachten  </w:t>
                        <w:pict>
                          <v:rect id="shape_0" fillcolor="#8080ff" stroked="t" o:allowincell="f" style="position:absolute;margin-left:20.85pt;margin-top:644.2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44.25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44.25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05.15pt;width:14.25pt;height:56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05.15pt;width:14.25pt;height:56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4955</wp:posOffset>
                </wp:positionH>
                <wp:positionV relativeFrom="page">
                  <wp:posOffset>9911715</wp:posOffset>
                </wp:positionV>
                <wp:extent cx="553085" cy="14605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80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58190</wp:posOffset>
                </wp:positionH>
                <wp:positionV relativeFrom="page">
                  <wp:posOffset>9911715</wp:posOffset>
                </wp:positionV>
                <wp:extent cx="911225" cy="146050"/>
                <wp:effectExtent l="0" t="0" r="0" b="0"/>
                <wp:wrapSquare wrapText="largest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80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ge">
                  <wp:posOffset>9911715</wp:posOffset>
                </wp:positionV>
                <wp:extent cx="334010" cy="146050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80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9911715</wp:posOffset>
                </wp:positionV>
                <wp:extent cx="1177925" cy="146050"/>
                <wp:effectExtent l="0" t="0" r="0" b="0"/>
                <wp:wrapSquare wrapText="largest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80.4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03755</wp:posOffset>
                </wp:positionH>
                <wp:positionV relativeFrom="page">
                  <wp:posOffset>10073640</wp:posOffset>
                </wp:positionV>
                <wp:extent cx="514985" cy="146050"/>
                <wp:effectExtent l="0" t="0" r="0" b="0"/>
                <wp:wrapSquare wrapText="largest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von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93.2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 von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08785</wp:posOffset>
                </wp:positionH>
                <wp:positionV relativeFrom="page">
                  <wp:posOffset>10073640</wp:posOffset>
                </wp:positionV>
                <wp:extent cx="476885" cy="146050"/>
                <wp:effectExtent l="0" t="0" r="0" b="0"/>
                <wp:wrapSquare wrapText="largest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93.2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20992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18305</wp:posOffset>
                </wp:positionH>
                <wp:positionV relativeFrom="page">
                  <wp:posOffset>10073640</wp:posOffset>
                </wp:positionV>
                <wp:extent cx="638810" cy="146050"/>
                <wp:effectExtent l="0" t="0" r="0" b="0"/>
                <wp:wrapSquare wrapText="largest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1.5pt;mso-wrap-distance-left:0pt;mso-wrap-distance-right:0pt;mso-wrap-distance-top:0pt;mso-wrap-distance-bottom:0pt;margin-top:793.2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32705</wp:posOffset>
                </wp:positionH>
                <wp:positionV relativeFrom="page">
                  <wp:posOffset>9911715</wp:posOffset>
                </wp:positionV>
                <wp:extent cx="1086485" cy="28575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80.4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880</wp:posOffset>
                </wp:positionH>
                <wp:positionV relativeFrom="page">
                  <wp:posOffset>9721215</wp:posOffset>
                </wp:positionV>
                <wp:extent cx="6630035" cy="14605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5.4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2445</wp:posOffset>
                </wp:positionH>
                <wp:positionV relativeFrom="page">
                  <wp:posOffset>1181735</wp:posOffset>
                </wp:positionV>
                <wp:extent cx="6496685" cy="15430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se Betriebsanweisung gilt für die Ergonomie am Arbeitsplat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93.0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se Betriebsanweisung gilt für die Ergonomie am Arbeitsplat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18895</wp:posOffset>
                </wp:positionH>
                <wp:positionV relativeFrom="page">
                  <wp:posOffset>1592580</wp:posOffset>
                </wp:positionV>
                <wp:extent cx="5660390" cy="77787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Handhaben von schweren L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körperliche Überla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Lä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mechanische Schwing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fahr durch Zwangshalt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61.25pt;mso-wrap-distance-left:9.05pt;mso-wrap-distance-right:9.05pt;mso-wrap-distance-top:0pt;mso-wrap-distance-bottom:0pt;margin-top:125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Handhaben von schweren Last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körperliche Überlast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Lär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mechanische Schwingung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fahr durch Zwangs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2663190</wp:posOffset>
                </wp:positionV>
                <wp:extent cx="5660390" cy="214058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inseitige Belastungen vermeiden, möglichst beidarmig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sten nahe am Körper aufnehmen und ab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schweren Lasten Hilfsmittel einsetzen (z.B. Hebezeuge, Manipulator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beitsbereiche vor der Person anord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ß- und Beinfreiheit vors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ßstützen, insbesondere für kleinere Personen bereitstel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este an Steh-/Sitzarbeitsplätzen anbri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forderlichenfalls Wendevorrichtungen für Werkstücke einse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rialbereitstellung so vorsehen, daß Werkstücke greifgünstig liegen, Hilfsmittel zum Greifen kleiner Werkstücke vorhanden sind, Rumpfdrehungen unter Last vermieden werden, Kraftaufwand zum Entnehmen/Weglegen gering ist und ausreichender Bewegungsraum bleib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chanische Schwingungen sind durch schwingungsarmes Aufstellen von Maschinen, schwingungsgedämpfte Fahrersitze und ebene Fahrbahnen zu mind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nsportgutbehälter so vorsehen, daß leichtes Entnehmen möglich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b- und Neigegeräte einsetzen, um gebeugte Körperhaltung zu vermei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68.55pt;mso-wrap-distance-left:9.05pt;mso-wrap-distance-right:9.05pt;mso-wrap-distance-top:0pt;mso-wrap-distance-bottom:0pt;margin-top:209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inseitige Belastungen vermeiden, möglichst beidarmig tra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asten nahe am Körper aufnehmen und abse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schweren Lasten Hilfsmittel einsetzen (z.B. Hebezeuge, Manipulatoren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beitsbereiche vor der Person anordn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ß- und Beinfreiheit vorseh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ußstützen, insbesondere für kleinere Personen bereitstell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deste an Steh-/Sitzarbeitsplätzen anbrin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forderlichenfalls Wendevorrichtungen für Werkstücke einse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erialbereitstellung so vorsehen, daß Werkstücke greifgünstig liegen, Hilfsmittel zum Greifen kleiner Werkstücke vorhanden sind, Rumpfdrehungen unter Last vermieden werden, Kraftaufwand zum Entnehmen/Weglegen gering ist und ausreichender Bewegungsraum bleib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echanische Schwingungen sind durch schwingungsarmes Aufstellen von Maschinen, schwingungsgedämpfte Fahrersitze und ebene Fahrbahnen zu minder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ransportgutbehälter so vorsehen, daß leichtes Entnehmen möglich i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ub- und Neigegeräte einsetzen, um gebeugte Körperhaltung zu vermei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5095875</wp:posOffset>
                </wp:positionV>
                <wp:extent cx="5660390" cy="44894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i Gefahr Maschine ab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m Brandfall keine Aufzü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erzüglich den Vorgesetzten informier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.35pt;mso-wrap-distance-left:9.05pt;mso-wrap-distance-right:9.05pt;mso-wrap-distance-top:0pt;mso-wrap-distance-bottom:0pt;margin-top:401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i Gefahr Maschine absc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m Brandfall keine Aufzüge benutz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erzüglich den Vorgesetzten informie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895</wp:posOffset>
                </wp:positionH>
                <wp:positionV relativeFrom="page">
                  <wp:posOffset>5836920</wp:posOffset>
                </wp:positionV>
                <wp:extent cx="5660390" cy="120332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rchführung von Sofortmaßnahmen am Unfallort (Blutungen stillen, verletzte Körperteile ruhigstellen, den Verletzten beruhige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rgesetzte inform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ruf: 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usgebildete Ersthelf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ste-Hilfe-Leistungen müssen in das Verbandbuch eingetragen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94.75pt;mso-wrap-distance-left:9.05pt;mso-wrap-distance-right:9.05pt;mso-wrap-distance-top:0pt;mso-wrap-distance-bottom:0pt;margin-top:459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rchführung von Sofortmaßnahmen am Unfallort (Blutungen stillen, verletzte Körperteile ruhigstellen, den Verletzten beruhigen)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rgesetzte informie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otruf: 11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usgebildete Ersthelf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ste-Hilfe-Leistungen müssen in das Verbandbuch eingetrag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18895</wp:posOffset>
                </wp:positionH>
                <wp:positionV relativeFrom="page">
                  <wp:posOffset>7332980</wp:posOffset>
                </wp:positionV>
                <wp:extent cx="5660390" cy="59499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paraturen nur durch die vom Unternehmer beauftragten, sachkundigen Personen durchführen las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um Sammeln von Altölen stehen Behälter im Öllager berei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6.85pt;mso-wrap-distance-left:9.05pt;mso-wrap-distance-right:9.05pt;mso-wrap-distance-top:0pt;mso-wrap-distance-bottom:0pt;margin-top:577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paraturen nur durch die vom Unternehmer beauftragten, sachkundigen Personen durchführen lass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um Sammeln von Altölen stehen Behälter im Öllager ber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7050</wp:posOffset>
                </wp:positionH>
                <wp:positionV relativeFrom="page">
                  <wp:posOffset>8220075</wp:posOffset>
                </wp:positionV>
                <wp:extent cx="6452235" cy="15430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rspannungen und Haltungsschä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12.15pt;mso-wrap-distance-left:9.05pt;mso-wrap-distance-right:9.05pt;mso-wrap-distance-top:0pt;mso-wrap-distance-bottom:0pt;margin-top:647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erspannungen und Haltungsschä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17335" cy="22352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72.65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4500</wp:posOffset>
                </wp:positionH>
                <wp:positionV relativeFrom="page">
                  <wp:posOffset>922655</wp:posOffset>
                </wp:positionV>
                <wp:extent cx="6620510" cy="2197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72.65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1181735</wp:posOffset>
                </wp:positionV>
                <wp:extent cx="6591935" cy="1543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93.0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1055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055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87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6972935" cy="2197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1554480</wp:posOffset>
                </wp:positionV>
                <wp:extent cx="181610" cy="81978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19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22.4pt;width:14.25pt;height:64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61200</wp:posOffset>
                </wp:positionH>
                <wp:positionV relativeFrom="page">
                  <wp:posOffset>1554480</wp:posOffset>
                </wp:positionV>
                <wp:extent cx="181610" cy="81978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197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22.4pt;width:14.25pt;height:64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1554480</wp:posOffset>
                </wp:positionV>
                <wp:extent cx="6582410" cy="81597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1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22.4pt;width:518.25pt;height:64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4795</wp:posOffset>
                </wp:positionH>
                <wp:positionV relativeFrom="page">
                  <wp:posOffset>2406015</wp:posOffset>
                </wp:positionV>
                <wp:extent cx="6972935" cy="21971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9.4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2625090</wp:posOffset>
                </wp:positionV>
                <wp:extent cx="181610" cy="21818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81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06.7pt;width:14.25pt;height:17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2625090</wp:posOffset>
                </wp:positionV>
                <wp:extent cx="181610" cy="21818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81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06.7pt;width:14.25pt;height:17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2625090</wp:posOffset>
                </wp:positionV>
                <wp:extent cx="6582410" cy="217868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17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06.7pt;width:518.25pt;height:171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4838700</wp:posOffset>
                </wp:positionV>
                <wp:extent cx="6972935" cy="21971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81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5057775</wp:posOffset>
                </wp:positionV>
                <wp:extent cx="181610" cy="4864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98.25pt;width:14.25pt;height:3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5057775</wp:posOffset>
                </wp:positionV>
                <wp:extent cx="181610" cy="4864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98.25pt;width:14.25pt;height:3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5057775</wp:posOffset>
                </wp:positionV>
                <wp:extent cx="6582410" cy="48704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8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98.25pt;width:518.25pt;height:38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5579745</wp:posOffset>
                </wp:positionV>
                <wp:extent cx="6972935" cy="21971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39.3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4795</wp:posOffset>
                </wp:positionH>
                <wp:positionV relativeFrom="page">
                  <wp:posOffset>5798820</wp:posOffset>
                </wp:positionV>
                <wp:extent cx="181610" cy="123888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387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56.6pt;width:14.25pt;height:9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61200</wp:posOffset>
                </wp:positionH>
                <wp:positionV relativeFrom="page">
                  <wp:posOffset>5798820</wp:posOffset>
                </wp:positionV>
                <wp:extent cx="181610" cy="123888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387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56.6pt;width:14.25pt;height:97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295</wp:posOffset>
                </wp:positionH>
                <wp:positionV relativeFrom="page">
                  <wp:posOffset>5798820</wp:posOffset>
                </wp:positionV>
                <wp:extent cx="6582410" cy="12414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4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56.6pt;width:518.25pt;height:97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7294880</wp:posOffset>
                </wp:positionV>
                <wp:extent cx="181610" cy="62928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9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574.4pt;width:14.25pt;height:4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7294880</wp:posOffset>
                </wp:positionV>
                <wp:extent cx="181610" cy="62928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29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574.4pt;width:14.25pt;height:4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7294880</wp:posOffset>
                </wp:positionV>
                <wp:extent cx="6582410" cy="63309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3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574.4pt;width:518.25pt;height:49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7962900</wp:posOffset>
                </wp:positionV>
                <wp:extent cx="6972935" cy="21971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27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795</wp:posOffset>
                </wp:positionH>
                <wp:positionV relativeFrom="page">
                  <wp:posOffset>8181975</wp:posOffset>
                </wp:positionV>
                <wp:extent cx="181610" cy="1911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44.2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61200</wp:posOffset>
                </wp:positionH>
                <wp:positionV relativeFrom="page">
                  <wp:posOffset>8181975</wp:posOffset>
                </wp:positionV>
                <wp:extent cx="181610" cy="1911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44.25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8181975</wp:posOffset>
                </wp:positionV>
                <wp:extent cx="6582410" cy="19240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44.25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795</wp:posOffset>
                </wp:positionH>
                <wp:positionV relativeFrom="page">
                  <wp:posOffset>1335405</wp:posOffset>
                </wp:positionV>
                <wp:extent cx="181610" cy="71158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157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05.15pt;width:14.25pt;height:56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56120</wp:posOffset>
                </wp:positionH>
                <wp:positionV relativeFrom="page">
                  <wp:posOffset>1335405</wp:posOffset>
                </wp:positionV>
                <wp:extent cx="181610" cy="71158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157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05.15pt;width:14.25pt;height:56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9711055</wp:posOffset>
                </wp:positionV>
                <wp:extent cx="6972935" cy="1816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4.65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7:00Z</dcterms:created>
  <dc:creator>Hengstmann</dc:creator>
  <dc:description>Produced by: PsRBExportDevices V 1.11 for ReportBuilder (www.pragnaan.com)</dc:description>
  <cp:keywords/>
  <dc:language>en-US</dc:language>
  <cp:lastModifiedBy>Technische Universität CLausthal</cp:lastModifiedBy>
  <dcterms:modified xsi:type="dcterms:W3CDTF">2018-04-25T07:36:00Z</dcterms:modified>
  <cp:revision>3</cp:revision>
  <dc:subject/>
  <dc:title>Report</dc:title>
</cp:coreProperties>
</file>