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-13970</wp:posOffset>
                </wp:positionV>
                <wp:extent cx="6964680" cy="94500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45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-1.1pt;width:548.35pt;height:744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</w:t>
      </w:r>
      <w:r>
        <w:rPr>
          <w:sz w:val="20"/>
        </w:rPr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89535</wp:posOffset>
                </wp:positionV>
                <wp:extent cx="48006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lüssiggasanlage </w:t>
                            </w:r>
                            <w:r>
                              <w:rPr>
                                <w:i/>
                                <w:sz w:val="20"/>
                              </w:rPr>
                              <w:t>&lt;Bezeichnung Gerät/Anlage einfügen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6pt;mso-wrap-distance-left:9.05pt;mso-wrap-distance-right:9.05pt;mso-wrap-distance-top:0pt;mso-wrap-distance-bottom:0pt;margin-top:7.0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lüssiggasanlage </w:t>
                      </w:r>
                      <w:r>
                        <w:rPr>
                          <w:i/>
                          <w:sz w:val="20"/>
                        </w:rPr>
                        <w:t>&lt;Bezeichnung Gerät/Anlage einfüge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b/>
          <w:b/>
          <w:i/>
          <w:i/>
          <w:color w:val="000000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atum: </w:t>
      </w:r>
    </w:p>
    <w:p>
      <w:pPr>
        <w:pStyle w:val="StandardBA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eptember:</w:t>
      </w:r>
    </w:p>
    <w:p>
      <w:pPr>
        <w:pStyle w:val="StandardBA"/>
        <w:spacing w:before="0" w:after="120"/>
        <w:rPr>
          <w:b/>
          <w:b/>
          <w:i/>
          <w:i/>
          <w:color w:val="000000"/>
          <w:sz w:val="14"/>
          <w:szCs w:val="14"/>
        </w:rPr>
      </w:pPr>
      <w:r>
        <w:rPr>
          <w:rFonts w:eastAsia="Arial"/>
          <w:b/>
          <w:i/>
          <w:color w:val="000000"/>
          <w:sz w:val="14"/>
          <w:szCs w:val="14"/>
        </w:rPr>
        <w:t xml:space="preserve"> </w:t>
      </w:r>
      <w:r>
        <w:rPr>
          <w:b/>
          <w:i/>
          <w:color w:val="000000"/>
          <w:sz w:val="14"/>
          <w:szCs w:val="14"/>
        </w:rPr>
        <w:t>Verantwortlich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39"/>
        <w:gridCol w:w="8141"/>
        <w:gridCol w:w="30"/>
        <w:gridCol w:w="1033"/>
        <w:gridCol w:w="31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Bullets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ese Betriebsanweisung gilt zur sicheren Benutzung der Flüssiggasanlage </w:t>
            </w:r>
          </w:p>
          <w:p>
            <w:pPr>
              <w:pStyle w:val="MitBullets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0"/>
              </w:rPr>
              <w:t>&lt;Bezeichnung Gerät/Anlage einfügen&gt;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StandardB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Eigenschaften von Flüssiggas / Gefahren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BA"/>
              <w:jc w:val="center"/>
              <w:rPr/>
            </w:pPr>
            <w:r>
              <w:rPr/>
              <w:object w:dxaOrig="947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4pt;height:48pt" filled="f" o:ole="">
                  <v:imagedata r:id="rId3" o:title=""/>
                </v:shape>
                <o:OLEObject Type="Embed" ProgID="" ShapeID="ole_rId2" DrawAspect="Content" ObjectID="_2009747078" r:id="rId2"/>
              </w:objec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spacing w:before="60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-</w:t>
              <w:tab/>
              <w:t>Hochentzündlich, farblos, mit wahrnehmbaren Geruch, schwerer als Luft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ind w:left="31" w:hanging="0"/>
              <w:rPr>
                <w:sz w:val="20"/>
              </w:rPr>
            </w:pPr>
            <w:r>
              <w:rPr>
                <w:sz w:val="20"/>
              </w:rPr>
              <w:t>-</w:t>
              <w:tab/>
              <w:t>Bei geringer Vermischung mit der Umgebungsluft zündfähig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50" w:leader="none"/>
              </w:tabs>
              <w:ind w:left="31" w:hanging="0"/>
              <w:rPr/>
            </w:pPr>
            <w:r>
              <w:rPr>
                <w:sz w:val="20"/>
              </w:rPr>
              <w:t>-</w:t>
              <w:tab/>
              <w:t>Flaschendruck ist temperaturabhängig</w:t>
            </w:r>
          </w:p>
          <w:p>
            <w:pPr>
              <w:pStyle w:val="FormatvorlageRegeln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250" w:leader="none"/>
              </w:tabs>
              <w:spacing w:before="0" w:after="60"/>
              <w:ind w:left="31" w:hanging="0"/>
              <w:rPr>
                <w:sz w:val="20"/>
              </w:rPr>
            </w:pPr>
            <w:r>
              <w:rPr>
                <w:sz w:val="20"/>
              </w:rPr>
              <w:t>-</w:t>
              <w:tab/>
              <w:t>Brand-, Verpuffungs- und Explosionsgefahr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widowControl w:val="false"/>
              <w:numPr>
                <w:ilvl w:val="0"/>
                <w:numId w:val="0"/>
              </w:numPr>
              <w:suppressLineNumbers/>
              <w:ind w:left="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44855" cy="684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  <w:p>
            <w:pPr>
              <w:pStyle w:val="StandardBA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8325" cy="6146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440" cy="614520"/>
                                <a:chOff x="0" y="0"/>
                                <a:chExt cx="568440" cy="614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8440" cy="61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7360"/>
                                  <a:ext cx="51768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882">
                                      <a:moveTo>
                                        <a:pt x="119" y="129"/>
                                      </a:moveTo>
                                      <a:lnTo>
                                        <a:pt x="134" y="113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66" y="85"/>
                                      </a:lnTo>
                                      <a:lnTo>
                                        <a:pt x="183" y="72"/>
                                      </a:lnTo>
                                      <a:lnTo>
                                        <a:pt x="200" y="61"/>
                                      </a:lnTo>
                                      <a:lnTo>
                                        <a:pt x="218" y="50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54" y="32"/>
                                      </a:lnTo>
                                      <a:lnTo>
                                        <a:pt x="272" y="25"/>
                                      </a:lnTo>
                                      <a:lnTo>
                                        <a:pt x="291" y="18"/>
                                      </a:lnTo>
                                      <a:lnTo>
                                        <a:pt x="310" y="13"/>
                                      </a:lnTo>
                                      <a:lnTo>
                                        <a:pt x="329" y="8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68" y="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47" y="2"/>
                                      </a:lnTo>
                                      <a:lnTo>
                                        <a:pt x="466" y="4"/>
                                      </a:lnTo>
                                      <a:lnTo>
                                        <a:pt x="486" y="8"/>
                                      </a:lnTo>
                                      <a:lnTo>
                                        <a:pt x="505" y="13"/>
                                      </a:lnTo>
                                      <a:lnTo>
                                        <a:pt x="524" y="18"/>
                                      </a:lnTo>
                                      <a:lnTo>
                                        <a:pt x="543" y="25"/>
                                      </a:lnTo>
                                      <a:lnTo>
                                        <a:pt x="561" y="32"/>
                                      </a:lnTo>
                                      <a:lnTo>
                                        <a:pt x="580" y="41"/>
                                      </a:lnTo>
                                      <a:lnTo>
                                        <a:pt x="597" y="50"/>
                                      </a:lnTo>
                                      <a:lnTo>
                                        <a:pt x="615" y="61"/>
                                      </a:lnTo>
                                      <a:lnTo>
                                        <a:pt x="632" y="72"/>
                                      </a:lnTo>
                                      <a:lnTo>
                                        <a:pt x="649" y="85"/>
                                      </a:lnTo>
                                      <a:lnTo>
                                        <a:pt x="665" y="99"/>
                                      </a:lnTo>
                                      <a:lnTo>
                                        <a:pt x="681" y="113"/>
                                      </a:lnTo>
                                      <a:lnTo>
                                        <a:pt x="696" y="129"/>
                                      </a:lnTo>
                                      <a:lnTo>
                                        <a:pt x="711" y="145"/>
                                      </a:lnTo>
                                      <a:lnTo>
                                        <a:pt x="724" y="162"/>
                                      </a:lnTo>
                                      <a:lnTo>
                                        <a:pt x="737" y="180"/>
                                      </a:lnTo>
                                      <a:lnTo>
                                        <a:pt x="748" y="198"/>
                                      </a:lnTo>
                                      <a:lnTo>
                                        <a:pt x="759" y="217"/>
                                      </a:lnTo>
                                      <a:lnTo>
                                        <a:pt x="769" y="236"/>
                                      </a:lnTo>
                                      <a:lnTo>
                                        <a:pt x="778" y="255"/>
                                      </a:lnTo>
                                      <a:lnTo>
                                        <a:pt x="785" y="275"/>
                                      </a:lnTo>
                                      <a:lnTo>
                                        <a:pt x="792" y="295"/>
                                      </a:lnTo>
                                      <a:lnTo>
                                        <a:pt x="799" y="315"/>
                                      </a:lnTo>
                                      <a:lnTo>
                                        <a:pt x="804" y="336"/>
                                      </a:lnTo>
                                      <a:lnTo>
                                        <a:pt x="808" y="357"/>
                                      </a:lnTo>
                                      <a:lnTo>
                                        <a:pt x="811" y="378"/>
                                      </a:lnTo>
                                      <a:lnTo>
                                        <a:pt x="813" y="399"/>
                                      </a:lnTo>
                                      <a:lnTo>
                                        <a:pt x="815" y="420"/>
                                      </a:lnTo>
                                      <a:lnTo>
                                        <a:pt x="815" y="441"/>
                                      </a:lnTo>
                                      <a:lnTo>
                                        <a:pt x="815" y="462"/>
                                      </a:lnTo>
                                      <a:lnTo>
                                        <a:pt x="813" y="484"/>
                                      </a:lnTo>
                                      <a:lnTo>
                                        <a:pt x="811" y="505"/>
                                      </a:lnTo>
                                      <a:lnTo>
                                        <a:pt x="808" y="526"/>
                                      </a:lnTo>
                                      <a:lnTo>
                                        <a:pt x="804" y="546"/>
                                      </a:lnTo>
                                      <a:lnTo>
                                        <a:pt x="799" y="567"/>
                                      </a:lnTo>
                                      <a:lnTo>
                                        <a:pt x="792" y="587"/>
                                      </a:lnTo>
                                      <a:lnTo>
                                        <a:pt x="785" y="608"/>
                                      </a:lnTo>
                                      <a:lnTo>
                                        <a:pt x="778" y="627"/>
                                      </a:lnTo>
                                      <a:lnTo>
                                        <a:pt x="769" y="647"/>
                                      </a:lnTo>
                                      <a:lnTo>
                                        <a:pt x="759" y="666"/>
                                      </a:lnTo>
                                      <a:lnTo>
                                        <a:pt x="748" y="684"/>
                                      </a:lnTo>
                                      <a:lnTo>
                                        <a:pt x="737" y="702"/>
                                      </a:lnTo>
                                      <a:lnTo>
                                        <a:pt x="724" y="720"/>
                                      </a:lnTo>
                                      <a:lnTo>
                                        <a:pt x="711" y="737"/>
                                      </a:lnTo>
                                      <a:lnTo>
                                        <a:pt x="696" y="754"/>
                                      </a:lnTo>
                                      <a:lnTo>
                                        <a:pt x="681" y="769"/>
                                      </a:lnTo>
                                      <a:lnTo>
                                        <a:pt x="665" y="784"/>
                                      </a:lnTo>
                                      <a:lnTo>
                                        <a:pt x="649" y="797"/>
                                      </a:lnTo>
                                      <a:lnTo>
                                        <a:pt x="632" y="810"/>
                                      </a:lnTo>
                                      <a:lnTo>
                                        <a:pt x="615" y="821"/>
                                      </a:lnTo>
                                      <a:lnTo>
                                        <a:pt x="597" y="832"/>
                                      </a:lnTo>
                                      <a:lnTo>
                                        <a:pt x="580" y="842"/>
                                      </a:lnTo>
                                      <a:lnTo>
                                        <a:pt x="561" y="850"/>
                                      </a:lnTo>
                                      <a:lnTo>
                                        <a:pt x="543" y="858"/>
                                      </a:lnTo>
                                      <a:lnTo>
                                        <a:pt x="524" y="864"/>
                                      </a:lnTo>
                                      <a:lnTo>
                                        <a:pt x="505" y="870"/>
                                      </a:lnTo>
                                      <a:lnTo>
                                        <a:pt x="486" y="874"/>
                                      </a:lnTo>
                                      <a:lnTo>
                                        <a:pt x="466" y="878"/>
                                      </a:lnTo>
                                      <a:lnTo>
                                        <a:pt x="447" y="880"/>
                                      </a:lnTo>
                                      <a:lnTo>
                                        <a:pt x="427" y="882"/>
                                      </a:lnTo>
                                      <a:lnTo>
                                        <a:pt x="408" y="882"/>
                                      </a:lnTo>
                                      <a:lnTo>
                                        <a:pt x="388" y="882"/>
                                      </a:lnTo>
                                      <a:lnTo>
                                        <a:pt x="368" y="880"/>
                                      </a:lnTo>
                                      <a:lnTo>
                                        <a:pt x="349" y="878"/>
                                      </a:lnTo>
                                      <a:lnTo>
                                        <a:pt x="329" y="874"/>
                                      </a:lnTo>
                                      <a:lnTo>
                                        <a:pt x="310" y="870"/>
                                      </a:lnTo>
                                      <a:lnTo>
                                        <a:pt x="291" y="864"/>
                                      </a:lnTo>
                                      <a:lnTo>
                                        <a:pt x="272" y="858"/>
                                      </a:lnTo>
                                      <a:lnTo>
                                        <a:pt x="254" y="850"/>
                                      </a:lnTo>
                                      <a:lnTo>
                                        <a:pt x="236" y="842"/>
                                      </a:lnTo>
                                      <a:lnTo>
                                        <a:pt x="218" y="832"/>
                                      </a:lnTo>
                                      <a:lnTo>
                                        <a:pt x="200" y="821"/>
                                      </a:lnTo>
                                      <a:lnTo>
                                        <a:pt x="183" y="810"/>
                                      </a:lnTo>
                                      <a:lnTo>
                                        <a:pt x="166" y="797"/>
                                      </a:lnTo>
                                      <a:lnTo>
                                        <a:pt x="150" y="784"/>
                                      </a:lnTo>
                                      <a:lnTo>
                                        <a:pt x="134" y="769"/>
                                      </a:lnTo>
                                      <a:lnTo>
                                        <a:pt x="119" y="754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91" y="720"/>
                                      </a:lnTo>
                                      <a:lnTo>
                                        <a:pt x="78" y="702"/>
                                      </a:lnTo>
                                      <a:lnTo>
                                        <a:pt x="67" y="684"/>
                                      </a:lnTo>
                                      <a:lnTo>
                                        <a:pt x="56" y="666"/>
                                      </a:lnTo>
                                      <a:lnTo>
                                        <a:pt x="46" y="647"/>
                                      </a:lnTo>
                                      <a:lnTo>
                                        <a:pt x="37" y="627"/>
                                      </a:lnTo>
                                      <a:lnTo>
                                        <a:pt x="29" y="608"/>
                                      </a:lnTo>
                                      <a:lnTo>
                                        <a:pt x="23" y="587"/>
                                      </a:lnTo>
                                      <a:lnTo>
                                        <a:pt x="16" y="567"/>
                                      </a:lnTo>
                                      <a:lnTo>
                                        <a:pt x="11" y="546"/>
                                      </a:lnTo>
                                      <a:lnTo>
                                        <a:pt x="7" y="526"/>
                                      </a:lnTo>
                                      <a:lnTo>
                                        <a:pt x="4" y="505"/>
                                      </a:lnTo>
                                      <a:lnTo>
                                        <a:pt x="2" y="484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2" y="399"/>
                                      </a:lnTo>
                                      <a:lnTo>
                                        <a:pt x="4" y="378"/>
                                      </a:lnTo>
                                      <a:lnTo>
                                        <a:pt x="7" y="357"/>
                                      </a:lnTo>
                                      <a:lnTo>
                                        <a:pt x="11" y="336"/>
                                      </a:lnTo>
                                      <a:lnTo>
                                        <a:pt x="16" y="315"/>
                                      </a:lnTo>
                                      <a:lnTo>
                                        <a:pt x="23" y="295"/>
                                      </a:lnTo>
                                      <a:lnTo>
                                        <a:pt x="29" y="275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46" y="236"/>
                                      </a:lnTo>
                                      <a:lnTo>
                                        <a:pt x="56" y="217"/>
                                      </a:lnTo>
                                      <a:lnTo>
                                        <a:pt x="67" y="198"/>
                                      </a:lnTo>
                                      <a:lnTo>
                                        <a:pt x="78" y="180"/>
                                      </a:lnTo>
                                      <a:lnTo>
                                        <a:pt x="91" y="162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19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4840"/>
                                  <a:ext cx="3700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136">
                                      <a:moveTo>
                                        <a:pt x="583" y="130"/>
                                      </a:moveTo>
                                      <a:lnTo>
                                        <a:pt x="583" y="130"/>
                                      </a:lnTo>
                                      <a:lnTo>
                                        <a:pt x="568" y="114"/>
                                      </a:lnTo>
                                      <a:lnTo>
                                        <a:pt x="552" y="99"/>
                                      </a:lnTo>
                                      <a:lnTo>
                                        <a:pt x="535" y="86"/>
                                      </a:lnTo>
                                      <a:lnTo>
                                        <a:pt x="518" y="73"/>
                                      </a:lnTo>
                                      <a:lnTo>
                                        <a:pt x="501" y="61"/>
                                      </a:lnTo>
                                      <a:lnTo>
                                        <a:pt x="483" y="51"/>
                                      </a:lnTo>
                                      <a:lnTo>
                                        <a:pt x="465" y="41"/>
                                      </a:lnTo>
                                      <a:lnTo>
                                        <a:pt x="447" y="32"/>
                                      </a:lnTo>
                                      <a:lnTo>
                                        <a:pt x="428" y="25"/>
                                      </a:lnTo>
                                      <a:lnTo>
                                        <a:pt x="409" y="18"/>
                                      </a:lnTo>
                                      <a:lnTo>
                                        <a:pt x="390" y="13"/>
                                      </a:lnTo>
                                      <a:lnTo>
                                        <a:pt x="370" y="8"/>
                                      </a:lnTo>
                                      <a:lnTo>
                                        <a:pt x="351" y="4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52" y="2"/>
                                      </a:lnTo>
                                      <a:lnTo>
                                        <a:pt x="232" y="4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74" y="18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6" y="136"/>
                                      </a:lnTo>
                                      <a:lnTo>
                                        <a:pt x="21" y="120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39" y="40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34" y="12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311" y="9"/>
                                      </a:lnTo>
                                      <a:lnTo>
                                        <a:pt x="330" y="10"/>
                                      </a:lnTo>
                                      <a:lnTo>
                                        <a:pt x="350" y="12"/>
                                      </a:lnTo>
                                      <a:lnTo>
                                        <a:pt x="369" y="16"/>
                                      </a:lnTo>
                                      <a:lnTo>
                                        <a:pt x="388" y="20"/>
                                      </a:lnTo>
                                      <a:lnTo>
                                        <a:pt x="407" y="26"/>
                                      </a:lnTo>
                                      <a:lnTo>
                                        <a:pt x="425" y="33"/>
                                      </a:lnTo>
                                      <a:lnTo>
                                        <a:pt x="444" y="40"/>
                                      </a:lnTo>
                                      <a:lnTo>
                                        <a:pt x="462" y="48"/>
                                      </a:lnTo>
                                      <a:lnTo>
                                        <a:pt x="480" y="58"/>
                                      </a:lnTo>
                                      <a:lnTo>
                                        <a:pt x="497" y="68"/>
                                      </a:lnTo>
                                      <a:lnTo>
                                        <a:pt x="514" y="80"/>
                                      </a:lnTo>
                                      <a:lnTo>
                                        <a:pt x="531" y="92"/>
                                      </a:lnTo>
                                      <a:lnTo>
                                        <a:pt x="547" y="106"/>
                                      </a:lnTo>
                                      <a:lnTo>
                                        <a:pt x="562" y="120"/>
                                      </a:lnTo>
                                      <a:lnTo>
                                        <a:pt x="577" y="136"/>
                                      </a:lnTo>
                                      <a:lnTo>
                                        <a:pt x="577" y="136"/>
                                      </a:lnTo>
                                      <a:lnTo>
                                        <a:pt x="583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07280"/>
                                  <a:ext cx="79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630">
                                      <a:moveTo>
                                        <a:pt x="6" y="630"/>
                                      </a:moveTo>
                                      <a:lnTo>
                                        <a:pt x="6" y="630"/>
                                      </a:lnTo>
                                      <a:lnTo>
                                        <a:pt x="20" y="614"/>
                                      </a:lnTo>
                                      <a:lnTo>
                                        <a:pt x="34" y="597"/>
                                      </a:lnTo>
                                      <a:lnTo>
                                        <a:pt x="47" y="579"/>
                                      </a:lnTo>
                                      <a:lnTo>
                                        <a:pt x="59" y="561"/>
                                      </a:lnTo>
                                      <a:lnTo>
                                        <a:pt x="69" y="542"/>
                                      </a:lnTo>
                                      <a:lnTo>
                                        <a:pt x="79" y="523"/>
                                      </a:lnTo>
                                      <a:lnTo>
                                        <a:pt x="88" y="503"/>
                                      </a:lnTo>
                                      <a:lnTo>
                                        <a:pt x="96" y="483"/>
                                      </a:lnTo>
                                      <a:lnTo>
                                        <a:pt x="103" y="463"/>
                                      </a:lnTo>
                                      <a:lnTo>
                                        <a:pt x="109" y="442"/>
                                      </a:lnTo>
                                      <a:lnTo>
                                        <a:pt x="114" y="421"/>
                                      </a:lnTo>
                                      <a:lnTo>
                                        <a:pt x="118" y="400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26" y="337"/>
                                      </a:lnTo>
                                      <a:lnTo>
                                        <a:pt x="126" y="315"/>
                                      </a:lnTo>
                                      <a:lnTo>
                                        <a:pt x="126" y="294"/>
                                      </a:lnTo>
                                      <a:lnTo>
                                        <a:pt x="124" y="272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18" y="230"/>
                                      </a:lnTo>
                                      <a:lnTo>
                                        <a:pt x="114" y="209"/>
                                      </a:lnTo>
                                      <a:lnTo>
                                        <a:pt x="109" y="188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96" y="147"/>
                                      </a:lnTo>
                                      <a:lnTo>
                                        <a:pt x="88" y="127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59" y="70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72" y="112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9" y="150"/>
                                      </a:lnTo>
                                      <a:lnTo>
                                        <a:pt x="96" y="170"/>
                                      </a:lnTo>
                                      <a:lnTo>
                                        <a:pt x="102" y="191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111" y="232"/>
                                      </a:lnTo>
                                      <a:lnTo>
                                        <a:pt x="114" y="252"/>
                                      </a:lnTo>
                                      <a:lnTo>
                                        <a:pt x="117" y="273"/>
                                      </a:lnTo>
                                      <a:lnTo>
                                        <a:pt x="118" y="294"/>
                                      </a:lnTo>
                                      <a:lnTo>
                                        <a:pt x="118" y="315"/>
                                      </a:lnTo>
                                      <a:lnTo>
                                        <a:pt x="118" y="336"/>
                                      </a:lnTo>
                                      <a:lnTo>
                                        <a:pt x="117" y="357"/>
                                      </a:lnTo>
                                      <a:lnTo>
                                        <a:pt x="114" y="378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07" y="420"/>
                                      </a:lnTo>
                                      <a:lnTo>
                                        <a:pt x="102" y="440"/>
                                      </a:lnTo>
                                      <a:lnTo>
                                        <a:pt x="96" y="460"/>
                                      </a:lnTo>
                                      <a:lnTo>
                                        <a:pt x="89" y="480"/>
                                      </a:lnTo>
                                      <a:lnTo>
                                        <a:pt x="81" y="500"/>
                                      </a:lnTo>
                                      <a:lnTo>
                                        <a:pt x="72" y="519"/>
                                      </a:lnTo>
                                      <a:lnTo>
                                        <a:pt x="63" y="538"/>
                                      </a:lnTo>
                                      <a:lnTo>
                                        <a:pt x="52" y="556"/>
                                      </a:lnTo>
                                      <a:lnTo>
                                        <a:pt x="41" y="574"/>
                                      </a:lnTo>
                                      <a:lnTo>
                                        <a:pt x="28" y="592"/>
                                      </a:lnTo>
                                      <a:lnTo>
                                        <a:pt x="15" y="608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6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504360"/>
                                  <a:ext cx="3700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136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82" y="74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18" y="94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55" y="111"/>
                                      </a:lnTo>
                                      <a:lnTo>
                                        <a:pt x="174" y="117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213" y="127"/>
                                      </a:lnTo>
                                      <a:lnTo>
                                        <a:pt x="232" y="131"/>
                                      </a:lnTo>
                                      <a:lnTo>
                                        <a:pt x="252" y="134"/>
                                      </a:lnTo>
                                      <a:lnTo>
                                        <a:pt x="272" y="135"/>
                                      </a:lnTo>
                                      <a:lnTo>
                                        <a:pt x="292" y="136"/>
                                      </a:lnTo>
                                      <a:lnTo>
                                        <a:pt x="311" y="135"/>
                                      </a:lnTo>
                                      <a:lnTo>
                                        <a:pt x="331" y="134"/>
                                      </a:lnTo>
                                      <a:lnTo>
                                        <a:pt x="351" y="131"/>
                                      </a:lnTo>
                                      <a:lnTo>
                                        <a:pt x="370" y="127"/>
                                      </a:lnTo>
                                      <a:lnTo>
                                        <a:pt x="390" y="123"/>
                                      </a:lnTo>
                                      <a:lnTo>
                                        <a:pt x="409" y="117"/>
                                      </a:lnTo>
                                      <a:lnTo>
                                        <a:pt x="428" y="111"/>
                                      </a:lnTo>
                                      <a:lnTo>
                                        <a:pt x="447" y="103"/>
                                      </a:lnTo>
                                      <a:lnTo>
                                        <a:pt x="465" y="94"/>
                                      </a:lnTo>
                                      <a:lnTo>
                                        <a:pt x="483" y="85"/>
                                      </a:lnTo>
                                      <a:lnTo>
                                        <a:pt x="501" y="74"/>
                                      </a:lnTo>
                                      <a:lnTo>
                                        <a:pt x="518" y="62"/>
                                      </a:lnTo>
                                      <a:lnTo>
                                        <a:pt x="535" y="50"/>
                                      </a:lnTo>
                                      <a:lnTo>
                                        <a:pt x="552" y="36"/>
                                      </a:lnTo>
                                      <a:lnTo>
                                        <a:pt x="568" y="21"/>
                                      </a:lnTo>
                                      <a:lnTo>
                                        <a:pt x="583" y="5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62" y="15"/>
                                      </a:lnTo>
                                      <a:lnTo>
                                        <a:pt x="547" y="30"/>
                                      </a:lnTo>
                                      <a:lnTo>
                                        <a:pt x="531" y="43"/>
                                      </a:lnTo>
                                      <a:lnTo>
                                        <a:pt x="514" y="56"/>
                                      </a:lnTo>
                                      <a:lnTo>
                                        <a:pt x="497" y="67"/>
                                      </a:lnTo>
                                      <a:lnTo>
                                        <a:pt x="480" y="77"/>
                                      </a:lnTo>
                                      <a:lnTo>
                                        <a:pt x="462" y="87"/>
                                      </a:lnTo>
                                      <a:lnTo>
                                        <a:pt x="444" y="95"/>
                                      </a:lnTo>
                                      <a:lnTo>
                                        <a:pt x="425" y="103"/>
                                      </a:lnTo>
                                      <a:lnTo>
                                        <a:pt x="407" y="109"/>
                                      </a:lnTo>
                                      <a:lnTo>
                                        <a:pt x="388" y="115"/>
                                      </a:lnTo>
                                      <a:lnTo>
                                        <a:pt x="369" y="119"/>
                                      </a:lnTo>
                                      <a:lnTo>
                                        <a:pt x="350" y="123"/>
                                      </a:lnTo>
                                      <a:lnTo>
                                        <a:pt x="330" y="125"/>
                                      </a:lnTo>
                                      <a:lnTo>
                                        <a:pt x="311" y="127"/>
                                      </a:lnTo>
                                      <a:lnTo>
                                        <a:pt x="292" y="127"/>
                                      </a:lnTo>
                                      <a:lnTo>
                                        <a:pt x="272" y="127"/>
                                      </a:lnTo>
                                      <a:lnTo>
                                        <a:pt x="253" y="125"/>
                                      </a:lnTo>
                                      <a:lnTo>
                                        <a:pt x="234" y="123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195" y="115"/>
                                      </a:lnTo>
                                      <a:lnTo>
                                        <a:pt x="176" y="10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21" y="87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07280"/>
                                  <a:ext cx="799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630">
                                      <a:moveTo>
                                        <a:pt x="12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79" y="52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0" y="147"/>
                                      </a:lnTo>
                                      <a:lnTo>
                                        <a:pt x="23" y="168"/>
                                      </a:lnTo>
                                      <a:lnTo>
                                        <a:pt x="17" y="188"/>
                                      </a:lnTo>
                                      <a:lnTo>
                                        <a:pt x="12" y="209"/>
                                      </a:lnTo>
                                      <a:lnTo>
                                        <a:pt x="7" y="230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2" y="272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4" y="379"/>
                                      </a:lnTo>
                                      <a:lnTo>
                                        <a:pt x="7" y="400"/>
                                      </a:lnTo>
                                      <a:lnTo>
                                        <a:pt x="12" y="421"/>
                                      </a:lnTo>
                                      <a:lnTo>
                                        <a:pt x="17" y="442"/>
                                      </a:lnTo>
                                      <a:lnTo>
                                        <a:pt x="23" y="463"/>
                                      </a:lnTo>
                                      <a:lnTo>
                                        <a:pt x="30" y="483"/>
                                      </a:lnTo>
                                      <a:lnTo>
                                        <a:pt x="38" y="503"/>
                                      </a:lnTo>
                                      <a:lnTo>
                                        <a:pt x="47" y="523"/>
                                      </a:lnTo>
                                      <a:lnTo>
                                        <a:pt x="57" y="542"/>
                                      </a:lnTo>
                                      <a:lnTo>
                                        <a:pt x="68" y="561"/>
                                      </a:lnTo>
                                      <a:lnTo>
                                        <a:pt x="79" y="579"/>
                                      </a:lnTo>
                                      <a:lnTo>
                                        <a:pt x="92" y="597"/>
                                      </a:lnTo>
                                      <a:lnTo>
                                        <a:pt x="106" y="614"/>
                                      </a:lnTo>
                                      <a:lnTo>
                                        <a:pt x="120" y="630"/>
                                      </a:lnTo>
                                      <a:lnTo>
                                        <a:pt x="126" y="625"/>
                                      </a:lnTo>
                                      <a:lnTo>
                                        <a:pt x="111" y="608"/>
                                      </a:lnTo>
                                      <a:lnTo>
                                        <a:pt x="98" y="591"/>
                                      </a:lnTo>
                                      <a:lnTo>
                                        <a:pt x="85" y="574"/>
                                      </a:lnTo>
                                      <a:lnTo>
                                        <a:pt x="74" y="556"/>
                                      </a:lnTo>
                                      <a:lnTo>
                                        <a:pt x="63" y="538"/>
                                      </a:lnTo>
                                      <a:lnTo>
                                        <a:pt x="54" y="519"/>
                                      </a:lnTo>
                                      <a:lnTo>
                                        <a:pt x="45" y="500"/>
                                      </a:lnTo>
                                      <a:lnTo>
                                        <a:pt x="37" y="480"/>
                                      </a:lnTo>
                                      <a:lnTo>
                                        <a:pt x="30" y="460"/>
                                      </a:lnTo>
                                      <a:lnTo>
                                        <a:pt x="24" y="440"/>
                                      </a:lnTo>
                                      <a:lnTo>
                                        <a:pt x="19" y="420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2" y="378"/>
                                      </a:lnTo>
                                      <a:lnTo>
                                        <a:pt x="9" y="357"/>
                                      </a:lnTo>
                                      <a:lnTo>
                                        <a:pt x="8" y="336"/>
                                      </a:lnTo>
                                      <a:lnTo>
                                        <a:pt x="7" y="315"/>
                                      </a:lnTo>
                                      <a:lnTo>
                                        <a:pt x="8" y="294"/>
                                      </a:lnTo>
                                      <a:lnTo>
                                        <a:pt x="9" y="273"/>
                                      </a:lnTo>
                                      <a:lnTo>
                                        <a:pt x="12" y="252"/>
                                      </a:lnTo>
                                      <a:lnTo>
                                        <a:pt x="15" y="232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7" y="150"/>
                                      </a:lnTo>
                                      <a:lnTo>
                                        <a:pt x="45" y="131"/>
                                      </a:lnTo>
                                      <a:lnTo>
                                        <a:pt x="54" y="112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0680"/>
                                  <a:ext cx="49356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840">
                                      <a:moveTo>
                                        <a:pt x="114" y="123"/>
                                      </a:moveTo>
                                      <a:lnTo>
                                        <a:pt x="128" y="108"/>
                                      </a:lnTo>
                                      <a:lnTo>
                                        <a:pt x="143" y="94"/>
                                      </a:lnTo>
                                      <a:lnTo>
                                        <a:pt x="159" y="81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208" y="48"/>
                                      </a:lnTo>
                                      <a:lnTo>
                                        <a:pt x="225" y="39"/>
                                      </a:lnTo>
                                      <a:lnTo>
                                        <a:pt x="242" y="31"/>
                                      </a:lnTo>
                                      <a:lnTo>
                                        <a:pt x="260" y="23"/>
                                      </a:lnTo>
                                      <a:lnTo>
                                        <a:pt x="278" y="17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314" y="8"/>
                                      </a:lnTo>
                                      <a:lnTo>
                                        <a:pt x="333" y="4"/>
                                      </a:lnTo>
                                      <a:lnTo>
                                        <a:pt x="351" y="2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426" y="2"/>
                                      </a:lnTo>
                                      <a:lnTo>
                                        <a:pt x="444" y="4"/>
                                      </a:lnTo>
                                      <a:lnTo>
                                        <a:pt x="463" y="8"/>
                                      </a:lnTo>
                                      <a:lnTo>
                                        <a:pt x="481" y="12"/>
                                      </a:lnTo>
                                      <a:lnTo>
                                        <a:pt x="499" y="17"/>
                                      </a:lnTo>
                                      <a:lnTo>
                                        <a:pt x="517" y="23"/>
                                      </a:lnTo>
                                      <a:lnTo>
                                        <a:pt x="535" y="31"/>
                                      </a:lnTo>
                                      <a:lnTo>
                                        <a:pt x="552" y="39"/>
                                      </a:lnTo>
                                      <a:lnTo>
                                        <a:pt x="569" y="48"/>
                                      </a:lnTo>
                                      <a:lnTo>
                                        <a:pt x="586" y="58"/>
                                      </a:lnTo>
                                      <a:lnTo>
                                        <a:pt x="603" y="69"/>
                                      </a:lnTo>
                                      <a:lnTo>
                                        <a:pt x="619" y="81"/>
                                      </a:lnTo>
                                      <a:lnTo>
                                        <a:pt x="634" y="94"/>
                                      </a:lnTo>
                                      <a:lnTo>
                                        <a:pt x="649" y="108"/>
                                      </a:lnTo>
                                      <a:lnTo>
                                        <a:pt x="663" y="123"/>
                                      </a:lnTo>
                                      <a:lnTo>
                                        <a:pt x="677" y="138"/>
                                      </a:lnTo>
                                      <a:lnTo>
                                        <a:pt x="690" y="155"/>
                                      </a:lnTo>
                                      <a:lnTo>
                                        <a:pt x="702" y="171"/>
                                      </a:lnTo>
                                      <a:lnTo>
                                        <a:pt x="713" y="189"/>
                                      </a:lnTo>
                                      <a:lnTo>
                                        <a:pt x="723" y="206"/>
                                      </a:lnTo>
                                      <a:lnTo>
                                        <a:pt x="733" y="224"/>
                                      </a:lnTo>
                                      <a:lnTo>
                                        <a:pt x="741" y="243"/>
                                      </a:lnTo>
                                      <a:lnTo>
                                        <a:pt x="749" y="262"/>
                                      </a:lnTo>
                                      <a:lnTo>
                                        <a:pt x="755" y="281"/>
                                      </a:lnTo>
                                      <a:lnTo>
                                        <a:pt x="761" y="300"/>
                                      </a:lnTo>
                                      <a:lnTo>
                                        <a:pt x="766" y="320"/>
                                      </a:lnTo>
                                      <a:lnTo>
                                        <a:pt x="770" y="340"/>
                                      </a:lnTo>
                                      <a:lnTo>
                                        <a:pt x="773" y="360"/>
                                      </a:lnTo>
                                      <a:lnTo>
                                        <a:pt x="775" y="380"/>
                                      </a:lnTo>
                                      <a:lnTo>
                                        <a:pt x="776" y="400"/>
                                      </a:lnTo>
                                      <a:lnTo>
                                        <a:pt x="777" y="420"/>
                                      </a:lnTo>
                                      <a:lnTo>
                                        <a:pt x="776" y="440"/>
                                      </a:lnTo>
                                      <a:lnTo>
                                        <a:pt x="775" y="460"/>
                                      </a:lnTo>
                                      <a:lnTo>
                                        <a:pt x="773" y="481"/>
                                      </a:lnTo>
                                      <a:lnTo>
                                        <a:pt x="770" y="500"/>
                                      </a:lnTo>
                                      <a:lnTo>
                                        <a:pt x="766" y="520"/>
                                      </a:lnTo>
                                      <a:lnTo>
                                        <a:pt x="761" y="540"/>
                                      </a:lnTo>
                                      <a:lnTo>
                                        <a:pt x="755" y="559"/>
                                      </a:lnTo>
                                      <a:lnTo>
                                        <a:pt x="749" y="578"/>
                                      </a:lnTo>
                                      <a:lnTo>
                                        <a:pt x="741" y="597"/>
                                      </a:lnTo>
                                      <a:lnTo>
                                        <a:pt x="733" y="616"/>
                                      </a:lnTo>
                                      <a:lnTo>
                                        <a:pt x="723" y="634"/>
                                      </a:lnTo>
                                      <a:lnTo>
                                        <a:pt x="713" y="652"/>
                                      </a:lnTo>
                                      <a:lnTo>
                                        <a:pt x="702" y="669"/>
                                      </a:lnTo>
                                      <a:lnTo>
                                        <a:pt x="690" y="686"/>
                                      </a:lnTo>
                                      <a:lnTo>
                                        <a:pt x="677" y="702"/>
                                      </a:lnTo>
                                      <a:lnTo>
                                        <a:pt x="663" y="718"/>
                                      </a:lnTo>
                                      <a:lnTo>
                                        <a:pt x="649" y="733"/>
                                      </a:lnTo>
                                      <a:lnTo>
                                        <a:pt x="634" y="746"/>
                                      </a:lnTo>
                                      <a:lnTo>
                                        <a:pt x="619" y="759"/>
                                      </a:lnTo>
                                      <a:lnTo>
                                        <a:pt x="603" y="771"/>
                                      </a:lnTo>
                                      <a:lnTo>
                                        <a:pt x="586" y="782"/>
                                      </a:lnTo>
                                      <a:lnTo>
                                        <a:pt x="569" y="792"/>
                                      </a:lnTo>
                                      <a:lnTo>
                                        <a:pt x="552" y="802"/>
                                      </a:lnTo>
                                      <a:lnTo>
                                        <a:pt x="535" y="810"/>
                                      </a:lnTo>
                                      <a:lnTo>
                                        <a:pt x="517" y="817"/>
                                      </a:lnTo>
                                      <a:lnTo>
                                        <a:pt x="499" y="823"/>
                                      </a:lnTo>
                                      <a:lnTo>
                                        <a:pt x="481" y="828"/>
                                      </a:lnTo>
                                      <a:lnTo>
                                        <a:pt x="463" y="833"/>
                                      </a:lnTo>
                                      <a:lnTo>
                                        <a:pt x="444" y="836"/>
                                      </a:lnTo>
                                      <a:lnTo>
                                        <a:pt x="426" y="839"/>
                                      </a:lnTo>
                                      <a:lnTo>
                                        <a:pt x="407" y="840"/>
                                      </a:lnTo>
                                      <a:lnTo>
                                        <a:pt x="389" y="840"/>
                                      </a:lnTo>
                                      <a:lnTo>
                                        <a:pt x="370" y="840"/>
                                      </a:lnTo>
                                      <a:lnTo>
                                        <a:pt x="351" y="839"/>
                                      </a:lnTo>
                                      <a:lnTo>
                                        <a:pt x="333" y="836"/>
                                      </a:lnTo>
                                      <a:lnTo>
                                        <a:pt x="314" y="833"/>
                                      </a:lnTo>
                                      <a:lnTo>
                                        <a:pt x="296" y="828"/>
                                      </a:lnTo>
                                      <a:lnTo>
                                        <a:pt x="278" y="823"/>
                                      </a:lnTo>
                                      <a:lnTo>
                                        <a:pt x="260" y="817"/>
                                      </a:lnTo>
                                      <a:lnTo>
                                        <a:pt x="242" y="810"/>
                                      </a:lnTo>
                                      <a:lnTo>
                                        <a:pt x="225" y="802"/>
                                      </a:lnTo>
                                      <a:lnTo>
                                        <a:pt x="208" y="792"/>
                                      </a:lnTo>
                                      <a:lnTo>
                                        <a:pt x="191" y="782"/>
                                      </a:lnTo>
                                      <a:lnTo>
                                        <a:pt x="175" y="771"/>
                                      </a:lnTo>
                                      <a:lnTo>
                                        <a:pt x="159" y="759"/>
                                      </a:lnTo>
                                      <a:lnTo>
                                        <a:pt x="143" y="746"/>
                                      </a:lnTo>
                                      <a:lnTo>
                                        <a:pt x="128" y="733"/>
                                      </a:lnTo>
                                      <a:lnTo>
                                        <a:pt x="114" y="718"/>
                                      </a:lnTo>
                                      <a:lnTo>
                                        <a:pt x="100" y="702"/>
                                      </a:lnTo>
                                      <a:lnTo>
                                        <a:pt x="87" y="686"/>
                                      </a:lnTo>
                                      <a:lnTo>
                                        <a:pt x="75" y="669"/>
                                      </a:lnTo>
                                      <a:lnTo>
                                        <a:pt x="64" y="652"/>
                                      </a:lnTo>
                                      <a:lnTo>
                                        <a:pt x="54" y="634"/>
                                      </a:lnTo>
                                      <a:lnTo>
                                        <a:pt x="45" y="616"/>
                                      </a:lnTo>
                                      <a:lnTo>
                                        <a:pt x="36" y="597"/>
                                      </a:lnTo>
                                      <a:lnTo>
                                        <a:pt x="29" y="578"/>
                                      </a:lnTo>
                                      <a:lnTo>
                                        <a:pt x="22" y="559"/>
                                      </a:lnTo>
                                      <a:lnTo>
                                        <a:pt x="16" y="540"/>
                                      </a:lnTo>
                                      <a:lnTo>
                                        <a:pt x="11" y="520"/>
                                      </a:lnTo>
                                      <a:lnTo>
                                        <a:pt x="7" y="500"/>
                                      </a:lnTo>
                                      <a:lnTo>
                                        <a:pt x="4" y="481"/>
                                      </a:lnTo>
                                      <a:lnTo>
                                        <a:pt x="2" y="460"/>
                                      </a:lnTo>
                                      <a:lnTo>
                                        <a:pt x="1" y="44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1" y="400"/>
                                      </a:lnTo>
                                      <a:lnTo>
                                        <a:pt x="2" y="380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7" y="340"/>
                                      </a:lnTo>
                                      <a:lnTo>
                                        <a:pt x="11" y="320"/>
                                      </a:lnTo>
                                      <a:lnTo>
                                        <a:pt x="16" y="300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45" y="224"/>
                                      </a:lnTo>
                                      <a:lnTo>
                                        <a:pt x="54" y="206"/>
                                      </a:lnTo>
                                      <a:lnTo>
                                        <a:pt x="64" y="189"/>
                                      </a:lnTo>
                                      <a:lnTo>
                                        <a:pt x="75" y="171"/>
                                      </a:lnTo>
                                      <a:lnTo>
                                        <a:pt x="87" y="155"/>
                                      </a:lnTo>
                                      <a:lnTo>
                                        <a:pt x="100" y="138"/>
                                      </a:lnTo>
                                      <a:lnTo>
                                        <a:pt x="11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0800"/>
                                  <a:ext cx="38808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650">
                                      <a:moveTo>
                                        <a:pt x="90" y="95"/>
                                      </a:moveTo>
                                      <a:lnTo>
                                        <a:pt x="101" y="84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37" y="54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77" y="30"/>
                                      </a:lnTo>
                                      <a:lnTo>
                                        <a:pt x="191" y="24"/>
                                      </a:lnTo>
                                      <a:lnTo>
                                        <a:pt x="205" y="18"/>
                                      </a:lnTo>
                                      <a:lnTo>
                                        <a:pt x="219" y="14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62" y="3"/>
                                      </a:lnTo>
                                      <a:lnTo>
                                        <a:pt x="276" y="2"/>
                                      </a:lnTo>
                                      <a:lnTo>
                                        <a:pt x="291" y="1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21" y="1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64" y="6"/>
                                      </a:lnTo>
                                      <a:lnTo>
                                        <a:pt x="379" y="9"/>
                                      </a:lnTo>
                                      <a:lnTo>
                                        <a:pt x="393" y="14"/>
                                      </a:lnTo>
                                      <a:lnTo>
                                        <a:pt x="407" y="18"/>
                                      </a:lnTo>
                                      <a:lnTo>
                                        <a:pt x="421" y="24"/>
                                      </a:lnTo>
                                      <a:lnTo>
                                        <a:pt x="435" y="30"/>
                                      </a:lnTo>
                                      <a:lnTo>
                                        <a:pt x="448" y="37"/>
                                      </a:lnTo>
                                      <a:lnTo>
                                        <a:pt x="461" y="45"/>
                                      </a:lnTo>
                                      <a:lnTo>
                                        <a:pt x="474" y="54"/>
                                      </a:lnTo>
                                      <a:lnTo>
                                        <a:pt x="487" y="63"/>
                                      </a:lnTo>
                                      <a:lnTo>
                                        <a:pt x="499" y="73"/>
                                      </a:lnTo>
                                      <a:lnTo>
                                        <a:pt x="511" y="84"/>
                                      </a:lnTo>
                                      <a:lnTo>
                                        <a:pt x="522" y="95"/>
                                      </a:lnTo>
                                      <a:lnTo>
                                        <a:pt x="533" y="107"/>
                                      </a:lnTo>
                                      <a:lnTo>
                                        <a:pt x="543" y="120"/>
                                      </a:lnTo>
                                      <a:lnTo>
                                        <a:pt x="552" y="133"/>
                                      </a:lnTo>
                                      <a:lnTo>
                                        <a:pt x="561" y="146"/>
                                      </a:lnTo>
                                      <a:lnTo>
                                        <a:pt x="569" y="160"/>
                                      </a:lnTo>
                                      <a:lnTo>
                                        <a:pt x="576" y="174"/>
                                      </a:lnTo>
                                      <a:lnTo>
                                        <a:pt x="583" y="188"/>
                                      </a:lnTo>
                                      <a:lnTo>
                                        <a:pt x="589" y="203"/>
                                      </a:lnTo>
                                      <a:lnTo>
                                        <a:pt x="594" y="218"/>
                                      </a:lnTo>
                                      <a:lnTo>
                                        <a:pt x="599" y="233"/>
                                      </a:lnTo>
                                      <a:lnTo>
                                        <a:pt x="603" y="248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608" y="278"/>
                                      </a:lnTo>
                                      <a:lnTo>
                                        <a:pt x="610" y="294"/>
                                      </a:lnTo>
                                      <a:lnTo>
                                        <a:pt x="611" y="310"/>
                                      </a:lnTo>
                                      <a:lnTo>
                                        <a:pt x="611" y="325"/>
                                      </a:lnTo>
                                      <a:lnTo>
                                        <a:pt x="611" y="341"/>
                                      </a:lnTo>
                                      <a:lnTo>
                                        <a:pt x="610" y="356"/>
                                      </a:lnTo>
                                      <a:lnTo>
                                        <a:pt x="608" y="372"/>
                                      </a:lnTo>
                                      <a:lnTo>
                                        <a:pt x="606" y="388"/>
                                      </a:lnTo>
                                      <a:lnTo>
                                        <a:pt x="603" y="403"/>
                                      </a:lnTo>
                                      <a:lnTo>
                                        <a:pt x="599" y="418"/>
                                      </a:lnTo>
                                      <a:lnTo>
                                        <a:pt x="594" y="433"/>
                                      </a:lnTo>
                                      <a:lnTo>
                                        <a:pt x="589" y="448"/>
                                      </a:lnTo>
                                      <a:lnTo>
                                        <a:pt x="583" y="462"/>
                                      </a:lnTo>
                                      <a:lnTo>
                                        <a:pt x="576" y="477"/>
                                      </a:lnTo>
                                      <a:lnTo>
                                        <a:pt x="569" y="491"/>
                                      </a:lnTo>
                                      <a:lnTo>
                                        <a:pt x="561" y="504"/>
                                      </a:lnTo>
                                      <a:lnTo>
                                        <a:pt x="552" y="518"/>
                                      </a:lnTo>
                                      <a:lnTo>
                                        <a:pt x="543" y="531"/>
                                      </a:lnTo>
                                      <a:lnTo>
                                        <a:pt x="533" y="543"/>
                                      </a:lnTo>
                                      <a:lnTo>
                                        <a:pt x="522" y="555"/>
                                      </a:lnTo>
                                      <a:lnTo>
                                        <a:pt x="511" y="567"/>
                                      </a:lnTo>
                                      <a:lnTo>
                                        <a:pt x="499" y="577"/>
                                      </a:lnTo>
                                      <a:lnTo>
                                        <a:pt x="487" y="588"/>
                                      </a:lnTo>
                                      <a:lnTo>
                                        <a:pt x="474" y="597"/>
                                      </a:lnTo>
                                      <a:lnTo>
                                        <a:pt x="461" y="605"/>
                                      </a:lnTo>
                                      <a:lnTo>
                                        <a:pt x="448" y="613"/>
                                      </a:lnTo>
                                      <a:lnTo>
                                        <a:pt x="435" y="620"/>
                                      </a:lnTo>
                                      <a:lnTo>
                                        <a:pt x="421" y="627"/>
                                      </a:lnTo>
                                      <a:lnTo>
                                        <a:pt x="407" y="632"/>
                                      </a:lnTo>
                                      <a:lnTo>
                                        <a:pt x="393" y="637"/>
                                      </a:lnTo>
                                      <a:lnTo>
                                        <a:pt x="379" y="641"/>
                                      </a:lnTo>
                                      <a:lnTo>
                                        <a:pt x="364" y="644"/>
                                      </a:lnTo>
                                      <a:lnTo>
                                        <a:pt x="350" y="647"/>
                                      </a:lnTo>
                                      <a:lnTo>
                                        <a:pt x="335" y="649"/>
                                      </a:lnTo>
                                      <a:lnTo>
                                        <a:pt x="321" y="650"/>
                                      </a:lnTo>
                                      <a:lnTo>
                                        <a:pt x="306" y="650"/>
                                      </a:lnTo>
                                      <a:lnTo>
                                        <a:pt x="291" y="650"/>
                                      </a:lnTo>
                                      <a:lnTo>
                                        <a:pt x="276" y="649"/>
                                      </a:lnTo>
                                      <a:lnTo>
                                        <a:pt x="262" y="647"/>
                                      </a:lnTo>
                                      <a:lnTo>
                                        <a:pt x="247" y="644"/>
                                      </a:lnTo>
                                      <a:lnTo>
                                        <a:pt x="233" y="641"/>
                                      </a:lnTo>
                                      <a:lnTo>
                                        <a:pt x="219" y="637"/>
                                      </a:lnTo>
                                      <a:lnTo>
                                        <a:pt x="205" y="632"/>
                                      </a:lnTo>
                                      <a:lnTo>
                                        <a:pt x="191" y="627"/>
                                      </a:lnTo>
                                      <a:lnTo>
                                        <a:pt x="177" y="620"/>
                                      </a:lnTo>
                                      <a:lnTo>
                                        <a:pt x="163" y="613"/>
                                      </a:lnTo>
                                      <a:lnTo>
                                        <a:pt x="150" y="605"/>
                                      </a:lnTo>
                                      <a:lnTo>
                                        <a:pt x="137" y="597"/>
                                      </a:lnTo>
                                      <a:lnTo>
                                        <a:pt x="125" y="588"/>
                                      </a:lnTo>
                                      <a:lnTo>
                                        <a:pt x="113" y="577"/>
                                      </a:lnTo>
                                      <a:lnTo>
                                        <a:pt x="101" y="567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79" y="543"/>
                                      </a:lnTo>
                                      <a:lnTo>
                                        <a:pt x="69" y="531"/>
                                      </a:lnTo>
                                      <a:lnTo>
                                        <a:pt x="59" y="518"/>
                                      </a:lnTo>
                                      <a:lnTo>
                                        <a:pt x="50" y="504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5" y="477"/>
                                      </a:lnTo>
                                      <a:lnTo>
                                        <a:pt x="28" y="462"/>
                                      </a:lnTo>
                                      <a:lnTo>
                                        <a:pt x="23" y="448"/>
                                      </a:lnTo>
                                      <a:lnTo>
                                        <a:pt x="17" y="433"/>
                                      </a:lnTo>
                                      <a:lnTo>
                                        <a:pt x="13" y="418"/>
                                      </a:lnTo>
                                      <a:lnTo>
                                        <a:pt x="9" y="403"/>
                                      </a:lnTo>
                                      <a:lnTo>
                                        <a:pt x="6" y="388"/>
                                      </a:lnTo>
                                      <a:lnTo>
                                        <a:pt x="3" y="372"/>
                                      </a:lnTo>
                                      <a:lnTo>
                                        <a:pt x="2" y="356"/>
                                      </a:lnTo>
                                      <a:lnTo>
                                        <a:pt x="1" y="341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1" y="310"/>
                                      </a:lnTo>
                                      <a:lnTo>
                                        <a:pt x="2" y="294"/>
                                      </a:lnTo>
                                      <a:lnTo>
                                        <a:pt x="3" y="278"/>
                                      </a:lnTo>
                                      <a:lnTo>
                                        <a:pt x="6" y="263"/>
                                      </a:lnTo>
                                      <a:lnTo>
                                        <a:pt x="9" y="248"/>
                                      </a:lnTo>
                                      <a:lnTo>
                                        <a:pt x="13" y="233"/>
                                      </a:lnTo>
                                      <a:lnTo>
                                        <a:pt x="17" y="218"/>
                                      </a:lnTo>
                                      <a:lnTo>
                                        <a:pt x="23" y="203"/>
                                      </a:lnTo>
                                      <a:lnTo>
                                        <a:pt x="28" y="188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42" y="160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9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73520"/>
                                  <a:ext cx="28368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477">
                                      <a:moveTo>
                                        <a:pt x="0" y="109"/>
                                      </a:moveTo>
                                      <a:lnTo>
                                        <a:pt x="3" y="103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56" y="44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74" y="31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87" y="23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8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3" y="14"/>
                                      </a:lnTo>
                                      <a:lnTo>
                                        <a:pt x="217" y="17"/>
                                      </a:lnTo>
                                      <a:lnTo>
                                        <a:pt x="221" y="19"/>
                                      </a:lnTo>
                                      <a:lnTo>
                                        <a:pt x="225" y="22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32" y="28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238" y="34"/>
                                      </a:lnTo>
                                      <a:lnTo>
                                        <a:pt x="240" y="37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48" y="52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50" y="61"/>
                                      </a:lnTo>
                                      <a:lnTo>
                                        <a:pt x="251" y="66"/>
                                      </a:lnTo>
                                      <a:lnTo>
                                        <a:pt x="251" y="70"/>
                                      </a:lnTo>
                                      <a:lnTo>
                                        <a:pt x="251" y="75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1" y="86"/>
                                      </a:lnTo>
                                      <a:lnTo>
                                        <a:pt x="250" y="91"/>
                                      </a:lnTo>
                                      <a:lnTo>
                                        <a:pt x="250" y="97"/>
                                      </a:lnTo>
                                      <a:lnTo>
                                        <a:pt x="249" y="103"/>
                                      </a:lnTo>
                                      <a:lnTo>
                                        <a:pt x="247" y="109"/>
                                      </a:lnTo>
                                      <a:lnTo>
                                        <a:pt x="246" y="115"/>
                                      </a:lnTo>
                                      <a:lnTo>
                                        <a:pt x="244" y="121"/>
                                      </a:lnTo>
                                      <a:lnTo>
                                        <a:pt x="242" y="128"/>
                                      </a:lnTo>
                                      <a:lnTo>
                                        <a:pt x="239" y="133"/>
                                      </a:lnTo>
                                      <a:lnTo>
                                        <a:pt x="236" y="138"/>
                                      </a:lnTo>
                                      <a:lnTo>
                                        <a:pt x="233" y="143"/>
                                      </a:lnTo>
                                      <a:lnTo>
                                        <a:pt x="231" y="148"/>
                                      </a:lnTo>
                                      <a:lnTo>
                                        <a:pt x="228" y="153"/>
                                      </a:lnTo>
                                      <a:lnTo>
                                        <a:pt x="224" y="158"/>
                                      </a:lnTo>
                                      <a:lnTo>
                                        <a:pt x="221" y="163"/>
                                      </a:lnTo>
                                      <a:lnTo>
                                        <a:pt x="218" y="16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1" y="178"/>
                                      </a:lnTo>
                                      <a:lnTo>
                                        <a:pt x="207" y="183"/>
                                      </a:lnTo>
                                      <a:lnTo>
                                        <a:pt x="203" y="188"/>
                                      </a:lnTo>
                                      <a:lnTo>
                                        <a:pt x="199" y="193"/>
                                      </a:lnTo>
                                      <a:lnTo>
                                        <a:pt x="196" y="197"/>
                                      </a:lnTo>
                                      <a:lnTo>
                                        <a:pt x="192" y="202"/>
                                      </a:lnTo>
                                      <a:lnTo>
                                        <a:pt x="188" y="207"/>
                                      </a:lnTo>
                                      <a:lnTo>
                                        <a:pt x="184" y="212"/>
                                      </a:lnTo>
                                      <a:lnTo>
                                        <a:pt x="180" y="217"/>
                                      </a:lnTo>
                                      <a:lnTo>
                                        <a:pt x="176" y="221"/>
                                      </a:lnTo>
                                      <a:lnTo>
                                        <a:pt x="172" y="226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4" y="235"/>
                                      </a:lnTo>
                                      <a:lnTo>
                                        <a:pt x="160" y="240"/>
                                      </a:lnTo>
                                      <a:lnTo>
                                        <a:pt x="156" y="245"/>
                                      </a:lnTo>
                                      <a:lnTo>
                                        <a:pt x="152" y="249"/>
                                      </a:lnTo>
                                      <a:lnTo>
                                        <a:pt x="148" y="254"/>
                                      </a:lnTo>
                                      <a:lnTo>
                                        <a:pt x="144" y="258"/>
                                      </a:lnTo>
                                      <a:lnTo>
                                        <a:pt x="140" y="263"/>
                                      </a:lnTo>
                                      <a:lnTo>
                                        <a:pt x="136" y="267"/>
                                      </a:lnTo>
                                      <a:lnTo>
                                        <a:pt x="132" y="272"/>
                                      </a:lnTo>
                                      <a:lnTo>
                                        <a:pt x="129" y="276"/>
                                      </a:lnTo>
                                      <a:lnTo>
                                        <a:pt x="125" y="281"/>
                                      </a:lnTo>
                                      <a:lnTo>
                                        <a:pt x="126" y="282"/>
                                      </a:lnTo>
                                      <a:lnTo>
                                        <a:pt x="127" y="283"/>
                                      </a:lnTo>
                                      <a:lnTo>
                                        <a:pt x="129" y="284"/>
                                      </a:lnTo>
                                      <a:lnTo>
                                        <a:pt x="131" y="285"/>
                                      </a:lnTo>
                                      <a:lnTo>
                                        <a:pt x="133" y="286"/>
                                      </a:lnTo>
                                      <a:lnTo>
                                        <a:pt x="135" y="287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39" y="290"/>
                                      </a:lnTo>
                                      <a:lnTo>
                                        <a:pt x="142" y="291"/>
                                      </a:lnTo>
                                      <a:lnTo>
                                        <a:pt x="144" y="292"/>
                                      </a:lnTo>
                                      <a:lnTo>
                                        <a:pt x="147" y="294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2" y="297"/>
                                      </a:lnTo>
                                      <a:lnTo>
                                        <a:pt x="155" y="299"/>
                                      </a:lnTo>
                                      <a:lnTo>
                                        <a:pt x="157" y="301"/>
                                      </a:lnTo>
                                      <a:lnTo>
                                        <a:pt x="160" y="303"/>
                                      </a:lnTo>
                                      <a:lnTo>
                                        <a:pt x="162" y="305"/>
                                      </a:lnTo>
                                      <a:lnTo>
                                        <a:pt x="165" y="307"/>
                                      </a:lnTo>
                                      <a:lnTo>
                                        <a:pt x="167" y="310"/>
                                      </a:lnTo>
                                      <a:lnTo>
                                        <a:pt x="169" y="313"/>
                                      </a:lnTo>
                                      <a:lnTo>
                                        <a:pt x="171" y="316"/>
                                      </a:lnTo>
                                      <a:lnTo>
                                        <a:pt x="173" y="319"/>
                                      </a:lnTo>
                                      <a:lnTo>
                                        <a:pt x="174" y="323"/>
                                      </a:lnTo>
                                      <a:lnTo>
                                        <a:pt x="175" y="326"/>
                                      </a:lnTo>
                                      <a:lnTo>
                                        <a:pt x="176" y="330"/>
                                      </a:lnTo>
                                      <a:lnTo>
                                        <a:pt x="177" y="335"/>
                                      </a:lnTo>
                                      <a:lnTo>
                                        <a:pt x="178" y="339"/>
                                      </a:lnTo>
                                      <a:lnTo>
                                        <a:pt x="178" y="344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7" y="355"/>
                                      </a:lnTo>
                                      <a:lnTo>
                                        <a:pt x="176" y="361"/>
                                      </a:lnTo>
                                      <a:lnTo>
                                        <a:pt x="175" y="367"/>
                                      </a:lnTo>
                                      <a:lnTo>
                                        <a:pt x="182" y="357"/>
                                      </a:lnTo>
                                      <a:lnTo>
                                        <a:pt x="188" y="347"/>
                                      </a:lnTo>
                                      <a:lnTo>
                                        <a:pt x="194" y="337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7" y="317"/>
                                      </a:lnTo>
                                      <a:lnTo>
                                        <a:pt x="213" y="307"/>
                                      </a:lnTo>
                                      <a:lnTo>
                                        <a:pt x="219" y="297"/>
                                      </a:lnTo>
                                      <a:lnTo>
                                        <a:pt x="225" y="287"/>
                                      </a:lnTo>
                                      <a:lnTo>
                                        <a:pt x="231" y="277"/>
                                      </a:lnTo>
                                      <a:lnTo>
                                        <a:pt x="238" y="267"/>
                                      </a:lnTo>
                                      <a:lnTo>
                                        <a:pt x="244" y="258"/>
                                      </a:lnTo>
                                      <a:lnTo>
                                        <a:pt x="250" y="248"/>
                                      </a:lnTo>
                                      <a:lnTo>
                                        <a:pt x="256" y="238"/>
                                      </a:lnTo>
                                      <a:lnTo>
                                        <a:pt x="262" y="228"/>
                                      </a:lnTo>
                                      <a:lnTo>
                                        <a:pt x="268" y="218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80" y="199"/>
                                      </a:lnTo>
                                      <a:lnTo>
                                        <a:pt x="286" y="189"/>
                                      </a:lnTo>
                                      <a:lnTo>
                                        <a:pt x="292" y="179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5" y="160"/>
                                      </a:lnTo>
                                      <a:lnTo>
                                        <a:pt x="311" y="150"/>
                                      </a:lnTo>
                                      <a:lnTo>
                                        <a:pt x="317" y="140"/>
                                      </a:lnTo>
                                      <a:lnTo>
                                        <a:pt x="323" y="130"/>
                                      </a:lnTo>
                                      <a:lnTo>
                                        <a:pt x="329" y="120"/>
                                      </a:lnTo>
                                      <a:lnTo>
                                        <a:pt x="336" y="111"/>
                                      </a:lnTo>
                                      <a:lnTo>
                                        <a:pt x="342" y="101"/>
                                      </a:lnTo>
                                      <a:lnTo>
                                        <a:pt x="348" y="91"/>
                                      </a:lnTo>
                                      <a:lnTo>
                                        <a:pt x="354" y="81"/>
                                      </a:lnTo>
                                      <a:lnTo>
                                        <a:pt x="361" y="71"/>
                                      </a:lnTo>
                                      <a:lnTo>
                                        <a:pt x="367" y="61"/>
                                      </a:lnTo>
                                      <a:lnTo>
                                        <a:pt x="373" y="51"/>
                                      </a:lnTo>
                                      <a:lnTo>
                                        <a:pt x="377" y="48"/>
                                      </a:lnTo>
                                      <a:lnTo>
                                        <a:pt x="381" y="47"/>
                                      </a:lnTo>
                                      <a:lnTo>
                                        <a:pt x="385" y="45"/>
                                      </a:lnTo>
                                      <a:lnTo>
                                        <a:pt x="389" y="44"/>
                                      </a:lnTo>
                                      <a:lnTo>
                                        <a:pt x="392" y="43"/>
                                      </a:lnTo>
                                      <a:lnTo>
                                        <a:pt x="396" y="42"/>
                                      </a:lnTo>
                                      <a:lnTo>
                                        <a:pt x="400" y="42"/>
                                      </a:lnTo>
                                      <a:lnTo>
                                        <a:pt x="403" y="42"/>
                                      </a:lnTo>
                                      <a:lnTo>
                                        <a:pt x="407" y="43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14" y="44"/>
                                      </a:lnTo>
                                      <a:lnTo>
                                        <a:pt x="417" y="45"/>
                                      </a:lnTo>
                                      <a:lnTo>
                                        <a:pt x="420" y="47"/>
                                      </a:lnTo>
                                      <a:lnTo>
                                        <a:pt x="423" y="49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29" y="52"/>
                                      </a:lnTo>
                                      <a:lnTo>
                                        <a:pt x="431" y="55"/>
                                      </a:lnTo>
                                      <a:lnTo>
                                        <a:pt x="434" y="57"/>
                                      </a:lnTo>
                                      <a:lnTo>
                                        <a:pt x="436" y="60"/>
                                      </a:lnTo>
                                      <a:lnTo>
                                        <a:pt x="438" y="63"/>
                                      </a:lnTo>
                                      <a:lnTo>
                                        <a:pt x="440" y="66"/>
                                      </a:lnTo>
                                      <a:lnTo>
                                        <a:pt x="442" y="69"/>
                                      </a:lnTo>
                                      <a:lnTo>
                                        <a:pt x="443" y="72"/>
                                      </a:lnTo>
                                      <a:lnTo>
                                        <a:pt x="445" y="75"/>
                                      </a:lnTo>
                                      <a:lnTo>
                                        <a:pt x="446" y="78"/>
                                      </a:lnTo>
                                      <a:lnTo>
                                        <a:pt x="447" y="82"/>
                                      </a:lnTo>
                                      <a:lnTo>
                                        <a:pt x="447" y="86"/>
                                      </a:lnTo>
                                      <a:lnTo>
                                        <a:pt x="447" y="89"/>
                                      </a:lnTo>
                                      <a:lnTo>
                                        <a:pt x="447" y="93"/>
                                      </a:lnTo>
                                      <a:lnTo>
                                        <a:pt x="447" y="96"/>
                                      </a:lnTo>
                                      <a:lnTo>
                                        <a:pt x="447" y="100"/>
                                      </a:lnTo>
                                      <a:lnTo>
                                        <a:pt x="446" y="104"/>
                                      </a:lnTo>
                                      <a:lnTo>
                                        <a:pt x="439" y="116"/>
                                      </a:lnTo>
                                      <a:lnTo>
                                        <a:pt x="432" y="128"/>
                                      </a:lnTo>
                                      <a:lnTo>
                                        <a:pt x="425" y="139"/>
                                      </a:lnTo>
                                      <a:lnTo>
                                        <a:pt x="418" y="151"/>
                                      </a:lnTo>
                                      <a:lnTo>
                                        <a:pt x="411" y="162"/>
                                      </a:lnTo>
                                      <a:lnTo>
                                        <a:pt x="404" y="174"/>
                                      </a:lnTo>
                                      <a:lnTo>
                                        <a:pt x="397" y="185"/>
                                      </a:lnTo>
                                      <a:lnTo>
                                        <a:pt x="391" y="196"/>
                                      </a:lnTo>
                                      <a:lnTo>
                                        <a:pt x="384" y="207"/>
                                      </a:lnTo>
                                      <a:lnTo>
                                        <a:pt x="378" y="218"/>
                                      </a:lnTo>
                                      <a:lnTo>
                                        <a:pt x="371" y="229"/>
                                      </a:lnTo>
                                      <a:lnTo>
                                        <a:pt x="365" y="240"/>
                                      </a:lnTo>
                                      <a:lnTo>
                                        <a:pt x="358" y="251"/>
                                      </a:lnTo>
                                      <a:lnTo>
                                        <a:pt x="352" y="262"/>
                                      </a:lnTo>
                                      <a:lnTo>
                                        <a:pt x="345" y="273"/>
                                      </a:lnTo>
                                      <a:lnTo>
                                        <a:pt x="339" y="284"/>
                                      </a:lnTo>
                                      <a:lnTo>
                                        <a:pt x="333" y="295"/>
                                      </a:lnTo>
                                      <a:lnTo>
                                        <a:pt x="326" y="306"/>
                                      </a:lnTo>
                                      <a:lnTo>
                                        <a:pt x="320" y="316"/>
                                      </a:lnTo>
                                      <a:lnTo>
                                        <a:pt x="313" y="327"/>
                                      </a:lnTo>
                                      <a:lnTo>
                                        <a:pt x="307" y="338"/>
                                      </a:lnTo>
                                      <a:lnTo>
                                        <a:pt x="300" y="349"/>
                                      </a:lnTo>
                                      <a:lnTo>
                                        <a:pt x="294" y="360"/>
                                      </a:lnTo>
                                      <a:lnTo>
                                        <a:pt x="287" y="371"/>
                                      </a:lnTo>
                                      <a:lnTo>
                                        <a:pt x="281" y="383"/>
                                      </a:lnTo>
                                      <a:lnTo>
                                        <a:pt x="274" y="394"/>
                                      </a:lnTo>
                                      <a:lnTo>
                                        <a:pt x="267" y="405"/>
                                      </a:lnTo>
                                      <a:lnTo>
                                        <a:pt x="260" y="417"/>
                                      </a:lnTo>
                                      <a:lnTo>
                                        <a:pt x="253" y="428"/>
                                      </a:lnTo>
                                      <a:lnTo>
                                        <a:pt x="246" y="440"/>
                                      </a:lnTo>
                                      <a:lnTo>
                                        <a:pt x="239" y="452"/>
                                      </a:lnTo>
                                      <a:lnTo>
                                        <a:pt x="232" y="464"/>
                                      </a:lnTo>
                                      <a:lnTo>
                                        <a:pt x="229" y="467"/>
                                      </a:lnTo>
                                      <a:lnTo>
                                        <a:pt x="226" y="469"/>
                                      </a:lnTo>
                                      <a:lnTo>
                                        <a:pt x="223" y="472"/>
                                      </a:lnTo>
                                      <a:lnTo>
                                        <a:pt x="220" y="473"/>
                                      </a:lnTo>
                                      <a:lnTo>
                                        <a:pt x="216" y="475"/>
                                      </a:lnTo>
                                      <a:lnTo>
                                        <a:pt x="213" y="476"/>
                                      </a:lnTo>
                                      <a:lnTo>
                                        <a:pt x="209" y="476"/>
                                      </a:lnTo>
                                      <a:lnTo>
                                        <a:pt x="205" y="477"/>
                                      </a:lnTo>
                                      <a:lnTo>
                                        <a:pt x="201" y="477"/>
                                      </a:lnTo>
                                      <a:lnTo>
                                        <a:pt x="197" y="476"/>
                                      </a:lnTo>
                                      <a:lnTo>
                                        <a:pt x="193" y="476"/>
                                      </a:lnTo>
                                      <a:lnTo>
                                        <a:pt x="190" y="474"/>
                                      </a:lnTo>
                                      <a:lnTo>
                                        <a:pt x="186" y="473"/>
                                      </a:lnTo>
                                      <a:lnTo>
                                        <a:pt x="182" y="472"/>
                                      </a:lnTo>
                                      <a:lnTo>
                                        <a:pt x="178" y="470"/>
                                      </a:lnTo>
                                      <a:lnTo>
                                        <a:pt x="175" y="467"/>
                                      </a:lnTo>
                                      <a:lnTo>
                                        <a:pt x="171" y="465"/>
                                      </a:lnTo>
                                      <a:lnTo>
                                        <a:pt x="168" y="463"/>
                                      </a:lnTo>
                                      <a:lnTo>
                                        <a:pt x="165" y="460"/>
                                      </a:lnTo>
                                      <a:lnTo>
                                        <a:pt x="162" y="457"/>
                                      </a:lnTo>
                                      <a:lnTo>
                                        <a:pt x="159" y="454"/>
                                      </a:lnTo>
                                      <a:lnTo>
                                        <a:pt x="157" y="450"/>
                                      </a:lnTo>
                                      <a:lnTo>
                                        <a:pt x="154" y="447"/>
                                      </a:lnTo>
                                      <a:lnTo>
                                        <a:pt x="153" y="443"/>
                                      </a:lnTo>
                                      <a:lnTo>
                                        <a:pt x="151" y="439"/>
                                      </a:lnTo>
                                      <a:lnTo>
                                        <a:pt x="150" y="435"/>
                                      </a:lnTo>
                                      <a:lnTo>
                                        <a:pt x="149" y="431"/>
                                      </a:lnTo>
                                      <a:lnTo>
                                        <a:pt x="148" y="427"/>
                                      </a:lnTo>
                                      <a:lnTo>
                                        <a:pt x="148" y="423"/>
                                      </a:lnTo>
                                      <a:lnTo>
                                        <a:pt x="148" y="419"/>
                                      </a:lnTo>
                                      <a:lnTo>
                                        <a:pt x="149" y="414"/>
                                      </a:lnTo>
                                      <a:lnTo>
                                        <a:pt x="151" y="410"/>
                                      </a:lnTo>
                                      <a:lnTo>
                                        <a:pt x="152" y="408"/>
                                      </a:lnTo>
                                      <a:lnTo>
                                        <a:pt x="153" y="405"/>
                                      </a:lnTo>
                                      <a:lnTo>
                                        <a:pt x="154" y="403"/>
                                      </a:lnTo>
                                      <a:lnTo>
                                        <a:pt x="155" y="401"/>
                                      </a:lnTo>
                                      <a:lnTo>
                                        <a:pt x="156" y="399"/>
                                      </a:lnTo>
                                      <a:lnTo>
                                        <a:pt x="157" y="397"/>
                                      </a:lnTo>
                                      <a:lnTo>
                                        <a:pt x="159" y="395"/>
                                      </a:lnTo>
                                      <a:lnTo>
                                        <a:pt x="160" y="393"/>
                                      </a:lnTo>
                                      <a:lnTo>
                                        <a:pt x="161" y="391"/>
                                      </a:lnTo>
                                      <a:lnTo>
                                        <a:pt x="163" y="389"/>
                                      </a:lnTo>
                                      <a:lnTo>
                                        <a:pt x="164" y="387"/>
                                      </a:lnTo>
                                      <a:lnTo>
                                        <a:pt x="165" y="385"/>
                                      </a:lnTo>
                                      <a:lnTo>
                                        <a:pt x="166" y="383"/>
                                      </a:lnTo>
                                      <a:lnTo>
                                        <a:pt x="167" y="381"/>
                                      </a:lnTo>
                                      <a:lnTo>
                                        <a:pt x="168" y="379"/>
                                      </a:lnTo>
                                      <a:lnTo>
                                        <a:pt x="169" y="376"/>
                                      </a:lnTo>
                                      <a:lnTo>
                                        <a:pt x="170" y="374"/>
                                      </a:lnTo>
                                      <a:lnTo>
                                        <a:pt x="170" y="371"/>
                                      </a:lnTo>
                                      <a:lnTo>
                                        <a:pt x="170" y="368"/>
                                      </a:lnTo>
                                      <a:lnTo>
                                        <a:pt x="169" y="366"/>
                                      </a:lnTo>
                                      <a:lnTo>
                                        <a:pt x="168" y="363"/>
                                      </a:lnTo>
                                      <a:lnTo>
                                        <a:pt x="167" y="361"/>
                                      </a:lnTo>
                                      <a:lnTo>
                                        <a:pt x="165" y="358"/>
                                      </a:lnTo>
                                      <a:lnTo>
                                        <a:pt x="163" y="355"/>
                                      </a:lnTo>
                                      <a:lnTo>
                                        <a:pt x="161" y="353"/>
                                      </a:lnTo>
                                      <a:lnTo>
                                        <a:pt x="158" y="350"/>
                                      </a:lnTo>
                                      <a:lnTo>
                                        <a:pt x="155" y="348"/>
                                      </a:lnTo>
                                      <a:lnTo>
                                        <a:pt x="153" y="345"/>
                                      </a:lnTo>
                                      <a:lnTo>
                                        <a:pt x="150" y="342"/>
                                      </a:lnTo>
                                      <a:lnTo>
                                        <a:pt x="147" y="340"/>
                                      </a:lnTo>
                                      <a:lnTo>
                                        <a:pt x="143" y="337"/>
                                      </a:lnTo>
                                      <a:lnTo>
                                        <a:pt x="140" y="335"/>
                                      </a:lnTo>
                                      <a:lnTo>
                                        <a:pt x="137" y="332"/>
                                      </a:lnTo>
                                      <a:lnTo>
                                        <a:pt x="134" y="329"/>
                                      </a:lnTo>
                                      <a:lnTo>
                                        <a:pt x="131" y="327"/>
                                      </a:lnTo>
                                      <a:lnTo>
                                        <a:pt x="128" y="324"/>
                                      </a:lnTo>
                                      <a:lnTo>
                                        <a:pt x="125" y="321"/>
                                      </a:lnTo>
                                      <a:lnTo>
                                        <a:pt x="122" y="318"/>
                                      </a:lnTo>
                                      <a:lnTo>
                                        <a:pt x="120" y="316"/>
                                      </a:lnTo>
                                      <a:lnTo>
                                        <a:pt x="118" y="313"/>
                                      </a:lnTo>
                                      <a:lnTo>
                                        <a:pt x="116" y="310"/>
                                      </a:lnTo>
                                      <a:lnTo>
                                        <a:pt x="114" y="307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11" y="301"/>
                                      </a:lnTo>
                                      <a:lnTo>
                                        <a:pt x="111" y="298"/>
                                      </a:lnTo>
                                      <a:lnTo>
                                        <a:pt x="110" y="295"/>
                                      </a:lnTo>
                                      <a:lnTo>
                                        <a:pt x="110" y="292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08" y="287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100" y="280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93" y="272"/>
                                      </a:lnTo>
                                      <a:lnTo>
                                        <a:pt x="91" y="269"/>
                                      </a:lnTo>
                                      <a:lnTo>
                                        <a:pt x="89" y="266"/>
                                      </a:lnTo>
                                      <a:lnTo>
                                        <a:pt x="87" y="263"/>
                                      </a:lnTo>
                                      <a:lnTo>
                                        <a:pt x="85" y="259"/>
                                      </a:lnTo>
                                      <a:lnTo>
                                        <a:pt x="84" y="255"/>
                                      </a:lnTo>
                                      <a:lnTo>
                                        <a:pt x="83" y="252"/>
                                      </a:lnTo>
                                      <a:lnTo>
                                        <a:pt x="82" y="247"/>
                                      </a:lnTo>
                                      <a:lnTo>
                                        <a:pt x="82" y="243"/>
                                      </a:lnTo>
                                      <a:lnTo>
                                        <a:pt x="81" y="239"/>
                                      </a:lnTo>
                                      <a:lnTo>
                                        <a:pt x="82" y="236"/>
                                      </a:lnTo>
                                      <a:lnTo>
                                        <a:pt x="83" y="233"/>
                                      </a:lnTo>
                                      <a:lnTo>
                                        <a:pt x="83" y="230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86" y="224"/>
                                      </a:lnTo>
                                      <a:lnTo>
                                        <a:pt x="88" y="221"/>
                                      </a:lnTo>
                                      <a:lnTo>
                                        <a:pt x="89" y="218"/>
                                      </a:lnTo>
                                      <a:lnTo>
                                        <a:pt x="91" y="214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96" y="207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1" y="200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7" y="193"/>
                                      </a:lnTo>
                                      <a:lnTo>
                                        <a:pt x="110" y="189"/>
                                      </a:lnTo>
                                      <a:lnTo>
                                        <a:pt x="113" y="185"/>
                                      </a:lnTo>
                                      <a:lnTo>
                                        <a:pt x="116" y="182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23" y="174"/>
                                      </a:lnTo>
                                      <a:lnTo>
                                        <a:pt x="126" y="171"/>
                                      </a:lnTo>
                                      <a:lnTo>
                                        <a:pt x="130" y="167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7" y="160"/>
                                      </a:lnTo>
                                      <a:lnTo>
                                        <a:pt x="141" y="157"/>
                                      </a:lnTo>
                                      <a:lnTo>
                                        <a:pt x="145" y="153"/>
                                      </a:lnTo>
                                      <a:lnTo>
                                        <a:pt x="149" y="150"/>
                                      </a:lnTo>
                                      <a:lnTo>
                                        <a:pt x="153" y="147"/>
                                      </a:lnTo>
                                      <a:lnTo>
                                        <a:pt x="156" y="144"/>
                                      </a:lnTo>
                                      <a:lnTo>
                                        <a:pt x="160" y="141"/>
                                      </a:lnTo>
                                      <a:lnTo>
                                        <a:pt x="164" y="139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2" y="134"/>
                                      </a:lnTo>
                                      <a:lnTo>
                                        <a:pt x="167" y="130"/>
                                      </a:lnTo>
                                      <a:lnTo>
                                        <a:pt x="163" y="125"/>
                                      </a:lnTo>
                                      <a:lnTo>
                                        <a:pt x="159" y="121"/>
                                      </a:lnTo>
                                      <a:lnTo>
                                        <a:pt x="154" y="117"/>
                                      </a:lnTo>
                                      <a:lnTo>
                                        <a:pt x="150" y="113"/>
                                      </a:lnTo>
                                      <a:lnTo>
                                        <a:pt x="146" y="108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7" y="100"/>
                                      </a:lnTo>
                                      <a:lnTo>
                                        <a:pt x="132" y="96"/>
                                      </a:lnTo>
                                      <a:lnTo>
                                        <a:pt x="128" y="91"/>
                                      </a:lnTo>
                                      <a:lnTo>
                                        <a:pt x="124" y="87"/>
                                      </a:lnTo>
                                      <a:lnTo>
                                        <a:pt x="120" y="83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06" y="70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99" y="67"/>
                                      </a:lnTo>
                                      <a:lnTo>
                                        <a:pt x="96" y="69"/>
                                      </a:lnTo>
                                      <a:lnTo>
                                        <a:pt x="93" y="70"/>
                                      </a:lnTo>
                                      <a:lnTo>
                                        <a:pt x="89" y="71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70" y="79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7" y="85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2" y="91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2" y="95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6" y="98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05920"/>
                                  <a:ext cx="1411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08">
                                      <a:moveTo>
                                        <a:pt x="162" y="6"/>
                                      </a:moveTo>
                                      <a:lnTo>
                                        <a:pt x="157" y="15"/>
                                      </a:lnTo>
                                      <a:lnTo>
                                        <a:pt x="152" y="23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2" y="87"/>
                                      </a:lnTo>
                                      <a:lnTo>
                                        <a:pt x="106" y="95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86" y="127"/>
                                      </a:lnTo>
                                      <a:lnTo>
                                        <a:pt x="81" y="136"/>
                                      </a:lnTo>
                                      <a:lnTo>
                                        <a:pt x="76" y="144"/>
                                      </a:lnTo>
                                      <a:lnTo>
                                        <a:pt x="71" y="152"/>
                                      </a:lnTo>
                                      <a:lnTo>
                                        <a:pt x="66" y="160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56" y="176"/>
                                      </a:lnTo>
                                      <a:lnTo>
                                        <a:pt x="51" y="184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1" y="200"/>
                                      </a:lnTo>
                                      <a:lnTo>
                                        <a:pt x="36" y="208"/>
                                      </a:lnTo>
                                      <a:lnTo>
                                        <a:pt x="30" y="216"/>
                                      </a:lnTo>
                                      <a:lnTo>
                                        <a:pt x="25" y="224"/>
                                      </a:lnTo>
                                      <a:lnTo>
                                        <a:pt x="20" y="232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10" y="249"/>
                                      </a:lnTo>
                                      <a:lnTo>
                                        <a:pt x="5" y="257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3" y="260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5" y="260"/>
                                      </a:lnTo>
                                      <a:lnTo>
                                        <a:pt x="30" y="261"/>
                                      </a:lnTo>
                                      <a:lnTo>
                                        <a:pt x="36" y="264"/>
                                      </a:lnTo>
                                      <a:lnTo>
                                        <a:pt x="41" y="267"/>
                                      </a:lnTo>
                                      <a:lnTo>
                                        <a:pt x="46" y="270"/>
                                      </a:lnTo>
                                      <a:lnTo>
                                        <a:pt x="50" y="274"/>
                                      </a:lnTo>
                                      <a:lnTo>
                                        <a:pt x="54" y="279"/>
                                      </a:lnTo>
                                      <a:lnTo>
                                        <a:pt x="58" y="283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64" y="293"/>
                                      </a:lnTo>
                                      <a:lnTo>
                                        <a:pt x="66" y="298"/>
                                      </a:lnTo>
                                      <a:lnTo>
                                        <a:pt x="68" y="303"/>
                                      </a:lnTo>
                                      <a:lnTo>
                                        <a:pt x="69" y="308"/>
                                      </a:lnTo>
                                      <a:lnTo>
                                        <a:pt x="221" y="50"/>
                                      </a:lnTo>
                                      <a:lnTo>
                                        <a:pt x="222" y="43"/>
                                      </a:lnTo>
                                      <a:lnTo>
                                        <a:pt x="222" y="37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20" y="26"/>
                                      </a:lnTo>
                                      <a:lnTo>
                                        <a:pt x="218" y="21"/>
                                      </a:lnTo>
                                      <a:lnTo>
                                        <a:pt x="215" y="16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08" y="8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82880"/>
                                  <a:ext cx="1447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62">
                                      <a:moveTo>
                                        <a:pt x="0" y="86"/>
                                      </a:moveTo>
                                      <a:lnTo>
                                        <a:pt x="3" y="83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2" y="37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82" y="5"/>
                                      </a:lnTo>
                                      <a:lnTo>
                                        <a:pt x="186" y="7"/>
                                      </a:lnTo>
                                      <a:lnTo>
                                        <a:pt x="190" y="9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8" y="14"/>
                                      </a:lnTo>
                                      <a:lnTo>
                                        <a:pt x="201" y="17"/>
                                      </a:lnTo>
                                      <a:lnTo>
                                        <a:pt x="204" y="20"/>
                                      </a:lnTo>
                                      <a:lnTo>
                                        <a:pt x="208" y="23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16" y="33"/>
                                      </a:lnTo>
                                      <a:lnTo>
                                        <a:pt x="218" y="37"/>
                                      </a:lnTo>
                                      <a:lnTo>
                                        <a:pt x="220" y="41"/>
                                      </a:lnTo>
                                      <a:lnTo>
                                        <a:pt x="222" y="45"/>
                                      </a:lnTo>
                                      <a:lnTo>
                                        <a:pt x="223" y="49"/>
                                      </a:lnTo>
                                      <a:lnTo>
                                        <a:pt x="225" y="54"/>
                                      </a:lnTo>
                                      <a:lnTo>
                                        <a:pt x="226" y="58"/>
                                      </a:lnTo>
                                      <a:lnTo>
                                        <a:pt x="227" y="63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28" y="78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27" y="88"/>
                                      </a:lnTo>
                                      <a:lnTo>
                                        <a:pt x="227" y="93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24" y="104"/>
                                      </a:lnTo>
                                      <a:lnTo>
                                        <a:pt x="223" y="109"/>
                                      </a:lnTo>
                                      <a:lnTo>
                                        <a:pt x="221" y="114"/>
                                      </a:lnTo>
                                      <a:lnTo>
                                        <a:pt x="219" y="119"/>
                                      </a:lnTo>
                                      <a:lnTo>
                                        <a:pt x="217" y="124"/>
                                      </a:lnTo>
                                      <a:lnTo>
                                        <a:pt x="215" y="129"/>
                                      </a:lnTo>
                                      <a:lnTo>
                                        <a:pt x="212" y="133"/>
                                      </a:lnTo>
                                      <a:lnTo>
                                        <a:pt x="210" y="138"/>
                                      </a:lnTo>
                                      <a:lnTo>
                                        <a:pt x="207" y="143"/>
                                      </a:lnTo>
                                      <a:lnTo>
                                        <a:pt x="204" y="147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198" y="156"/>
                                      </a:lnTo>
                                      <a:lnTo>
                                        <a:pt x="195" y="160"/>
                                      </a:lnTo>
                                      <a:lnTo>
                                        <a:pt x="192" y="164"/>
                                      </a:lnTo>
                                      <a:lnTo>
                                        <a:pt x="189" y="168"/>
                                      </a:lnTo>
                                      <a:lnTo>
                                        <a:pt x="186" y="172"/>
                                      </a:lnTo>
                                      <a:lnTo>
                                        <a:pt x="182" y="176"/>
                                      </a:lnTo>
                                      <a:lnTo>
                                        <a:pt x="179" y="180"/>
                                      </a:lnTo>
                                      <a:lnTo>
                                        <a:pt x="176" y="184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6" y="194"/>
                                      </a:lnTo>
                                      <a:lnTo>
                                        <a:pt x="163" y="197"/>
                                      </a:lnTo>
                                      <a:lnTo>
                                        <a:pt x="160" y="200"/>
                                      </a:lnTo>
                                      <a:lnTo>
                                        <a:pt x="157" y="203"/>
                                      </a:lnTo>
                                      <a:lnTo>
                                        <a:pt x="155" y="206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9" y="211"/>
                                      </a:lnTo>
                                      <a:lnTo>
                                        <a:pt x="147" y="213"/>
                                      </a:lnTo>
                                      <a:lnTo>
                                        <a:pt x="145" y="216"/>
                                      </a:lnTo>
                                      <a:lnTo>
                                        <a:pt x="143" y="218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36" y="225"/>
                                      </a:lnTo>
                                      <a:lnTo>
                                        <a:pt x="133" y="229"/>
                                      </a:lnTo>
                                      <a:lnTo>
                                        <a:pt x="130" y="232"/>
                                      </a:lnTo>
                                      <a:lnTo>
                                        <a:pt x="127" y="236"/>
                                      </a:lnTo>
                                      <a:lnTo>
                                        <a:pt x="125" y="239"/>
                                      </a:lnTo>
                                      <a:lnTo>
                                        <a:pt x="122" y="242"/>
                                      </a:lnTo>
                                      <a:lnTo>
                                        <a:pt x="120" y="244"/>
                                      </a:lnTo>
                                      <a:lnTo>
                                        <a:pt x="118" y="247"/>
                                      </a:lnTo>
                                      <a:lnTo>
                                        <a:pt x="116" y="249"/>
                                      </a:lnTo>
                                      <a:lnTo>
                                        <a:pt x="114" y="252"/>
                                      </a:lnTo>
                                      <a:lnTo>
                                        <a:pt x="112" y="254"/>
                                      </a:lnTo>
                                      <a:lnTo>
                                        <a:pt x="110" y="256"/>
                                      </a:lnTo>
                                      <a:lnTo>
                                        <a:pt x="109" y="258"/>
                                      </a:lnTo>
                                      <a:lnTo>
                                        <a:pt x="107" y="260"/>
                                      </a:lnTo>
                                      <a:lnTo>
                                        <a:pt x="105" y="262"/>
                                      </a:lnTo>
                                      <a:lnTo>
                                        <a:pt x="100" y="258"/>
                                      </a:lnTo>
                                      <a:lnTo>
                                        <a:pt x="96" y="25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89" y="246"/>
                                      </a:lnTo>
                                      <a:lnTo>
                                        <a:pt x="87" y="24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25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84" y="216"/>
                                      </a:lnTo>
                                      <a:lnTo>
                                        <a:pt x="86" y="212"/>
                                      </a:lnTo>
                                      <a:lnTo>
                                        <a:pt x="88" y="209"/>
                                      </a:lnTo>
                                      <a:lnTo>
                                        <a:pt x="90" y="205"/>
                                      </a:lnTo>
                                      <a:lnTo>
                                        <a:pt x="93" y="202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99" y="195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106" y="187"/>
                                      </a:lnTo>
                                      <a:lnTo>
                                        <a:pt x="109" y="184"/>
                                      </a:lnTo>
                                      <a:lnTo>
                                        <a:pt x="112" y="180"/>
                                      </a:lnTo>
                                      <a:lnTo>
                                        <a:pt x="115" y="177"/>
                                      </a:lnTo>
                                      <a:lnTo>
                                        <a:pt x="118" y="173"/>
                                      </a:lnTo>
                                      <a:lnTo>
                                        <a:pt x="121" y="169"/>
                                      </a:lnTo>
                                      <a:lnTo>
                                        <a:pt x="125" y="165"/>
                                      </a:lnTo>
                                      <a:lnTo>
                                        <a:pt x="128" y="161"/>
                                      </a:lnTo>
                                      <a:lnTo>
                                        <a:pt x="131" y="157"/>
                                      </a:lnTo>
                                      <a:lnTo>
                                        <a:pt x="135" y="153"/>
                                      </a:lnTo>
                                      <a:lnTo>
                                        <a:pt x="138" y="149"/>
                                      </a:lnTo>
                                      <a:lnTo>
                                        <a:pt x="141" y="145"/>
                                      </a:lnTo>
                                      <a:lnTo>
                                        <a:pt x="145" y="141"/>
                                      </a:lnTo>
                                      <a:lnTo>
                                        <a:pt x="148" y="137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54" y="129"/>
                                      </a:lnTo>
                                      <a:lnTo>
                                        <a:pt x="157" y="126"/>
                                      </a:lnTo>
                                      <a:lnTo>
                                        <a:pt x="160" y="122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68" y="114"/>
                                      </a:lnTo>
                                      <a:lnTo>
                                        <a:pt x="170" y="112"/>
                                      </a:lnTo>
                                      <a:lnTo>
                                        <a:pt x="172" y="110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75" y="108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77" y="107"/>
                                      </a:lnTo>
                                      <a:lnTo>
                                        <a:pt x="178" y="107"/>
                                      </a:lnTo>
                                      <a:lnTo>
                                        <a:pt x="178" y="108"/>
                                      </a:lnTo>
                                      <a:lnTo>
                                        <a:pt x="178" y="107"/>
                                      </a:lnTo>
                                      <a:lnTo>
                                        <a:pt x="177" y="107"/>
                                      </a:lnTo>
                                      <a:lnTo>
                                        <a:pt x="176" y="106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3" y="102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168" y="98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62" y="92"/>
                                      </a:lnTo>
                                      <a:lnTo>
                                        <a:pt x="159" y="89"/>
                                      </a:lnTo>
                                      <a:lnTo>
                                        <a:pt x="156" y="86"/>
                                      </a:lnTo>
                                      <a:lnTo>
                                        <a:pt x="152" y="82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7" y="67"/>
                                      </a:lnTo>
                                      <a:lnTo>
                                        <a:pt x="134" y="64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0" y="49"/>
                                      </a:lnTo>
                                      <a:lnTo>
                                        <a:pt x="116" y="46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08" y="38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5" y="39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63" y="46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61800"/>
                                  <a:ext cx="29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6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23720"/>
                                  <a:ext cx="507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52">
                                      <a:moveTo>
                                        <a:pt x="0" y="11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71" y="28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75" y="36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79" y="52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7" y="33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4532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44712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4449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2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3891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3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3963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3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024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3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4032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3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3938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40068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42984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4363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410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3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8304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4464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374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405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3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050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3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129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3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43452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4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2984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33200"/>
                                  <a:ext cx="32400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551">
                                      <a:moveTo>
                                        <a:pt x="0" y="39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515" y="502"/>
                                      </a:lnTo>
                                      <a:lnTo>
                                        <a:pt x="472" y="551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75pt;height:48.4pt" coordorigin="0,0" coordsize="895,968">
                      <v:rect id="shape_0" stroked="f" o:allowincell="t" style="position:absolute;left:0;top:0;width:894;height:9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15,882" path="m119,129l134,113l150,99l166,85l183,72l200,61l218,50l236,41l254,32l272,25l291,18l310,13l329,8l349,4l368,2l388,0l408,0l427,0l447,2l466,4l486,8l505,13l524,18l543,25l561,32l580,41l597,50l615,61l632,72l649,85l665,99l681,113l696,129l711,145l724,162l737,180l748,198l759,217l769,236l778,255l785,275l792,295l799,315l804,336l808,357l811,378l813,399l815,420l815,441l815,462l813,484l811,505l808,526l804,546l799,567l792,587l785,608l778,627l769,647l759,666l748,684l737,702l724,720l711,737l696,754l681,769l665,784l649,797l632,810l615,821l597,832l580,842l561,850l543,858l524,864l505,870l486,874l466,878l447,880l427,882l408,882l388,882l368,880l349,878l329,874l310,870l291,864l272,858l254,850l236,842l218,832l200,821l183,810l166,797l150,784l134,769l119,754l104,737l91,720l78,702l67,684l56,666l46,647l37,627l29,608l23,587l16,567l11,546l7,526l4,505l2,484l0,462l0,441l0,420l2,399l4,378l7,357l11,336l16,315l23,295l29,275l37,255l46,236l56,217l67,198l78,180l91,162l104,145l119,129xe" fillcolor="white" stroked="f" o:allowincell="t" style="position:absolute;left:40;top:43;width:814;height:88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3,136" path="m583,130l583,130l568,114l552,99l535,86l518,73l501,61l483,51l465,41l447,32l428,25l409,18l390,13l370,8l351,4l331,2l311,0l292,0l272,0l252,2l232,4l213,8l193,13l174,18l155,25l136,32l118,41l100,51l82,61l65,73l48,86l31,99l15,114l0,130l6,136l21,120l36,106l52,92l69,80l86,68l103,58l121,48l139,40l158,33l176,26l195,20l214,16l234,12l253,10l272,9l292,8l311,9l330,10l350,12l369,16l388,20l407,26l425,33l444,40l462,48l480,58l497,68l514,80l531,92l547,106l562,120l577,136l577,136l583,130xe" fillcolor="black" stroked="f" o:allowincell="t" style="position:absolute;left:156;top:39;width:582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630" path="m6,630l6,630l20,614l34,597l47,579l59,561l69,542l79,523l88,503l96,483l103,463l109,442l114,421l118,400l122,379l124,358l126,337l126,315l126,294l124,272l122,251l118,230l114,209l109,188l103,168l96,147l88,127l79,108l69,89l59,70l47,52l34,34l20,16l6,0l0,6l15,22l28,39l41,56l52,74l63,93l72,112l81,131l89,150l96,170l102,191l107,211l111,232l114,252l117,273l118,294l118,315l118,336l117,357l114,378l111,399l107,420l102,440l96,460l89,480l81,500l72,519l63,538l52,556l41,574l28,592l15,608l0,625l0,625l6,630xe" fillcolor="black" stroked="f" o:allowincell="t" style="position:absolute;left:733;top:169;width:125;height:6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3,136" path="m0,5l0,5l15,21l31,36l48,50l65,62l82,74l100,85l118,94l136,103l155,111l174,117l193,123l213,127l232,131l252,134l272,135l292,136l311,135l331,134l351,131l370,127l390,123l409,117l428,111l447,103l465,94l483,85l501,74l518,62l535,50l552,36l568,21l583,5l577,0l562,15l547,30l531,43l514,56l497,67l480,77l462,87l444,95l425,103l407,109l388,115l369,119l350,123l330,125l311,127l292,127l272,127l253,125l234,123l214,119l195,115l176,109l158,103l139,95l121,87l103,77l86,67l69,56l52,43l36,30l21,15l6,0l6,0l0,5xe" fillcolor="black" stroked="f" o:allowincell="t" style="position:absolute;left:156;top:794;width:582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630" path="m120,0l120,0l106,16l92,34l79,52l68,70l57,89l47,108l38,127l30,147l23,168l17,188l12,209l7,230l4,251l2,272l0,294l0,315l0,337l2,358l4,379l7,400l12,421l17,442l23,463l30,483l38,503l47,523l57,542l68,561l79,579l92,597l106,614l120,630l126,625l111,608l98,591l85,574l74,556l63,538l54,519l45,500l37,480l30,460l24,440l19,420l15,399l12,378l9,357l8,336l7,315l8,294l9,273l12,252l15,232l19,211l24,191l30,170l37,150l45,131l54,112l63,93l74,74l85,56l98,39l111,22l126,6l126,6l120,0xe" fillcolor="black" stroked="f" o:allowincell="t" style="position:absolute;left:36;top:169;width:125;height:6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7,840" path="m114,123l128,108l143,94l159,81l175,69l191,58l208,48l225,39l242,31l260,23l278,17l296,12l314,8l333,4l351,2l370,0l389,0l407,0l426,2l444,4l463,8l481,12l499,17l517,23l535,31l552,39l569,48l586,58l603,69l619,81l634,94l649,108l663,123l677,138l690,155l702,171l713,189l723,206l733,224l741,243l749,262l755,281l761,300l766,320l770,340l773,360l775,380l776,400l777,420l776,440l775,460l773,481l770,500l766,520l761,540l755,559l749,578l741,597l733,616l723,634l713,652l702,669l690,686l677,702l663,718l649,733l634,746l619,759l603,771l586,782l569,792l552,802l535,810l517,817l499,823l481,828l463,833l444,836l426,839l407,840l389,840l370,840l351,839l333,836l314,833l296,828l278,823l260,817l242,810l225,802l208,792l191,782l175,771l159,759l143,746l128,733l114,718l100,702l87,686l75,669l64,652l54,634l45,616l36,597l29,578l22,559l16,540l11,520l7,500l4,481l2,460l1,440l0,420l1,400l2,380l4,360l7,340l11,320l16,300l22,281l29,262l36,243l45,224l54,206l64,189l75,171l87,155l100,138l114,123xe" fillcolor="red" stroked="f" o:allowincell="t" style="position:absolute;left:59;top:64;width:776;height:8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11,650" path="m90,95l101,84l113,73l125,63l137,54l150,45l163,37l177,30l191,24l205,18l219,14l233,9l247,6l262,3l276,2l291,1l306,0l321,1l335,2l350,3l364,6l379,9l393,14l407,18l421,24l435,30l448,37l461,45l474,54l487,63l499,73l511,84l522,95l533,107l543,120l552,133l561,146l569,160l576,174l583,188l589,203l594,218l599,233l603,248l606,263l608,278l610,294l611,310l611,325l611,341l610,356l608,372l606,388l603,403l599,418l594,433l589,448l583,462l576,477l569,491l561,504l552,518l543,531l533,543l522,555l511,567l499,577l487,588l474,597l461,605l448,613l435,620l421,627l407,632l393,637l379,641l364,644l350,647l335,649l321,650l306,650l291,650l276,649l262,647l247,644l233,641l219,637l205,632l191,627l177,620l163,613l150,605l137,597l125,588l113,577l101,567l90,555l79,543l69,531l59,518l50,504l42,491l35,477l28,462l23,448l17,433l13,418l9,403l6,388l3,372l2,356l1,341l0,325l1,310l2,294l3,278l6,263l9,248l13,233l17,218l23,203l28,188l35,174l42,160l50,146l59,133l69,120l79,107l90,95xe" fillcolor="white" stroked="f" o:allowincell="t" style="position:absolute;left:142;top:159;width:610;height:6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7,477" path="m0,109l3,103l7,97l11,92l15,86l19,80l24,75l29,69l34,64l39,59l45,54l50,49l56,44l62,39l68,35l74,31l81,26l87,23l94,19l100,16l107,13l113,10l120,7l126,5l133,3l139,2l146,1l152,0l159,0l165,0l171,0l177,1l183,3l188,4l194,6l199,8l204,10l209,12l213,14l217,17l221,19l225,22l229,25l232,28l235,31l238,34l240,37l242,41l244,45l246,49l248,52l249,57l250,61l251,66l251,70l251,75l251,80l251,86l250,91l250,97l249,103l247,109l246,115l244,121l242,128l239,133l236,138l233,143l231,148l228,153l224,158l221,163l218,168l214,173l211,178l207,183l203,188l199,193l196,197l192,202l188,207l184,212l180,217l176,221l172,226l168,231l164,235l160,240l156,245l152,249l148,254l144,258l140,263l136,267l132,272l129,276l125,281l126,282l127,283l129,284l131,285l133,286l135,287l137,288l139,290l142,291l144,292l147,294l149,295l152,297l155,299l157,301l160,303l162,305l165,307l167,310l169,313l171,316l173,319l174,323l175,326l176,330l177,335l178,339l178,344l178,349l177,355l176,361l175,367l182,357l188,347l194,337l200,327l207,317l213,307l219,297l225,287l231,277l238,267l244,258l250,248l256,238l262,228l268,218l274,209l280,199l286,189l292,179l299,169l305,160l311,150l317,140l323,130l329,120l336,111l342,101l348,91l354,81l361,71l367,61l373,51l377,48l381,47l385,45l389,44l392,43l396,42l400,42l403,42l407,43l410,43l414,44l417,45l420,47l423,49l426,50l429,52l431,55l434,57l436,60l438,63l440,66l442,69l443,72l445,75l446,78l447,82l447,86l447,89l447,93l447,96l447,100l446,104l439,116l432,128l425,139l418,151l411,162l404,174l397,185l391,196l384,207l378,218l371,229l365,240l358,251l352,262l345,273l339,284l333,295l326,306l320,316l313,327l307,338l300,349l294,360l287,371l281,383l274,394l267,405l260,417l253,428l246,440l239,452l232,464l229,467l226,469l223,472l220,473l216,475l213,476l209,476l205,477l201,477l197,476l193,476l190,474l186,473l182,472l178,470l175,467l171,465l168,463l165,460l162,457l159,454l157,450l154,447l153,443l151,439l150,435l149,431l148,427l148,423l148,419l149,414l151,410l152,408l153,405l154,403l155,401l156,399l157,397l159,395l160,393l161,391l163,389l164,387l165,385l166,383l167,381l168,379l169,376l170,374l170,371l170,368l169,366l168,363l167,361l165,358l163,355l161,353l158,350l155,348l153,345l150,342l147,340l143,337l140,335l137,332l134,329l131,327l128,324l125,321l122,318l120,316l118,313l116,310l114,307l112,304l111,301l111,298l110,295l110,292l111,289l108,287l105,285l103,283l100,280l98,278l95,275l93,272l91,269l89,266l87,263l85,259l84,255l83,252l82,247l82,243l81,239l82,236l83,233l83,230l85,227l86,224l88,221l89,218l91,214l93,211l96,207l98,204l101,200l104,196l107,193l110,189l113,185l116,182l119,178l123,174l126,171l130,167l134,164l137,160l141,157l145,153l149,150l153,147l156,144l160,141l164,139l168,136l172,134l167,130l163,125l159,121l154,117l150,113l146,108l141,104l137,100l132,96l128,91l124,87l120,83l115,79l111,74l106,70l102,66l99,67l96,69l93,70l89,71l86,73l83,74l80,75l77,77l73,78l70,79l67,81l64,82l61,83l57,85l54,86l51,87l48,89l45,90l42,91l38,93l35,94l32,95l29,97l26,98l22,99l19,101l16,102l13,103l10,105l7,106l3,107l0,109xe" fillcolor="black" stroked="f" o:allowincell="t" style="position:absolute;left:221;top:273;width:446;height:4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,308" path="m162,6l157,15l152,23l147,31l142,39l137,47l132,55l127,63l122,71l117,79l112,87l106,95l101,103l96,111l91,119l86,127l81,136l76,144l71,152l66,160l61,168l56,176l51,184l46,192l41,200l36,208l30,216l25,224l20,232l15,240l10,249l5,257l0,265l6,262l13,260l19,259l25,260l30,261l36,264l41,267l46,270l50,274l54,279l58,283l61,288l64,293l66,298l68,303l69,308l221,50l222,43l222,37l221,31l220,26l218,21l215,16l212,12l208,8l204,5l199,3l194,1l188,0l182,1l176,1l169,3l162,6xe" fillcolor="white" stroked="f" o:allowincell="t" style="position:absolute;left:438;top:324;width:221;height:30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8,262" path="m0,86l3,83l6,80l9,76l12,73l15,70l19,66l22,63l26,60l29,56l33,53l37,50l41,46l44,43l48,40l52,37l57,34l61,31l65,28l70,25l74,23l79,20l84,18l88,15l93,13l98,11l103,9l109,7l114,5l119,4l125,3l130,2l136,1l142,0l147,0l153,0l158,0l163,1l168,2l173,3l177,4l182,5l186,7l190,9l194,12l198,14l201,17l204,20l208,23l210,26l213,30l216,33l218,37l220,41l222,45l223,49l225,54l226,58l227,63l227,68l228,73l228,78l228,83l227,88l227,93l226,98l224,104l223,109l221,114l219,119l217,124l215,129l212,133l210,138l207,143l204,147l201,152l198,156l195,160l192,164l189,168l186,172l182,176l179,180l176,184l172,187l169,191l166,194l163,197l160,200l157,203l155,206l152,208l149,211l147,213l145,216l143,218l140,222l136,225l133,229l130,232l127,236l125,239l122,242l120,244l118,247l116,249l114,252l112,254l110,256l109,258l107,260l105,262l100,258l96,255l92,251l89,246l87,242l85,238l84,234l83,229l83,225l83,221l84,216l86,212l88,209l90,205l93,202l96,198l97,197l99,195l101,193l104,190l106,187l109,184l112,180l115,177l118,173l121,169l125,165l128,161l131,157l135,153l138,149l141,145l145,141l148,137l151,133l154,129l157,126l160,122l163,119l165,117l168,114l170,112l172,110l174,109l175,108l176,107l177,107l178,107l178,108l178,107l177,107l176,106l175,104l173,102l170,100l168,98l165,95l162,92l159,89l156,86l152,82l148,78l145,75l141,71l137,67l134,64l130,60l126,56l123,53l120,49l116,46l113,43l111,40l108,38l106,36l104,34l103,32l102,31l101,30l101,30l97,31l94,32l91,33l88,34l85,35l82,36l78,38l75,39l72,41l69,43l66,44l63,46l60,48l57,50l54,52l51,54l48,56l45,58l42,60l39,63l36,65l32,67l29,69l26,71l23,73l20,75l17,77l13,79l10,81l7,83l3,84l0,86xe" fillcolor="white" stroked="f" o:allowincell="t" style="position:absolute;left:231;top:288;width:227;height:26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56" path="m0,0l0,3l1,5l2,7l3,10l5,12l8,15l10,18l14,21l17,24l21,28l25,32l29,36l33,40l38,45l43,51l47,56l47,54l47,51l46,49l46,47l45,44l45,42l44,40l44,38l43,36l42,34l41,32l40,30l39,28l38,26l36,23l35,21l32,19l29,17l26,15l24,13l21,10l18,9l15,7l12,5l9,3l7,2l5,1l3,0l2,0l1,0l0,0l0,0xe" fillcolor="white" stroked="f" o:allowincell="t" style="position:absolute;left:344;top:570;width:46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,52" path="m0,11l4,9l8,7l11,6l15,4l19,4l23,3l26,3l30,4l34,4l37,5l41,6l44,7l47,9l50,10l53,12l56,14l59,16l62,18l64,21l66,23l69,26l71,28l72,31l74,33l75,36l77,38l77,41l78,43l79,46l79,48l79,50l79,52l80,48l80,45l79,41l78,37l77,33l75,30l73,26l71,23l68,20l65,17l62,14l59,12l57,9l54,7l51,6l48,5l46,4l43,3l40,2l37,1l35,0l32,0l29,0l26,0l22,0l19,0l16,1l13,2l10,4l6,6l3,8l0,11xe" fillcolor="white" stroked="f" o:allowincell="t" style="position:absolute;left:380;top:667;width:79;height: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5,0l5,0l6,1l7,1l8,1l8,2l9,3l9,4l9,5l9,6l9,6l8,7l8,8l7,9l6,9l5,9l5,9l4,9l3,9l2,9l2,8l1,7l1,6l0,6l0,5l0,4l1,3l1,2l2,1l2,1l3,1l4,0l5,0xe" fillcolor="white" stroked="f" o:allowincell="t" style="position:absolute;left:402;top:714;width:8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0l5,0l6,0l6,1l7,1l8,2l8,3l8,4l8,4l8,5l8,6l8,7l7,8l6,8l6,9l5,9l4,9l3,9l2,9l2,8l1,8l0,7l0,6l0,5l0,4l0,4l0,3l0,2l1,1l2,1l2,0l3,0l4,0xe" fillcolor="white" stroked="f" o:allowincell="t" style="position:absolute;left:413;top:704;width:7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7" path="m2,0l4,0l5,1l5,2l6,3l5,5l5,6l4,6l2,7l1,6l0,6l0,5l0,3l0,2l0,1l1,0l2,0xe" fillcolor="white" stroked="f" o:allowincell="t" style="position:absolute;left:389;top:701;width:5;height: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7" path="m3,0l4,0l5,1l6,2l6,3l6,5l5,6l4,6l3,7l2,6l1,6l0,5l0,3l0,2l1,1l2,0l3,0xe" fillcolor="white" stroked="f" o:allowincell="t" style="position:absolute;left:423;top:613;width:5;height: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6" path="m3,0l4,0l5,1l6,2l6,3l6,4l5,5l4,6l3,6l2,6l1,5l0,4l0,3l0,2l1,1l2,0l3,0xe" fillcolor="white" stroked="f" o:allowincell="t" style="position:absolute;left:423;top:624;width:5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7" path="m3,0l4,0l5,1l6,2l6,3l6,5l5,6l4,6l3,7l2,6l1,6l0,5l0,3l0,2l1,1l2,0l3,0xe" fillcolor="white" stroked="f" o:allowincell="t" style="position:absolute;left:423;top:634;width:5;height: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5" path="m3,0l4,0l5,0l5,1l5,2l5,4l5,4l4,5l3,5l2,5l1,4l1,4l0,2l1,1l1,0l2,0l3,0xe" fillcolor="white" stroked="f" o:allowincell="t" style="position:absolute;left:440;top:635;width:4;height: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5" path="m2,0l3,0l4,1l4,2l5,3l4,4l4,5l3,5l2,5l1,5l0,5l0,4l0,3l0,2l0,1l1,0l2,0xe" fillcolor="white" stroked="f" o:allowincell="t" style="position:absolute;left:414;top:620;width:4;height: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6" path="m3,0l4,1l5,1l5,2l5,3l5,4l5,5l4,6l3,6l2,6l1,5l0,4l0,3l0,2l1,1l2,1l3,0xe" fillcolor="white" stroked="f" o:allowincell="t" style="position:absolute;left:410;top:631;width:4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6" path="m3,0l4,0l5,1l5,2l5,3l5,4l5,5l4,5l3,6l2,5l1,5l1,4l0,3l1,2l1,1l2,0l3,0xe" fillcolor="white" stroked="f" o:allowincell="t" style="position:absolute;left:402;top:677;width:4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6" path="m3,0l4,1l5,1l5,2l5,3l5,4l5,5l4,6l3,6l2,6l1,5l1,4l0,3l1,2l1,1l2,1l3,0xe" fillcolor="white" stroked="f" o:allowincell="t" style="position:absolute;left:402;top:687;width:4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6" path="m3,0l4,0l5,1l5,2l6,3l5,4l5,5l4,5l3,6l2,5l1,5l1,4l0,3l1,2l1,1l2,0l3,0xe" fillcolor="white" stroked="f" o:allowincell="t" style="position:absolute;left:427;top:646;width:5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6" path="m3,0l4,0l4,1l5,2l5,3l5,4l4,5l4,5l3,6l2,5l1,5l0,4l0,3l0,2l1,1l2,0l3,0xe" fillcolor="white" stroked="f" o:allowincell="t" style="position:absolute;left:429;top:603;width:4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6" path="m3,0l4,1l4,1l5,2l5,3l5,4l4,5l4,6l3,6l2,6l1,5l0,4l0,3l0,2l1,1l2,1l3,0xe" fillcolor="white" stroked="f" o:allowincell="t" style="position:absolute;left:429;top:703;width:4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6" path="m3,0l4,1l5,1l5,2l5,3l5,4l5,5l4,6l3,6l2,6l1,5l1,4l0,3l1,2l1,1l2,1l3,0xe" fillcolor="white" stroked="f" o:allowincell="t" style="position:absolute;left:433;top:689;width:4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6" path="m3,0l4,0l5,1l6,2l6,3l6,4l5,5l4,6l3,6l2,6l1,5l0,4l0,3l0,2l1,1l2,0l3,0xe" fillcolor="white" stroked="f" o:allowincell="t" style="position:absolute;left:417;top:639;width:5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6" path="m3,0l4,0l5,1l6,2l6,3l6,4l5,5l4,6l3,6l2,6l1,5l0,4l0,3l0,2l1,1l2,0l3,0xe" fillcolor="white" stroked="f" o:allowincell="t" style="position:absolute;left:403;top:638;width:5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7" path="m3,0l4,0l5,1l6,2l6,3l6,5l5,6l4,6l3,7l2,6l1,6l0,5l0,3l0,2l1,1l2,0l3,0xe" fillcolor="white" stroked="f" o:allowincell="t" style="position:absolute;left:394;top:650;width:5;height: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4,0l5,1l6,1l7,1l7,2l8,3l8,3l9,4l9,5l9,6l8,7l8,8l7,8l7,9l6,9l5,10l4,10l4,10l3,9l2,9l1,8l1,8l0,7l0,6l0,5l0,4l0,3l1,3l1,2l2,1l3,1l4,1l4,0xe" fillcolor="white" stroked="f" o:allowincell="t" style="position:absolute;left:386;top:684;width:8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6" path="m2,0l3,0l4,1l5,2l5,3l5,4l4,5l3,6l2,6l1,6l0,5l0,4l0,3l0,2l0,1l1,0l2,0xe" fillcolor="white" stroked="f" o:allowincell="t" style="position:absolute;left:415;top:677;width:4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5,551" path="m0,39l51,0l515,502l472,551l0,39xe" fillcolor="red" stroked="f" o:allowincell="t" style="position:absolute;left:201;top:210;width:509;height:50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andardB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B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BA"/>
              <w:jc w:val="center"/>
              <w:rPr>
                <w:sz w:val="12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8325" cy="5683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440" cy="568440"/>
                                <a:chOff x="0" y="0"/>
                                <a:chExt cx="568440" cy="568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844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5560"/>
                                  <a:ext cx="51768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815">
                                      <a:moveTo>
                                        <a:pt x="119" y="119"/>
                                      </a:moveTo>
                                      <a:lnTo>
                                        <a:pt x="134" y="104"/>
                                      </a:lnTo>
                                      <a:lnTo>
                                        <a:pt x="150" y="91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83" y="67"/>
                                      </a:lnTo>
                                      <a:lnTo>
                                        <a:pt x="200" y="56"/>
                                      </a:lnTo>
                                      <a:lnTo>
                                        <a:pt x="218" y="46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4" y="30"/>
                                      </a:lnTo>
                                      <a:lnTo>
                                        <a:pt x="272" y="23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310" y="11"/>
                                      </a:lnTo>
                                      <a:lnTo>
                                        <a:pt x="329" y="7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68" y="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47" y="2"/>
                                      </a:lnTo>
                                      <a:lnTo>
                                        <a:pt x="466" y="4"/>
                                      </a:lnTo>
                                      <a:lnTo>
                                        <a:pt x="486" y="7"/>
                                      </a:lnTo>
                                      <a:lnTo>
                                        <a:pt x="505" y="11"/>
                                      </a:lnTo>
                                      <a:lnTo>
                                        <a:pt x="524" y="16"/>
                                      </a:lnTo>
                                      <a:lnTo>
                                        <a:pt x="543" y="23"/>
                                      </a:lnTo>
                                      <a:lnTo>
                                        <a:pt x="561" y="30"/>
                                      </a:lnTo>
                                      <a:lnTo>
                                        <a:pt x="580" y="37"/>
                                      </a:lnTo>
                                      <a:lnTo>
                                        <a:pt x="598" y="46"/>
                                      </a:lnTo>
                                      <a:lnTo>
                                        <a:pt x="615" y="56"/>
                                      </a:lnTo>
                                      <a:lnTo>
                                        <a:pt x="632" y="67"/>
                                      </a:lnTo>
                                      <a:lnTo>
                                        <a:pt x="649" y="78"/>
                                      </a:lnTo>
                                      <a:lnTo>
                                        <a:pt x="665" y="91"/>
                                      </a:lnTo>
                                      <a:lnTo>
                                        <a:pt x="681" y="104"/>
                                      </a:lnTo>
                                      <a:lnTo>
                                        <a:pt x="696" y="119"/>
                                      </a:lnTo>
                                      <a:lnTo>
                                        <a:pt x="711" y="134"/>
                                      </a:lnTo>
                                      <a:lnTo>
                                        <a:pt x="724" y="150"/>
                                      </a:lnTo>
                                      <a:lnTo>
                                        <a:pt x="737" y="166"/>
                                      </a:lnTo>
                                      <a:lnTo>
                                        <a:pt x="748" y="183"/>
                                      </a:lnTo>
                                      <a:lnTo>
                                        <a:pt x="759" y="200"/>
                                      </a:lnTo>
                                      <a:lnTo>
                                        <a:pt x="769" y="218"/>
                                      </a:lnTo>
                                      <a:lnTo>
                                        <a:pt x="778" y="235"/>
                                      </a:lnTo>
                                      <a:lnTo>
                                        <a:pt x="786" y="254"/>
                                      </a:lnTo>
                                      <a:lnTo>
                                        <a:pt x="793" y="272"/>
                                      </a:lnTo>
                                      <a:lnTo>
                                        <a:pt x="799" y="291"/>
                                      </a:lnTo>
                                      <a:lnTo>
                                        <a:pt x="804" y="310"/>
                                      </a:lnTo>
                                      <a:lnTo>
                                        <a:pt x="808" y="329"/>
                                      </a:lnTo>
                                      <a:lnTo>
                                        <a:pt x="811" y="349"/>
                                      </a:lnTo>
                                      <a:lnTo>
                                        <a:pt x="813" y="368"/>
                                      </a:lnTo>
                                      <a:lnTo>
                                        <a:pt x="815" y="388"/>
                                      </a:lnTo>
                                      <a:lnTo>
                                        <a:pt x="815" y="407"/>
                                      </a:lnTo>
                                      <a:lnTo>
                                        <a:pt x="815" y="427"/>
                                      </a:lnTo>
                                      <a:lnTo>
                                        <a:pt x="813" y="447"/>
                                      </a:lnTo>
                                      <a:lnTo>
                                        <a:pt x="811" y="466"/>
                                      </a:lnTo>
                                      <a:lnTo>
                                        <a:pt x="808" y="486"/>
                                      </a:lnTo>
                                      <a:lnTo>
                                        <a:pt x="804" y="505"/>
                                      </a:lnTo>
                                      <a:lnTo>
                                        <a:pt x="799" y="524"/>
                                      </a:lnTo>
                                      <a:lnTo>
                                        <a:pt x="793" y="543"/>
                                      </a:lnTo>
                                      <a:lnTo>
                                        <a:pt x="786" y="561"/>
                                      </a:lnTo>
                                      <a:lnTo>
                                        <a:pt x="778" y="580"/>
                                      </a:lnTo>
                                      <a:lnTo>
                                        <a:pt x="769" y="597"/>
                                      </a:lnTo>
                                      <a:lnTo>
                                        <a:pt x="759" y="615"/>
                                      </a:lnTo>
                                      <a:lnTo>
                                        <a:pt x="748" y="632"/>
                                      </a:lnTo>
                                      <a:lnTo>
                                        <a:pt x="737" y="649"/>
                                      </a:lnTo>
                                      <a:lnTo>
                                        <a:pt x="724" y="665"/>
                                      </a:lnTo>
                                      <a:lnTo>
                                        <a:pt x="711" y="681"/>
                                      </a:lnTo>
                                      <a:lnTo>
                                        <a:pt x="696" y="696"/>
                                      </a:lnTo>
                                      <a:lnTo>
                                        <a:pt x="681" y="711"/>
                                      </a:lnTo>
                                      <a:lnTo>
                                        <a:pt x="665" y="724"/>
                                      </a:lnTo>
                                      <a:lnTo>
                                        <a:pt x="649" y="737"/>
                                      </a:lnTo>
                                      <a:lnTo>
                                        <a:pt x="632" y="748"/>
                                      </a:lnTo>
                                      <a:lnTo>
                                        <a:pt x="615" y="759"/>
                                      </a:lnTo>
                                      <a:lnTo>
                                        <a:pt x="598" y="769"/>
                                      </a:lnTo>
                                      <a:lnTo>
                                        <a:pt x="580" y="778"/>
                                      </a:lnTo>
                                      <a:lnTo>
                                        <a:pt x="561" y="785"/>
                                      </a:lnTo>
                                      <a:lnTo>
                                        <a:pt x="543" y="792"/>
                                      </a:lnTo>
                                      <a:lnTo>
                                        <a:pt x="524" y="799"/>
                                      </a:lnTo>
                                      <a:lnTo>
                                        <a:pt x="505" y="804"/>
                                      </a:lnTo>
                                      <a:lnTo>
                                        <a:pt x="486" y="808"/>
                                      </a:lnTo>
                                      <a:lnTo>
                                        <a:pt x="466" y="811"/>
                                      </a:lnTo>
                                      <a:lnTo>
                                        <a:pt x="447" y="813"/>
                                      </a:lnTo>
                                      <a:lnTo>
                                        <a:pt x="427" y="815"/>
                                      </a:lnTo>
                                      <a:lnTo>
                                        <a:pt x="408" y="815"/>
                                      </a:lnTo>
                                      <a:lnTo>
                                        <a:pt x="388" y="815"/>
                                      </a:lnTo>
                                      <a:lnTo>
                                        <a:pt x="368" y="813"/>
                                      </a:lnTo>
                                      <a:lnTo>
                                        <a:pt x="349" y="811"/>
                                      </a:lnTo>
                                      <a:lnTo>
                                        <a:pt x="329" y="808"/>
                                      </a:lnTo>
                                      <a:lnTo>
                                        <a:pt x="310" y="804"/>
                                      </a:lnTo>
                                      <a:lnTo>
                                        <a:pt x="291" y="799"/>
                                      </a:lnTo>
                                      <a:lnTo>
                                        <a:pt x="272" y="792"/>
                                      </a:lnTo>
                                      <a:lnTo>
                                        <a:pt x="254" y="785"/>
                                      </a:lnTo>
                                      <a:lnTo>
                                        <a:pt x="236" y="778"/>
                                      </a:lnTo>
                                      <a:lnTo>
                                        <a:pt x="218" y="769"/>
                                      </a:lnTo>
                                      <a:lnTo>
                                        <a:pt x="200" y="759"/>
                                      </a:lnTo>
                                      <a:lnTo>
                                        <a:pt x="183" y="748"/>
                                      </a:lnTo>
                                      <a:lnTo>
                                        <a:pt x="166" y="737"/>
                                      </a:lnTo>
                                      <a:lnTo>
                                        <a:pt x="150" y="724"/>
                                      </a:lnTo>
                                      <a:lnTo>
                                        <a:pt x="134" y="711"/>
                                      </a:lnTo>
                                      <a:lnTo>
                                        <a:pt x="119" y="696"/>
                                      </a:lnTo>
                                      <a:lnTo>
                                        <a:pt x="104" y="681"/>
                                      </a:lnTo>
                                      <a:lnTo>
                                        <a:pt x="91" y="665"/>
                                      </a:lnTo>
                                      <a:lnTo>
                                        <a:pt x="78" y="649"/>
                                      </a:lnTo>
                                      <a:lnTo>
                                        <a:pt x="67" y="632"/>
                                      </a:lnTo>
                                      <a:lnTo>
                                        <a:pt x="56" y="615"/>
                                      </a:lnTo>
                                      <a:lnTo>
                                        <a:pt x="46" y="597"/>
                                      </a:lnTo>
                                      <a:lnTo>
                                        <a:pt x="37" y="580"/>
                                      </a:lnTo>
                                      <a:lnTo>
                                        <a:pt x="29" y="561"/>
                                      </a:lnTo>
                                      <a:lnTo>
                                        <a:pt x="22" y="543"/>
                                      </a:lnTo>
                                      <a:lnTo>
                                        <a:pt x="16" y="524"/>
                                      </a:lnTo>
                                      <a:lnTo>
                                        <a:pt x="11" y="505"/>
                                      </a:lnTo>
                                      <a:lnTo>
                                        <a:pt x="7" y="486"/>
                                      </a:lnTo>
                                      <a:lnTo>
                                        <a:pt x="4" y="466"/>
                                      </a:lnTo>
                                      <a:lnTo>
                                        <a:pt x="2" y="44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4" y="349"/>
                                      </a:lnTo>
                                      <a:lnTo>
                                        <a:pt x="7" y="329"/>
                                      </a:lnTo>
                                      <a:lnTo>
                                        <a:pt x="11" y="310"/>
                                      </a:lnTo>
                                      <a:lnTo>
                                        <a:pt x="16" y="291"/>
                                      </a:lnTo>
                                      <a:lnTo>
                                        <a:pt x="22" y="272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37" y="235"/>
                                      </a:lnTo>
                                      <a:lnTo>
                                        <a:pt x="46" y="218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67" y="183"/>
                                      </a:lnTo>
                                      <a:lnTo>
                                        <a:pt x="78" y="166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104" y="134"/>
                                      </a:lnTo>
                                      <a:lnTo>
                                        <a:pt x="119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3040"/>
                                  <a:ext cx="3700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126">
                                      <a:moveTo>
                                        <a:pt x="583" y="120"/>
                                      </a:moveTo>
                                      <a:lnTo>
                                        <a:pt x="583" y="120"/>
                                      </a:lnTo>
                                      <a:lnTo>
                                        <a:pt x="568" y="106"/>
                                      </a:lnTo>
                                      <a:lnTo>
                                        <a:pt x="552" y="92"/>
                                      </a:lnTo>
                                      <a:lnTo>
                                        <a:pt x="535" y="79"/>
                                      </a:lnTo>
                                      <a:lnTo>
                                        <a:pt x="518" y="68"/>
                                      </a:lnTo>
                                      <a:lnTo>
                                        <a:pt x="501" y="57"/>
                                      </a:lnTo>
                                      <a:lnTo>
                                        <a:pt x="483" y="47"/>
                                      </a:lnTo>
                                      <a:lnTo>
                                        <a:pt x="465" y="38"/>
                                      </a:lnTo>
                                      <a:lnTo>
                                        <a:pt x="447" y="30"/>
                                      </a:lnTo>
                                      <a:lnTo>
                                        <a:pt x="428" y="23"/>
                                      </a:lnTo>
                                      <a:lnTo>
                                        <a:pt x="409" y="17"/>
                                      </a:lnTo>
                                      <a:lnTo>
                                        <a:pt x="390" y="12"/>
                                      </a:lnTo>
                                      <a:lnTo>
                                        <a:pt x="370" y="8"/>
                                      </a:lnTo>
                                      <a:lnTo>
                                        <a:pt x="351" y="4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52" y="2"/>
                                      </a:lnTo>
                                      <a:lnTo>
                                        <a:pt x="232" y="4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193" y="12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55" y="23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39" y="37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33" y="12"/>
                                      </a:lnTo>
                                      <a:lnTo>
                                        <a:pt x="253" y="9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311" y="8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50" y="12"/>
                                      </a:lnTo>
                                      <a:lnTo>
                                        <a:pt x="369" y="15"/>
                                      </a:lnTo>
                                      <a:lnTo>
                                        <a:pt x="388" y="19"/>
                                      </a:lnTo>
                                      <a:lnTo>
                                        <a:pt x="407" y="24"/>
                                      </a:lnTo>
                                      <a:lnTo>
                                        <a:pt x="426" y="30"/>
                                      </a:lnTo>
                                      <a:lnTo>
                                        <a:pt x="444" y="37"/>
                                      </a:lnTo>
                                      <a:lnTo>
                                        <a:pt x="462" y="45"/>
                                      </a:lnTo>
                                      <a:lnTo>
                                        <a:pt x="480" y="54"/>
                                      </a:lnTo>
                                      <a:lnTo>
                                        <a:pt x="497" y="63"/>
                                      </a:lnTo>
                                      <a:lnTo>
                                        <a:pt x="514" y="74"/>
                                      </a:lnTo>
                                      <a:lnTo>
                                        <a:pt x="531" y="85"/>
                                      </a:lnTo>
                                      <a:lnTo>
                                        <a:pt x="547" y="98"/>
                                      </a:lnTo>
                                      <a:lnTo>
                                        <a:pt x="563" y="111"/>
                                      </a:lnTo>
                                      <a:lnTo>
                                        <a:pt x="578" y="126"/>
                                      </a:lnTo>
                                      <a:lnTo>
                                        <a:pt x="578" y="126"/>
                                      </a:lnTo>
                                      <a:lnTo>
                                        <a:pt x="583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99000"/>
                                  <a:ext cx="7920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83">
                                      <a:moveTo>
                                        <a:pt x="5" y="583"/>
                                      </a:moveTo>
                                      <a:lnTo>
                                        <a:pt x="5" y="583"/>
                                      </a:lnTo>
                                      <a:lnTo>
                                        <a:pt x="19" y="568"/>
                                      </a:lnTo>
                                      <a:lnTo>
                                        <a:pt x="33" y="552"/>
                                      </a:lnTo>
                                      <a:lnTo>
                                        <a:pt x="46" y="535"/>
                                      </a:lnTo>
                                      <a:lnTo>
                                        <a:pt x="58" y="518"/>
                                      </a:lnTo>
                                      <a:lnTo>
                                        <a:pt x="68" y="501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87" y="465"/>
                                      </a:lnTo>
                                      <a:lnTo>
                                        <a:pt x="95" y="447"/>
                                      </a:lnTo>
                                      <a:lnTo>
                                        <a:pt x="102" y="428"/>
                                      </a:lnTo>
                                      <a:lnTo>
                                        <a:pt x="108" y="409"/>
                                      </a:lnTo>
                                      <a:lnTo>
                                        <a:pt x="113" y="390"/>
                                      </a:lnTo>
                                      <a:lnTo>
                                        <a:pt x="118" y="370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3" y="331"/>
                                      </a:lnTo>
                                      <a:lnTo>
                                        <a:pt x="125" y="311"/>
                                      </a:lnTo>
                                      <a:lnTo>
                                        <a:pt x="125" y="291"/>
                                      </a:lnTo>
                                      <a:lnTo>
                                        <a:pt x="125" y="272"/>
                                      </a:lnTo>
                                      <a:lnTo>
                                        <a:pt x="123" y="252"/>
                                      </a:lnTo>
                                      <a:lnTo>
                                        <a:pt x="121" y="232"/>
                                      </a:lnTo>
                                      <a:lnTo>
                                        <a:pt x="118" y="213"/>
                                      </a:lnTo>
                                      <a:lnTo>
                                        <a:pt x="113" y="193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02" y="155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78" y="100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88" y="139"/>
                                      </a:lnTo>
                                      <a:lnTo>
                                        <a:pt x="95" y="158"/>
                                      </a:lnTo>
                                      <a:lnTo>
                                        <a:pt x="101" y="176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110" y="214"/>
                                      </a:lnTo>
                                      <a:lnTo>
                                        <a:pt x="113" y="233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7" y="272"/>
                                      </a:lnTo>
                                      <a:lnTo>
                                        <a:pt x="118" y="291"/>
                                      </a:lnTo>
                                      <a:lnTo>
                                        <a:pt x="117" y="311"/>
                                      </a:lnTo>
                                      <a:lnTo>
                                        <a:pt x="116" y="330"/>
                                      </a:lnTo>
                                      <a:lnTo>
                                        <a:pt x="113" y="350"/>
                                      </a:lnTo>
                                      <a:lnTo>
                                        <a:pt x="110" y="369"/>
                                      </a:lnTo>
                                      <a:lnTo>
                                        <a:pt x="106" y="388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88" y="444"/>
                                      </a:lnTo>
                                      <a:lnTo>
                                        <a:pt x="80" y="462"/>
                                      </a:lnTo>
                                      <a:lnTo>
                                        <a:pt x="72" y="480"/>
                                      </a:lnTo>
                                      <a:lnTo>
                                        <a:pt x="62" y="497"/>
                                      </a:lnTo>
                                      <a:lnTo>
                                        <a:pt x="51" y="514"/>
                                      </a:lnTo>
                                      <a:lnTo>
                                        <a:pt x="40" y="531"/>
                                      </a:lnTo>
                                      <a:lnTo>
                                        <a:pt x="27" y="547"/>
                                      </a:lnTo>
                                      <a:lnTo>
                                        <a:pt x="14" y="562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5" y="5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65480"/>
                                  <a:ext cx="3700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126">
                                      <a:moveTo>
                                        <a:pt x="0" y="6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100" y="79"/>
                                      </a:lnTo>
                                      <a:lnTo>
                                        <a:pt x="118" y="88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55" y="103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93" y="114"/>
                                      </a:lnTo>
                                      <a:lnTo>
                                        <a:pt x="213" y="118"/>
                                      </a:lnTo>
                                      <a:lnTo>
                                        <a:pt x="232" y="122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72" y="126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311" y="126"/>
                                      </a:lnTo>
                                      <a:lnTo>
                                        <a:pt x="331" y="124"/>
                                      </a:lnTo>
                                      <a:lnTo>
                                        <a:pt x="351" y="122"/>
                                      </a:lnTo>
                                      <a:lnTo>
                                        <a:pt x="370" y="118"/>
                                      </a:lnTo>
                                      <a:lnTo>
                                        <a:pt x="390" y="114"/>
                                      </a:lnTo>
                                      <a:lnTo>
                                        <a:pt x="409" y="109"/>
                                      </a:lnTo>
                                      <a:lnTo>
                                        <a:pt x="428" y="103"/>
                                      </a:lnTo>
                                      <a:lnTo>
                                        <a:pt x="447" y="96"/>
                                      </a:lnTo>
                                      <a:lnTo>
                                        <a:pt x="465" y="88"/>
                                      </a:lnTo>
                                      <a:lnTo>
                                        <a:pt x="483" y="79"/>
                                      </a:lnTo>
                                      <a:lnTo>
                                        <a:pt x="501" y="69"/>
                                      </a:lnTo>
                                      <a:lnTo>
                                        <a:pt x="518" y="58"/>
                                      </a:lnTo>
                                      <a:lnTo>
                                        <a:pt x="535" y="47"/>
                                      </a:lnTo>
                                      <a:lnTo>
                                        <a:pt x="552" y="34"/>
                                      </a:lnTo>
                                      <a:lnTo>
                                        <a:pt x="568" y="20"/>
                                      </a:lnTo>
                                      <a:lnTo>
                                        <a:pt x="583" y="6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563" y="15"/>
                                      </a:lnTo>
                                      <a:lnTo>
                                        <a:pt x="547" y="28"/>
                                      </a:lnTo>
                                      <a:lnTo>
                                        <a:pt x="531" y="41"/>
                                      </a:lnTo>
                                      <a:lnTo>
                                        <a:pt x="514" y="52"/>
                                      </a:lnTo>
                                      <a:lnTo>
                                        <a:pt x="497" y="63"/>
                                      </a:lnTo>
                                      <a:lnTo>
                                        <a:pt x="480" y="72"/>
                                      </a:lnTo>
                                      <a:lnTo>
                                        <a:pt x="462" y="81"/>
                                      </a:lnTo>
                                      <a:lnTo>
                                        <a:pt x="444" y="89"/>
                                      </a:lnTo>
                                      <a:lnTo>
                                        <a:pt x="426" y="96"/>
                                      </a:lnTo>
                                      <a:lnTo>
                                        <a:pt x="407" y="102"/>
                                      </a:lnTo>
                                      <a:lnTo>
                                        <a:pt x="388" y="107"/>
                                      </a:lnTo>
                                      <a:lnTo>
                                        <a:pt x="369" y="111"/>
                                      </a:lnTo>
                                      <a:lnTo>
                                        <a:pt x="350" y="114"/>
                                      </a:lnTo>
                                      <a:lnTo>
                                        <a:pt x="330" y="117"/>
                                      </a:lnTo>
                                      <a:lnTo>
                                        <a:pt x="311" y="118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72" y="118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33" y="114"/>
                                      </a:lnTo>
                                      <a:lnTo>
                                        <a:pt x="214" y="111"/>
                                      </a:lnTo>
                                      <a:lnTo>
                                        <a:pt x="195" y="107"/>
                                      </a:lnTo>
                                      <a:lnTo>
                                        <a:pt x="176" y="102"/>
                                      </a:lnTo>
                                      <a:lnTo>
                                        <a:pt x="158" y="96"/>
                                      </a:lnTo>
                                      <a:lnTo>
                                        <a:pt x="139" y="89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03" y="72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99000"/>
                                  <a:ext cx="7920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83">
                                      <a:moveTo>
                                        <a:pt x="12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7" y="174"/>
                                      </a:lnTo>
                                      <a:lnTo>
                                        <a:pt x="12" y="193"/>
                                      </a:lnTo>
                                      <a:lnTo>
                                        <a:pt x="8" y="213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2" y="331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8" y="370"/>
                                      </a:lnTo>
                                      <a:lnTo>
                                        <a:pt x="12" y="390"/>
                                      </a:lnTo>
                                      <a:lnTo>
                                        <a:pt x="17" y="409"/>
                                      </a:lnTo>
                                      <a:lnTo>
                                        <a:pt x="23" y="428"/>
                                      </a:lnTo>
                                      <a:lnTo>
                                        <a:pt x="30" y="447"/>
                                      </a:lnTo>
                                      <a:lnTo>
                                        <a:pt x="38" y="465"/>
                                      </a:lnTo>
                                      <a:lnTo>
                                        <a:pt x="47" y="483"/>
                                      </a:lnTo>
                                      <a:lnTo>
                                        <a:pt x="57" y="501"/>
                                      </a:lnTo>
                                      <a:lnTo>
                                        <a:pt x="68" y="518"/>
                                      </a:lnTo>
                                      <a:lnTo>
                                        <a:pt x="79" y="535"/>
                                      </a:lnTo>
                                      <a:lnTo>
                                        <a:pt x="92" y="552"/>
                                      </a:lnTo>
                                      <a:lnTo>
                                        <a:pt x="106" y="568"/>
                                      </a:lnTo>
                                      <a:lnTo>
                                        <a:pt x="120" y="583"/>
                                      </a:lnTo>
                                      <a:lnTo>
                                        <a:pt x="125" y="577"/>
                                      </a:lnTo>
                                      <a:lnTo>
                                        <a:pt x="111" y="562"/>
                                      </a:lnTo>
                                      <a:lnTo>
                                        <a:pt x="98" y="547"/>
                                      </a:lnTo>
                                      <a:lnTo>
                                        <a:pt x="85" y="531"/>
                                      </a:lnTo>
                                      <a:lnTo>
                                        <a:pt x="74" y="514"/>
                                      </a:lnTo>
                                      <a:lnTo>
                                        <a:pt x="63" y="497"/>
                                      </a:lnTo>
                                      <a:lnTo>
                                        <a:pt x="53" y="480"/>
                                      </a:lnTo>
                                      <a:lnTo>
                                        <a:pt x="45" y="462"/>
                                      </a:lnTo>
                                      <a:lnTo>
                                        <a:pt x="37" y="444"/>
                                      </a:lnTo>
                                      <a:lnTo>
                                        <a:pt x="30" y="425"/>
                                      </a:lnTo>
                                      <a:lnTo>
                                        <a:pt x="24" y="407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5" y="369"/>
                                      </a:lnTo>
                                      <a:lnTo>
                                        <a:pt x="12" y="350"/>
                                      </a:lnTo>
                                      <a:lnTo>
                                        <a:pt x="9" y="330"/>
                                      </a:lnTo>
                                      <a:lnTo>
                                        <a:pt x="8" y="311"/>
                                      </a:lnTo>
                                      <a:lnTo>
                                        <a:pt x="8" y="291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9" y="253"/>
                                      </a:lnTo>
                                      <a:lnTo>
                                        <a:pt x="12" y="233"/>
                                      </a:lnTo>
                                      <a:lnTo>
                                        <a:pt x="15" y="214"/>
                                      </a:lnTo>
                                      <a:lnTo>
                                        <a:pt x="19" y="195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30" y="158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53" y="103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7440"/>
                                  <a:ext cx="49356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777">
                                      <a:moveTo>
                                        <a:pt x="114" y="114"/>
                                      </a:moveTo>
                                      <a:lnTo>
                                        <a:pt x="128" y="100"/>
                                      </a:lnTo>
                                      <a:lnTo>
                                        <a:pt x="143" y="87"/>
                                      </a:lnTo>
                                      <a:lnTo>
                                        <a:pt x="159" y="75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25" y="36"/>
                                      </a:lnTo>
                                      <a:lnTo>
                                        <a:pt x="242" y="29"/>
                                      </a:lnTo>
                                      <a:lnTo>
                                        <a:pt x="260" y="22"/>
                                      </a:lnTo>
                                      <a:lnTo>
                                        <a:pt x="278" y="16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314" y="7"/>
                                      </a:lnTo>
                                      <a:lnTo>
                                        <a:pt x="333" y="4"/>
                                      </a:lnTo>
                                      <a:lnTo>
                                        <a:pt x="351" y="2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407" y="1"/>
                                      </a:lnTo>
                                      <a:lnTo>
                                        <a:pt x="426" y="2"/>
                                      </a:lnTo>
                                      <a:lnTo>
                                        <a:pt x="445" y="4"/>
                                      </a:lnTo>
                                      <a:lnTo>
                                        <a:pt x="463" y="7"/>
                                      </a:lnTo>
                                      <a:lnTo>
                                        <a:pt x="481" y="11"/>
                                      </a:lnTo>
                                      <a:lnTo>
                                        <a:pt x="499" y="16"/>
                                      </a:lnTo>
                                      <a:lnTo>
                                        <a:pt x="517" y="22"/>
                                      </a:lnTo>
                                      <a:lnTo>
                                        <a:pt x="535" y="29"/>
                                      </a:lnTo>
                                      <a:lnTo>
                                        <a:pt x="552" y="36"/>
                                      </a:lnTo>
                                      <a:lnTo>
                                        <a:pt x="570" y="45"/>
                                      </a:lnTo>
                                      <a:lnTo>
                                        <a:pt x="586" y="54"/>
                                      </a:lnTo>
                                      <a:lnTo>
                                        <a:pt x="603" y="64"/>
                                      </a:lnTo>
                                      <a:lnTo>
                                        <a:pt x="619" y="75"/>
                                      </a:lnTo>
                                      <a:lnTo>
                                        <a:pt x="634" y="87"/>
                                      </a:lnTo>
                                      <a:lnTo>
                                        <a:pt x="649" y="100"/>
                                      </a:lnTo>
                                      <a:lnTo>
                                        <a:pt x="664" y="114"/>
                                      </a:lnTo>
                                      <a:lnTo>
                                        <a:pt x="677" y="128"/>
                                      </a:lnTo>
                                      <a:lnTo>
                                        <a:pt x="690" y="143"/>
                                      </a:lnTo>
                                      <a:lnTo>
                                        <a:pt x="702" y="159"/>
                                      </a:lnTo>
                                      <a:lnTo>
                                        <a:pt x="713" y="175"/>
                                      </a:lnTo>
                                      <a:lnTo>
                                        <a:pt x="723" y="191"/>
                                      </a:lnTo>
                                      <a:lnTo>
                                        <a:pt x="733" y="208"/>
                                      </a:lnTo>
                                      <a:lnTo>
                                        <a:pt x="741" y="225"/>
                                      </a:lnTo>
                                      <a:lnTo>
                                        <a:pt x="749" y="242"/>
                                      </a:lnTo>
                                      <a:lnTo>
                                        <a:pt x="755" y="260"/>
                                      </a:lnTo>
                                      <a:lnTo>
                                        <a:pt x="761" y="278"/>
                                      </a:lnTo>
                                      <a:lnTo>
                                        <a:pt x="766" y="296"/>
                                      </a:lnTo>
                                      <a:lnTo>
                                        <a:pt x="770" y="314"/>
                                      </a:lnTo>
                                      <a:lnTo>
                                        <a:pt x="773" y="333"/>
                                      </a:lnTo>
                                      <a:lnTo>
                                        <a:pt x="775" y="351"/>
                                      </a:lnTo>
                                      <a:lnTo>
                                        <a:pt x="777" y="370"/>
                                      </a:lnTo>
                                      <a:lnTo>
                                        <a:pt x="777" y="388"/>
                                      </a:lnTo>
                                      <a:lnTo>
                                        <a:pt x="777" y="407"/>
                                      </a:lnTo>
                                      <a:lnTo>
                                        <a:pt x="775" y="426"/>
                                      </a:lnTo>
                                      <a:lnTo>
                                        <a:pt x="773" y="444"/>
                                      </a:lnTo>
                                      <a:lnTo>
                                        <a:pt x="770" y="463"/>
                                      </a:lnTo>
                                      <a:lnTo>
                                        <a:pt x="766" y="481"/>
                                      </a:lnTo>
                                      <a:lnTo>
                                        <a:pt x="761" y="499"/>
                                      </a:lnTo>
                                      <a:lnTo>
                                        <a:pt x="755" y="517"/>
                                      </a:lnTo>
                                      <a:lnTo>
                                        <a:pt x="749" y="535"/>
                                      </a:lnTo>
                                      <a:lnTo>
                                        <a:pt x="741" y="552"/>
                                      </a:lnTo>
                                      <a:lnTo>
                                        <a:pt x="733" y="569"/>
                                      </a:lnTo>
                                      <a:lnTo>
                                        <a:pt x="723" y="586"/>
                                      </a:lnTo>
                                      <a:lnTo>
                                        <a:pt x="713" y="602"/>
                                      </a:lnTo>
                                      <a:lnTo>
                                        <a:pt x="702" y="618"/>
                                      </a:lnTo>
                                      <a:lnTo>
                                        <a:pt x="690" y="634"/>
                                      </a:lnTo>
                                      <a:lnTo>
                                        <a:pt x="677" y="649"/>
                                      </a:lnTo>
                                      <a:lnTo>
                                        <a:pt x="664" y="663"/>
                                      </a:lnTo>
                                      <a:lnTo>
                                        <a:pt x="649" y="677"/>
                                      </a:lnTo>
                                      <a:lnTo>
                                        <a:pt x="634" y="690"/>
                                      </a:lnTo>
                                      <a:lnTo>
                                        <a:pt x="619" y="702"/>
                                      </a:lnTo>
                                      <a:lnTo>
                                        <a:pt x="603" y="713"/>
                                      </a:lnTo>
                                      <a:lnTo>
                                        <a:pt x="586" y="723"/>
                                      </a:lnTo>
                                      <a:lnTo>
                                        <a:pt x="570" y="732"/>
                                      </a:lnTo>
                                      <a:lnTo>
                                        <a:pt x="552" y="741"/>
                                      </a:lnTo>
                                      <a:lnTo>
                                        <a:pt x="535" y="748"/>
                                      </a:lnTo>
                                      <a:lnTo>
                                        <a:pt x="517" y="755"/>
                                      </a:lnTo>
                                      <a:lnTo>
                                        <a:pt x="499" y="761"/>
                                      </a:lnTo>
                                      <a:lnTo>
                                        <a:pt x="481" y="766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45" y="773"/>
                                      </a:lnTo>
                                      <a:lnTo>
                                        <a:pt x="426" y="775"/>
                                      </a:lnTo>
                                      <a:lnTo>
                                        <a:pt x="407" y="776"/>
                                      </a:lnTo>
                                      <a:lnTo>
                                        <a:pt x="389" y="777"/>
                                      </a:lnTo>
                                      <a:lnTo>
                                        <a:pt x="370" y="776"/>
                                      </a:lnTo>
                                      <a:lnTo>
                                        <a:pt x="351" y="775"/>
                                      </a:lnTo>
                                      <a:lnTo>
                                        <a:pt x="333" y="773"/>
                                      </a:lnTo>
                                      <a:lnTo>
                                        <a:pt x="314" y="770"/>
                                      </a:lnTo>
                                      <a:lnTo>
                                        <a:pt x="296" y="766"/>
                                      </a:lnTo>
                                      <a:lnTo>
                                        <a:pt x="278" y="761"/>
                                      </a:lnTo>
                                      <a:lnTo>
                                        <a:pt x="260" y="755"/>
                                      </a:lnTo>
                                      <a:lnTo>
                                        <a:pt x="242" y="748"/>
                                      </a:lnTo>
                                      <a:lnTo>
                                        <a:pt x="225" y="741"/>
                                      </a:lnTo>
                                      <a:lnTo>
                                        <a:pt x="208" y="732"/>
                                      </a:lnTo>
                                      <a:lnTo>
                                        <a:pt x="191" y="723"/>
                                      </a:lnTo>
                                      <a:lnTo>
                                        <a:pt x="175" y="713"/>
                                      </a:lnTo>
                                      <a:lnTo>
                                        <a:pt x="159" y="702"/>
                                      </a:lnTo>
                                      <a:lnTo>
                                        <a:pt x="143" y="690"/>
                                      </a:lnTo>
                                      <a:lnTo>
                                        <a:pt x="128" y="677"/>
                                      </a:lnTo>
                                      <a:lnTo>
                                        <a:pt x="114" y="663"/>
                                      </a:lnTo>
                                      <a:lnTo>
                                        <a:pt x="100" y="649"/>
                                      </a:lnTo>
                                      <a:lnTo>
                                        <a:pt x="87" y="634"/>
                                      </a:lnTo>
                                      <a:lnTo>
                                        <a:pt x="75" y="618"/>
                                      </a:lnTo>
                                      <a:lnTo>
                                        <a:pt x="64" y="602"/>
                                      </a:lnTo>
                                      <a:lnTo>
                                        <a:pt x="54" y="586"/>
                                      </a:lnTo>
                                      <a:lnTo>
                                        <a:pt x="45" y="569"/>
                                      </a:lnTo>
                                      <a:lnTo>
                                        <a:pt x="36" y="552"/>
                                      </a:lnTo>
                                      <a:lnTo>
                                        <a:pt x="29" y="535"/>
                                      </a:lnTo>
                                      <a:lnTo>
                                        <a:pt x="22" y="517"/>
                                      </a:lnTo>
                                      <a:lnTo>
                                        <a:pt x="16" y="499"/>
                                      </a:lnTo>
                                      <a:lnTo>
                                        <a:pt x="11" y="481"/>
                                      </a:lnTo>
                                      <a:lnTo>
                                        <a:pt x="7" y="463"/>
                                      </a:lnTo>
                                      <a:lnTo>
                                        <a:pt x="4" y="444"/>
                                      </a:lnTo>
                                      <a:lnTo>
                                        <a:pt x="2" y="426"/>
                                      </a:lnTo>
                                      <a:lnTo>
                                        <a:pt x="1" y="407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1" y="370"/>
                                      </a:lnTo>
                                      <a:lnTo>
                                        <a:pt x="2" y="351"/>
                                      </a:lnTo>
                                      <a:lnTo>
                                        <a:pt x="4" y="333"/>
                                      </a:lnTo>
                                      <a:lnTo>
                                        <a:pt x="7" y="314"/>
                                      </a:lnTo>
                                      <a:lnTo>
                                        <a:pt x="11" y="296"/>
                                      </a:lnTo>
                                      <a:lnTo>
                                        <a:pt x="16" y="278"/>
                                      </a:lnTo>
                                      <a:lnTo>
                                        <a:pt x="22" y="260"/>
                                      </a:lnTo>
                                      <a:lnTo>
                                        <a:pt x="29" y="242"/>
                                      </a:lnTo>
                                      <a:lnTo>
                                        <a:pt x="36" y="225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54" y="191"/>
                                      </a:lnTo>
                                      <a:lnTo>
                                        <a:pt x="64" y="175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100" y="128"/>
                                      </a:lnTo>
                                      <a:lnTo>
                                        <a:pt x="114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3240"/>
                                  <a:ext cx="38808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601">
                                      <a:moveTo>
                                        <a:pt x="90" y="88"/>
                                      </a:moveTo>
                                      <a:lnTo>
                                        <a:pt x="101" y="77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63" y="34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5" y="17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62" y="3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64" y="6"/>
                                      </a:lnTo>
                                      <a:lnTo>
                                        <a:pt x="379" y="9"/>
                                      </a:lnTo>
                                      <a:lnTo>
                                        <a:pt x="393" y="12"/>
                                      </a:lnTo>
                                      <a:lnTo>
                                        <a:pt x="407" y="17"/>
                                      </a:lnTo>
                                      <a:lnTo>
                                        <a:pt x="421" y="22"/>
                                      </a:lnTo>
                                      <a:lnTo>
                                        <a:pt x="435" y="28"/>
                                      </a:lnTo>
                                      <a:lnTo>
                                        <a:pt x="448" y="34"/>
                                      </a:lnTo>
                                      <a:lnTo>
                                        <a:pt x="461" y="42"/>
                                      </a:lnTo>
                                      <a:lnTo>
                                        <a:pt x="474" y="50"/>
                                      </a:lnTo>
                                      <a:lnTo>
                                        <a:pt x="487" y="58"/>
                                      </a:lnTo>
                                      <a:lnTo>
                                        <a:pt x="499" y="67"/>
                                      </a:lnTo>
                                      <a:lnTo>
                                        <a:pt x="511" y="77"/>
                                      </a:lnTo>
                                      <a:lnTo>
                                        <a:pt x="522" y="88"/>
                                      </a:lnTo>
                                      <a:lnTo>
                                        <a:pt x="533" y="99"/>
                                      </a:lnTo>
                                      <a:lnTo>
                                        <a:pt x="543" y="111"/>
                                      </a:lnTo>
                                      <a:lnTo>
                                        <a:pt x="552" y="123"/>
                                      </a:lnTo>
                                      <a:lnTo>
                                        <a:pt x="561" y="135"/>
                                      </a:lnTo>
                                      <a:lnTo>
                                        <a:pt x="569" y="148"/>
                                      </a:lnTo>
                                      <a:lnTo>
                                        <a:pt x="577" y="161"/>
                                      </a:lnTo>
                                      <a:lnTo>
                                        <a:pt x="583" y="174"/>
                                      </a:lnTo>
                                      <a:lnTo>
                                        <a:pt x="589" y="187"/>
                                      </a:lnTo>
                                      <a:lnTo>
                                        <a:pt x="594" y="201"/>
                                      </a:lnTo>
                                      <a:lnTo>
                                        <a:pt x="599" y="215"/>
                                      </a:lnTo>
                                      <a:lnTo>
                                        <a:pt x="603" y="229"/>
                                      </a:lnTo>
                                      <a:lnTo>
                                        <a:pt x="606" y="243"/>
                                      </a:lnTo>
                                      <a:lnTo>
                                        <a:pt x="608" y="257"/>
                                      </a:lnTo>
                                      <a:lnTo>
                                        <a:pt x="610" y="272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611" y="301"/>
                                      </a:lnTo>
                                      <a:lnTo>
                                        <a:pt x="611" y="315"/>
                                      </a:lnTo>
                                      <a:lnTo>
                                        <a:pt x="610" y="329"/>
                                      </a:lnTo>
                                      <a:lnTo>
                                        <a:pt x="608" y="344"/>
                                      </a:lnTo>
                                      <a:lnTo>
                                        <a:pt x="606" y="358"/>
                                      </a:lnTo>
                                      <a:lnTo>
                                        <a:pt x="603" y="372"/>
                                      </a:lnTo>
                                      <a:lnTo>
                                        <a:pt x="599" y="386"/>
                                      </a:lnTo>
                                      <a:lnTo>
                                        <a:pt x="594" y="400"/>
                                      </a:lnTo>
                                      <a:lnTo>
                                        <a:pt x="589" y="414"/>
                                      </a:lnTo>
                                      <a:lnTo>
                                        <a:pt x="583" y="427"/>
                                      </a:lnTo>
                                      <a:lnTo>
                                        <a:pt x="577" y="440"/>
                                      </a:lnTo>
                                      <a:lnTo>
                                        <a:pt x="569" y="453"/>
                                      </a:lnTo>
                                      <a:lnTo>
                                        <a:pt x="561" y="466"/>
                                      </a:lnTo>
                                      <a:lnTo>
                                        <a:pt x="552" y="478"/>
                                      </a:lnTo>
                                      <a:lnTo>
                                        <a:pt x="543" y="490"/>
                                      </a:lnTo>
                                      <a:lnTo>
                                        <a:pt x="533" y="502"/>
                                      </a:lnTo>
                                      <a:lnTo>
                                        <a:pt x="522" y="513"/>
                                      </a:lnTo>
                                      <a:lnTo>
                                        <a:pt x="511" y="524"/>
                                      </a:lnTo>
                                      <a:lnTo>
                                        <a:pt x="499" y="534"/>
                                      </a:lnTo>
                                      <a:lnTo>
                                        <a:pt x="487" y="543"/>
                                      </a:lnTo>
                                      <a:lnTo>
                                        <a:pt x="474" y="552"/>
                                      </a:lnTo>
                                      <a:lnTo>
                                        <a:pt x="461" y="559"/>
                                      </a:lnTo>
                                      <a:lnTo>
                                        <a:pt x="448" y="567"/>
                                      </a:lnTo>
                                      <a:lnTo>
                                        <a:pt x="435" y="573"/>
                                      </a:lnTo>
                                      <a:lnTo>
                                        <a:pt x="421" y="579"/>
                                      </a:lnTo>
                                      <a:lnTo>
                                        <a:pt x="407" y="584"/>
                                      </a:lnTo>
                                      <a:lnTo>
                                        <a:pt x="393" y="589"/>
                                      </a:lnTo>
                                      <a:lnTo>
                                        <a:pt x="379" y="592"/>
                                      </a:lnTo>
                                      <a:lnTo>
                                        <a:pt x="364" y="595"/>
                                      </a:lnTo>
                                      <a:lnTo>
                                        <a:pt x="350" y="598"/>
                                      </a:lnTo>
                                      <a:lnTo>
                                        <a:pt x="335" y="600"/>
                                      </a:lnTo>
                                      <a:lnTo>
                                        <a:pt x="320" y="601"/>
                                      </a:lnTo>
                                      <a:lnTo>
                                        <a:pt x="306" y="601"/>
                                      </a:lnTo>
                                      <a:lnTo>
                                        <a:pt x="291" y="601"/>
                                      </a:lnTo>
                                      <a:lnTo>
                                        <a:pt x="277" y="600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47" y="595"/>
                                      </a:lnTo>
                                      <a:lnTo>
                                        <a:pt x="233" y="592"/>
                                      </a:lnTo>
                                      <a:lnTo>
                                        <a:pt x="219" y="589"/>
                                      </a:lnTo>
                                      <a:lnTo>
                                        <a:pt x="205" y="584"/>
                                      </a:lnTo>
                                      <a:lnTo>
                                        <a:pt x="191" y="579"/>
                                      </a:lnTo>
                                      <a:lnTo>
                                        <a:pt x="177" y="573"/>
                                      </a:lnTo>
                                      <a:lnTo>
                                        <a:pt x="163" y="567"/>
                                      </a:lnTo>
                                      <a:lnTo>
                                        <a:pt x="150" y="559"/>
                                      </a:lnTo>
                                      <a:lnTo>
                                        <a:pt x="137" y="552"/>
                                      </a:lnTo>
                                      <a:lnTo>
                                        <a:pt x="125" y="543"/>
                                      </a:lnTo>
                                      <a:lnTo>
                                        <a:pt x="113" y="534"/>
                                      </a:lnTo>
                                      <a:lnTo>
                                        <a:pt x="101" y="524"/>
                                      </a:lnTo>
                                      <a:lnTo>
                                        <a:pt x="90" y="513"/>
                                      </a:lnTo>
                                      <a:lnTo>
                                        <a:pt x="79" y="502"/>
                                      </a:lnTo>
                                      <a:lnTo>
                                        <a:pt x="69" y="490"/>
                                      </a:lnTo>
                                      <a:lnTo>
                                        <a:pt x="59" y="478"/>
                                      </a:lnTo>
                                      <a:lnTo>
                                        <a:pt x="50" y="466"/>
                                      </a:lnTo>
                                      <a:lnTo>
                                        <a:pt x="42" y="453"/>
                                      </a:lnTo>
                                      <a:lnTo>
                                        <a:pt x="35" y="440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23" y="414"/>
                                      </a:lnTo>
                                      <a:lnTo>
                                        <a:pt x="17" y="400"/>
                                      </a:lnTo>
                                      <a:lnTo>
                                        <a:pt x="13" y="386"/>
                                      </a:lnTo>
                                      <a:lnTo>
                                        <a:pt x="9" y="372"/>
                                      </a:lnTo>
                                      <a:lnTo>
                                        <a:pt x="6" y="358"/>
                                      </a:lnTo>
                                      <a:lnTo>
                                        <a:pt x="3" y="344"/>
                                      </a:lnTo>
                                      <a:lnTo>
                                        <a:pt x="2" y="329"/>
                                      </a:lnTo>
                                      <a:lnTo>
                                        <a:pt x="1" y="315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1" y="286"/>
                                      </a:lnTo>
                                      <a:lnTo>
                                        <a:pt x="2" y="272"/>
                                      </a:lnTo>
                                      <a:lnTo>
                                        <a:pt x="3" y="257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17" y="201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29" y="174"/>
                                      </a:lnTo>
                                      <a:lnTo>
                                        <a:pt x="35" y="161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59" y="123"/>
                                      </a:lnTo>
                                      <a:lnTo>
                                        <a:pt x="69" y="111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9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64520"/>
                                  <a:ext cx="26604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433">
                                      <a:moveTo>
                                        <a:pt x="137" y="0"/>
                                      </a:moveTo>
                                      <a:lnTo>
                                        <a:pt x="132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22" y="5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77" y="29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5" y="8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31" y="10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29" y="103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5" y="87"/>
                                      </a:lnTo>
                                      <a:lnTo>
                                        <a:pt x="25" y="86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2" y="128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6" y="202"/>
                                      </a:lnTo>
                                      <a:lnTo>
                                        <a:pt x="8" y="208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4" y="223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9" y="231"/>
                                      </a:lnTo>
                                      <a:lnTo>
                                        <a:pt x="21" y="235"/>
                                      </a:lnTo>
                                      <a:lnTo>
                                        <a:pt x="24" y="238"/>
                                      </a:lnTo>
                                      <a:lnTo>
                                        <a:pt x="27" y="241"/>
                                      </a:lnTo>
                                      <a:lnTo>
                                        <a:pt x="27" y="241"/>
                                      </a:lnTo>
                                      <a:lnTo>
                                        <a:pt x="25" y="242"/>
                                      </a:lnTo>
                                      <a:lnTo>
                                        <a:pt x="24" y="243"/>
                                      </a:lnTo>
                                      <a:lnTo>
                                        <a:pt x="21" y="243"/>
                                      </a:lnTo>
                                      <a:lnTo>
                                        <a:pt x="18" y="243"/>
                                      </a:lnTo>
                                      <a:lnTo>
                                        <a:pt x="15" y="242"/>
                                      </a:lnTo>
                                      <a:lnTo>
                                        <a:pt x="12" y="240"/>
                                      </a:lnTo>
                                      <a:lnTo>
                                        <a:pt x="8" y="236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7" y="255"/>
                                      </a:lnTo>
                                      <a:lnTo>
                                        <a:pt x="9" y="260"/>
                                      </a:lnTo>
                                      <a:lnTo>
                                        <a:pt x="12" y="266"/>
                                      </a:lnTo>
                                      <a:lnTo>
                                        <a:pt x="14" y="271"/>
                                      </a:lnTo>
                                      <a:lnTo>
                                        <a:pt x="18" y="276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0" y="290"/>
                                      </a:lnTo>
                                      <a:lnTo>
                                        <a:pt x="34" y="294"/>
                                      </a:lnTo>
                                      <a:lnTo>
                                        <a:pt x="39" y="297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8" y="300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2" y="302"/>
                                      </a:lnTo>
                                      <a:lnTo>
                                        <a:pt x="53" y="303"/>
                                      </a:lnTo>
                                      <a:lnTo>
                                        <a:pt x="54" y="304"/>
                                      </a:lnTo>
                                      <a:lnTo>
                                        <a:pt x="55" y="305"/>
                                      </a:lnTo>
                                      <a:lnTo>
                                        <a:pt x="57" y="306"/>
                                      </a:lnTo>
                                      <a:lnTo>
                                        <a:pt x="60" y="307"/>
                                      </a:lnTo>
                                      <a:lnTo>
                                        <a:pt x="62" y="308"/>
                                      </a:lnTo>
                                      <a:lnTo>
                                        <a:pt x="65" y="309"/>
                                      </a:lnTo>
                                      <a:lnTo>
                                        <a:pt x="68" y="311"/>
                                      </a:lnTo>
                                      <a:lnTo>
                                        <a:pt x="71" y="312"/>
                                      </a:lnTo>
                                      <a:lnTo>
                                        <a:pt x="75" y="313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82" y="316"/>
                                      </a:lnTo>
                                      <a:lnTo>
                                        <a:pt x="86" y="317"/>
                                      </a:lnTo>
                                      <a:lnTo>
                                        <a:pt x="90" y="318"/>
                                      </a:lnTo>
                                      <a:lnTo>
                                        <a:pt x="94" y="320"/>
                                      </a:lnTo>
                                      <a:lnTo>
                                        <a:pt x="98" y="321"/>
                                      </a:lnTo>
                                      <a:lnTo>
                                        <a:pt x="102" y="323"/>
                                      </a:lnTo>
                                      <a:lnTo>
                                        <a:pt x="106" y="324"/>
                                      </a:lnTo>
                                      <a:lnTo>
                                        <a:pt x="110" y="326"/>
                                      </a:lnTo>
                                      <a:lnTo>
                                        <a:pt x="114" y="328"/>
                                      </a:lnTo>
                                      <a:lnTo>
                                        <a:pt x="117" y="329"/>
                                      </a:lnTo>
                                      <a:lnTo>
                                        <a:pt x="121" y="331"/>
                                      </a:lnTo>
                                      <a:lnTo>
                                        <a:pt x="124" y="333"/>
                                      </a:lnTo>
                                      <a:lnTo>
                                        <a:pt x="127" y="335"/>
                                      </a:lnTo>
                                      <a:lnTo>
                                        <a:pt x="130" y="337"/>
                                      </a:lnTo>
                                      <a:lnTo>
                                        <a:pt x="132" y="339"/>
                                      </a:lnTo>
                                      <a:lnTo>
                                        <a:pt x="134" y="342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38" y="346"/>
                                      </a:lnTo>
                                      <a:lnTo>
                                        <a:pt x="139" y="349"/>
                                      </a:lnTo>
                                      <a:lnTo>
                                        <a:pt x="139" y="351"/>
                                      </a:lnTo>
                                      <a:lnTo>
                                        <a:pt x="136" y="354"/>
                                      </a:lnTo>
                                      <a:lnTo>
                                        <a:pt x="133" y="356"/>
                                      </a:lnTo>
                                      <a:lnTo>
                                        <a:pt x="130" y="359"/>
                                      </a:lnTo>
                                      <a:lnTo>
                                        <a:pt x="127" y="361"/>
                                      </a:lnTo>
                                      <a:lnTo>
                                        <a:pt x="124" y="363"/>
                                      </a:lnTo>
                                      <a:lnTo>
                                        <a:pt x="122" y="366"/>
                                      </a:lnTo>
                                      <a:lnTo>
                                        <a:pt x="120" y="368"/>
                                      </a:lnTo>
                                      <a:lnTo>
                                        <a:pt x="118" y="371"/>
                                      </a:lnTo>
                                      <a:lnTo>
                                        <a:pt x="116" y="373"/>
                                      </a:lnTo>
                                      <a:lnTo>
                                        <a:pt x="114" y="376"/>
                                      </a:lnTo>
                                      <a:lnTo>
                                        <a:pt x="113" y="379"/>
                                      </a:lnTo>
                                      <a:lnTo>
                                        <a:pt x="112" y="383"/>
                                      </a:lnTo>
                                      <a:lnTo>
                                        <a:pt x="111" y="386"/>
                                      </a:lnTo>
                                      <a:lnTo>
                                        <a:pt x="111" y="390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0" y="398"/>
                                      </a:lnTo>
                                      <a:lnTo>
                                        <a:pt x="111" y="402"/>
                                      </a:lnTo>
                                      <a:lnTo>
                                        <a:pt x="111" y="406"/>
                                      </a:lnTo>
                                      <a:lnTo>
                                        <a:pt x="112" y="409"/>
                                      </a:lnTo>
                                      <a:lnTo>
                                        <a:pt x="112" y="412"/>
                                      </a:lnTo>
                                      <a:lnTo>
                                        <a:pt x="113" y="415"/>
                                      </a:lnTo>
                                      <a:lnTo>
                                        <a:pt x="114" y="417"/>
                                      </a:lnTo>
                                      <a:lnTo>
                                        <a:pt x="115" y="419"/>
                                      </a:lnTo>
                                      <a:lnTo>
                                        <a:pt x="117" y="421"/>
                                      </a:lnTo>
                                      <a:lnTo>
                                        <a:pt x="118" y="423"/>
                                      </a:lnTo>
                                      <a:lnTo>
                                        <a:pt x="120" y="425"/>
                                      </a:lnTo>
                                      <a:lnTo>
                                        <a:pt x="122" y="426"/>
                                      </a:lnTo>
                                      <a:lnTo>
                                        <a:pt x="124" y="428"/>
                                      </a:lnTo>
                                      <a:lnTo>
                                        <a:pt x="127" y="429"/>
                                      </a:lnTo>
                                      <a:lnTo>
                                        <a:pt x="130" y="431"/>
                                      </a:lnTo>
                                      <a:lnTo>
                                        <a:pt x="133" y="432"/>
                                      </a:lnTo>
                                      <a:lnTo>
                                        <a:pt x="137" y="433"/>
                                      </a:lnTo>
                                      <a:lnTo>
                                        <a:pt x="141" y="433"/>
                                      </a:lnTo>
                                      <a:lnTo>
                                        <a:pt x="146" y="433"/>
                                      </a:lnTo>
                                      <a:lnTo>
                                        <a:pt x="149" y="433"/>
                                      </a:lnTo>
                                      <a:lnTo>
                                        <a:pt x="153" y="433"/>
                                      </a:lnTo>
                                      <a:lnTo>
                                        <a:pt x="157" y="432"/>
                                      </a:lnTo>
                                      <a:lnTo>
                                        <a:pt x="160" y="431"/>
                                      </a:lnTo>
                                      <a:lnTo>
                                        <a:pt x="163" y="430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69" y="426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3" y="422"/>
                                      </a:lnTo>
                                      <a:lnTo>
                                        <a:pt x="175" y="419"/>
                                      </a:lnTo>
                                      <a:lnTo>
                                        <a:pt x="177" y="416"/>
                                      </a:lnTo>
                                      <a:lnTo>
                                        <a:pt x="179" y="413"/>
                                      </a:lnTo>
                                      <a:lnTo>
                                        <a:pt x="181" y="410"/>
                                      </a:lnTo>
                                      <a:lnTo>
                                        <a:pt x="182" y="406"/>
                                      </a:lnTo>
                                      <a:lnTo>
                                        <a:pt x="184" y="403"/>
                                      </a:lnTo>
                                      <a:lnTo>
                                        <a:pt x="185" y="399"/>
                                      </a:lnTo>
                                      <a:lnTo>
                                        <a:pt x="186" y="396"/>
                                      </a:lnTo>
                                      <a:lnTo>
                                        <a:pt x="186" y="392"/>
                                      </a:lnTo>
                                      <a:lnTo>
                                        <a:pt x="186" y="389"/>
                                      </a:lnTo>
                                      <a:lnTo>
                                        <a:pt x="187" y="385"/>
                                      </a:lnTo>
                                      <a:lnTo>
                                        <a:pt x="187" y="382"/>
                                      </a:lnTo>
                                      <a:lnTo>
                                        <a:pt x="186" y="379"/>
                                      </a:lnTo>
                                      <a:lnTo>
                                        <a:pt x="186" y="376"/>
                                      </a:lnTo>
                                      <a:lnTo>
                                        <a:pt x="186" y="373"/>
                                      </a:lnTo>
                                      <a:lnTo>
                                        <a:pt x="186" y="370"/>
                                      </a:lnTo>
                                      <a:lnTo>
                                        <a:pt x="185" y="368"/>
                                      </a:lnTo>
                                      <a:lnTo>
                                        <a:pt x="185" y="366"/>
                                      </a:lnTo>
                                      <a:lnTo>
                                        <a:pt x="185" y="365"/>
                                      </a:lnTo>
                                      <a:lnTo>
                                        <a:pt x="185" y="364"/>
                                      </a:lnTo>
                                      <a:lnTo>
                                        <a:pt x="185" y="364"/>
                                      </a:lnTo>
                                      <a:lnTo>
                                        <a:pt x="185" y="361"/>
                                      </a:lnTo>
                                      <a:lnTo>
                                        <a:pt x="186" y="360"/>
                                      </a:lnTo>
                                      <a:lnTo>
                                        <a:pt x="188" y="358"/>
                                      </a:lnTo>
                                      <a:lnTo>
                                        <a:pt x="190" y="356"/>
                                      </a:lnTo>
                                      <a:lnTo>
                                        <a:pt x="192" y="354"/>
                                      </a:lnTo>
                                      <a:lnTo>
                                        <a:pt x="194" y="353"/>
                                      </a:lnTo>
                                      <a:lnTo>
                                        <a:pt x="197" y="351"/>
                                      </a:lnTo>
                                      <a:lnTo>
                                        <a:pt x="199" y="349"/>
                                      </a:lnTo>
                                      <a:lnTo>
                                        <a:pt x="201" y="348"/>
                                      </a:lnTo>
                                      <a:lnTo>
                                        <a:pt x="202" y="347"/>
                                      </a:lnTo>
                                      <a:lnTo>
                                        <a:pt x="204" y="346"/>
                                      </a:lnTo>
                                      <a:lnTo>
                                        <a:pt x="206" y="345"/>
                                      </a:lnTo>
                                      <a:lnTo>
                                        <a:pt x="208" y="344"/>
                                      </a:lnTo>
                                      <a:lnTo>
                                        <a:pt x="210" y="343"/>
                                      </a:lnTo>
                                      <a:lnTo>
                                        <a:pt x="212" y="342"/>
                                      </a:lnTo>
                                      <a:lnTo>
                                        <a:pt x="214" y="341"/>
                                      </a:lnTo>
                                      <a:lnTo>
                                        <a:pt x="216" y="340"/>
                                      </a:lnTo>
                                      <a:lnTo>
                                        <a:pt x="218" y="339"/>
                                      </a:lnTo>
                                      <a:lnTo>
                                        <a:pt x="220" y="338"/>
                                      </a:lnTo>
                                      <a:lnTo>
                                        <a:pt x="221" y="337"/>
                                      </a:lnTo>
                                      <a:lnTo>
                                        <a:pt x="222" y="337"/>
                                      </a:lnTo>
                                      <a:lnTo>
                                        <a:pt x="223" y="336"/>
                                      </a:lnTo>
                                      <a:lnTo>
                                        <a:pt x="224" y="336"/>
                                      </a:lnTo>
                                      <a:lnTo>
                                        <a:pt x="224" y="336"/>
                                      </a:lnTo>
                                      <a:lnTo>
                                        <a:pt x="225" y="335"/>
                                      </a:lnTo>
                                      <a:lnTo>
                                        <a:pt x="226" y="333"/>
                                      </a:lnTo>
                                      <a:lnTo>
                                        <a:pt x="229" y="329"/>
                                      </a:lnTo>
                                      <a:lnTo>
                                        <a:pt x="232" y="325"/>
                                      </a:lnTo>
                                      <a:lnTo>
                                        <a:pt x="237" y="319"/>
                                      </a:lnTo>
                                      <a:lnTo>
                                        <a:pt x="242" y="313"/>
                                      </a:lnTo>
                                      <a:lnTo>
                                        <a:pt x="248" y="305"/>
                                      </a:lnTo>
                                      <a:lnTo>
                                        <a:pt x="254" y="297"/>
                                      </a:lnTo>
                                      <a:lnTo>
                                        <a:pt x="262" y="288"/>
                                      </a:lnTo>
                                      <a:lnTo>
                                        <a:pt x="269" y="278"/>
                                      </a:lnTo>
                                      <a:lnTo>
                                        <a:pt x="277" y="268"/>
                                      </a:lnTo>
                                      <a:lnTo>
                                        <a:pt x="286" y="257"/>
                                      </a:lnTo>
                                      <a:lnTo>
                                        <a:pt x="294" y="246"/>
                                      </a:lnTo>
                                      <a:lnTo>
                                        <a:pt x="303" y="234"/>
                                      </a:lnTo>
                                      <a:lnTo>
                                        <a:pt x="312" y="223"/>
                                      </a:lnTo>
                                      <a:lnTo>
                                        <a:pt x="322" y="211"/>
                                      </a:lnTo>
                                      <a:lnTo>
                                        <a:pt x="331" y="199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9" y="176"/>
                                      </a:lnTo>
                                      <a:lnTo>
                                        <a:pt x="357" y="165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74" y="144"/>
                                      </a:lnTo>
                                      <a:lnTo>
                                        <a:pt x="382" y="134"/>
                                      </a:lnTo>
                                      <a:lnTo>
                                        <a:pt x="389" y="125"/>
                                      </a:lnTo>
                                      <a:lnTo>
                                        <a:pt x="395" y="117"/>
                                      </a:lnTo>
                                      <a:lnTo>
                                        <a:pt x="401" y="109"/>
                                      </a:lnTo>
                                      <a:lnTo>
                                        <a:pt x="406" y="102"/>
                                      </a:lnTo>
                                      <a:lnTo>
                                        <a:pt x="411" y="97"/>
                                      </a:lnTo>
                                      <a:lnTo>
                                        <a:pt x="414" y="92"/>
                                      </a:lnTo>
                                      <a:lnTo>
                                        <a:pt x="417" y="89"/>
                                      </a:lnTo>
                                      <a:lnTo>
                                        <a:pt x="419" y="87"/>
                                      </a:lnTo>
                                      <a:lnTo>
                                        <a:pt x="419" y="86"/>
                                      </a:lnTo>
                                      <a:lnTo>
                                        <a:pt x="419" y="86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18" y="83"/>
                                      </a:lnTo>
                                      <a:lnTo>
                                        <a:pt x="417" y="80"/>
                                      </a:lnTo>
                                      <a:lnTo>
                                        <a:pt x="416" y="78"/>
                                      </a:lnTo>
                                      <a:lnTo>
                                        <a:pt x="415" y="75"/>
                                      </a:lnTo>
                                      <a:lnTo>
                                        <a:pt x="414" y="71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11" y="64"/>
                                      </a:lnTo>
                                      <a:lnTo>
                                        <a:pt x="410" y="61"/>
                                      </a:lnTo>
                                      <a:lnTo>
                                        <a:pt x="409" y="58"/>
                                      </a:lnTo>
                                      <a:lnTo>
                                        <a:pt x="408" y="55"/>
                                      </a:lnTo>
                                      <a:lnTo>
                                        <a:pt x="407" y="53"/>
                                      </a:lnTo>
                                      <a:lnTo>
                                        <a:pt x="407" y="51"/>
                                      </a:lnTo>
                                      <a:lnTo>
                                        <a:pt x="406" y="50"/>
                                      </a:lnTo>
                                      <a:lnTo>
                                        <a:pt x="406" y="49"/>
                                      </a:lnTo>
                                      <a:lnTo>
                                        <a:pt x="406" y="49"/>
                                      </a:lnTo>
                                      <a:lnTo>
                                        <a:pt x="404" y="49"/>
                                      </a:lnTo>
                                      <a:lnTo>
                                        <a:pt x="403" y="49"/>
                                      </a:lnTo>
                                      <a:lnTo>
                                        <a:pt x="400" y="50"/>
                                      </a:lnTo>
                                      <a:lnTo>
                                        <a:pt x="398" y="50"/>
                                      </a:lnTo>
                                      <a:lnTo>
                                        <a:pt x="395" y="50"/>
                                      </a:lnTo>
                                      <a:lnTo>
                                        <a:pt x="391" y="50"/>
                                      </a:lnTo>
                                      <a:lnTo>
                                        <a:pt x="388" y="50"/>
                                      </a:lnTo>
                                      <a:lnTo>
                                        <a:pt x="384" y="50"/>
                                      </a:lnTo>
                                      <a:lnTo>
                                        <a:pt x="381" y="50"/>
                                      </a:lnTo>
                                      <a:lnTo>
                                        <a:pt x="378" y="50"/>
                                      </a:lnTo>
                                      <a:lnTo>
                                        <a:pt x="375" y="50"/>
                                      </a:lnTo>
                                      <a:lnTo>
                                        <a:pt x="373" y="49"/>
                                      </a:lnTo>
                                      <a:lnTo>
                                        <a:pt x="371" y="49"/>
                                      </a:lnTo>
                                      <a:lnTo>
                                        <a:pt x="370" y="49"/>
                                      </a:lnTo>
                                      <a:lnTo>
                                        <a:pt x="370" y="49"/>
                                      </a:lnTo>
                                      <a:lnTo>
                                        <a:pt x="369" y="50"/>
                                      </a:lnTo>
                                      <a:lnTo>
                                        <a:pt x="368" y="52"/>
                                      </a:lnTo>
                                      <a:lnTo>
                                        <a:pt x="365" y="55"/>
                                      </a:lnTo>
                                      <a:lnTo>
                                        <a:pt x="361" y="60"/>
                                      </a:lnTo>
                                      <a:lnTo>
                                        <a:pt x="357" y="65"/>
                                      </a:lnTo>
                                      <a:lnTo>
                                        <a:pt x="352" y="72"/>
                                      </a:lnTo>
                                      <a:lnTo>
                                        <a:pt x="346" y="79"/>
                                      </a:lnTo>
                                      <a:lnTo>
                                        <a:pt x="340" y="87"/>
                                      </a:lnTo>
                                      <a:lnTo>
                                        <a:pt x="333" y="96"/>
                                      </a:lnTo>
                                      <a:lnTo>
                                        <a:pt x="325" y="106"/>
                                      </a:lnTo>
                                      <a:lnTo>
                                        <a:pt x="318" y="116"/>
                                      </a:lnTo>
                                      <a:lnTo>
                                        <a:pt x="309" y="127"/>
                                      </a:lnTo>
                                      <a:lnTo>
                                        <a:pt x="301" y="137"/>
                                      </a:lnTo>
                                      <a:lnTo>
                                        <a:pt x="292" y="149"/>
                                      </a:lnTo>
                                      <a:lnTo>
                                        <a:pt x="283" y="160"/>
                                      </a:lnTo>
                                      <a:lnTo>
                                        <a:pt x="275" y="172"/>
                                      </a:lnTo>
                                      <a:lnTo>
                                        <a:pt x="266" y="183"/>
                                      </a:lnTo>
                                      <a:lnTo>
                                        <a:pt x="257" y="195"/>
                                      </a:lnTo>
                                      <a:lnTo>
                                        <a:pt x="248" y="206"/>
                                      </a:lnTo>
                                      <a:lnTo>
                                        <a:pt x="240" y="217"/>
                                      </a:lnTo>
                                      <a:lnTo>
                                        <a:pt x="232" y="228"/>
                                      </a:lnTo>
                                      <a:lnTo>
                                        <a:pt x="224" y="239"/>
                                      </a:lnTo>
                                      <a:lnTo>
                                        <a:pt x="216" y="249"/>
                                      </a:lnTo>
                                      <a:lnTo>
                                        <a:pt x="210" y="258"/>
                                      </a:lnTo>
                                      <a:lnTo>
                                        <a:pt x="203" y="267"/>
                                      </a:lnTo>
                                      <a:lnTo>
                                        <a:pt x="198" y="275"/>
                                      </a:lnTo>
                                      <a:lnTo>
                                        <a:pt x="193" y="282"/>
                                      </a:lnTo>
                                      <a:lnTo>
                                        <a:pt x="188" y="288"/>
                                      </a:lnTo>
                                      <a:lnTo>
                                        <a:pt x="185" y="293"/>
                                      </a:lnTo>
                                      <a:lnTo>
                                        <a:pt x="183" y="298"/>
                                      </a:lnTo>
                                      <a:lnTo>
                                        <a:pt x="181" y="301"/>
                                      </a:lnTo>
                                      <a:lnTo>
                                        <a:pt x="181" y="302"/>
                                      </a:lnTo>
                                      <a:lnTo>
                                        <a:pt x="179" y="305"/>
                                      </a:lnTo>
                                      <a:lnTo>
                                        <a:pt x="178" y="307"/>
                                      </a:lnTo>
                                      <a:lnTo>
                                        <a:pt x="177" y="310"/>
                                      </a:lnTo>
                                      <a:lnTo>
                                        <a:pt x="176" y="312"/>
                                      </a:lnTo>
                                      <a:lnTo>
                                        <a:pt x="176" y="314"/>
                                      </a:lnTo>
                                      <a:lnTo>
                                        <a:pt x="175" y="315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75" y="319"/>
                                      </a:lnTo>
                                      <a:lnTo>
                                        <a:pt x="175" y="320"/>
                                      </a:lnTo>
                                      <a:lnTo>
                                        <a:pt x="175" y="321"/>
                                      </a:lnTo>
                                      <a:lnTo>
                                        <a:pt x="174" y="322"/>
                                      </a:lnTo>
                                      <a:lnTo>
                                        <a:pt x="174" y="323"/>
                                      </a:lnTo>
                                      <a:lnTo>
                                        <a:pt x="174" y="325"/>
                                      </a:lnTo>
                                      <a:lnTo>
                                        <a:pt x="173" y="326"/>
                                      </a:lnTo>
                                      <a:lnTo>
                                        <a:pt x="172" y="326"/>
                                      </a:lnTo>
                                      <a:lnTo>
                                        <a:pt x="171" y="327"/>
                                      </a:lnTo>
                                      <a:lnTo>
                                        <a:pt x="171" y="327"/>
                                      </a:lnTo>
                                      <a:lnTo>
                                        <a:pt x="170" y="327"/>
                                      </a:lnTo>
                                      <a:lnTo>
                                        <a:pt x="170" y="326"/>
                                      </a:lnTo>
                                      <a:lnTo>
                                        <a:pt x="169" y="325"/>
                                      </a:lnTo>
                                      <a:lnTo>
                                        <a:pt x="168" y="323"/>
                                      </a:lnTo>
                                      <a:lnTo>
                                        <a:pt x="167" y="321"/>
                                      </a:lnTo>
                                      <a:lnTo>
                                        <a:pt x="166" y="320"/>
                                      </a:lnTo>
                                      <a:lnTo>
                                        <a:pt x="166" y="317"/>
                                      </a:lnTo>
                                      <a:lnTo>
                                        <a:pt x="165" y="315"/>
                                      </a:lnTo>
                                      <a:lnTo>
                                        <a:pt x="164" y="313"/>
                                      </a:lnTo>
                                      <a:lnTo>
                                        <a:pt x="163" y="311"/>
                                      </a:lnTo>
                                      <a:lnTo>
                                        <a:pt x="163" y="308"/>
                                      </a:lnTo>
                                      <a:lnTo>
                                        <a:pt x="162" y="306"/>
                                      </a:lnTo>
                                      <a:lnTo>
                                        <a:pt x="162" y="304"/>
                                      </a:lnTo>
                                      <a:lnTo>
                                        <a:pt x="162" y="301"/>
                                      </a:lnTo>
                                      <a:lnTo>
                                        <a:pt x="163" y="299"/>
                                      </a:lnTo>
                                      <a:lnTo>
                                        <a:pt x="163" y="295"/>
                                      </a:lnTo>
                                      <a:lnTo>
                                        <a:pt x="164" y="291"/>
                                      </a:lnTo>
                                      <a:lnTo>
                                        <a:pt x="165" y="287"/>
                                      </a:lnTo>
                                      <a:lnTo>
                                        <a:pt x="166" y="283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71" y="272"/>
                                      </a:lnTo>
                                      <a:lnTo>
                                        <a:pt x="172" y="268"/>
                                      </a:lnTo>
                                      <a:lnTo>
                                        <a:pt x="174" y="264"/>
                                      </a:lnTo>
                                      <a:lnTo>
                                        <a:pt x="176" y="260"/>
                                      </a:lnTo>
                                      <a:lnTo>
                                        <a:pt x="177" y="256"/>
                                      </a:lnTo>
                                      <a:lnTo>
                                        <a:pt x="179" y="252"/>
                                      </a:lnTo>
                                      <a:lnTo>
                                        <a:pt x="181" y="249"/>
                                      </a:lnTo>
                                      <a:lnTo>
                                        <a:pt x="182" y="245"/>
                                      </a:lnTo>
                                      <a:lnTo>
                                        <a:pt x="184" y="242"/>
                                      </a:lnTo>
                                      <a:lnTo>
                                        <a:pt x="186" y="238"/>
                                      </a:lnTo>
                                      <a:lnTo>
                                        <a:pt x="187" y="235"/>
                                      </a:lnTo>
                                      <a:lnTo>
                                        <a:pt x="189" y="232"/>
                                      </a:lnTo>
                                      <a:lnTo>
                                        <a:pt x="190" y="229"/>
                                      </a:lnTo>
                                      <a:lnTo>
                                        <a:pt x="192" y="226"/>
                                      </a:lnTo>
                                      <a:lnTo>
                                        <a:pt x="193" y="223"/>
                                      </a:lnTo>
                                      <a:lnTo>
                                        <a:pt x="194" y="221"/>
                                      </a:lnTo>
                                      <a:lnTo>
                                        <a:pt x="195" y="218"/>
                                      </a:lnTo>
                                      <a:lnTo>
                                        <a:pt x="196" y="216"/>
                                      </a:lnTo>
                                      <a:lnTo>
                                        <a:pt x="197" y="214"/>
                                      </a:lnTo>
                                      <a:lnTo>
                                        <a:pt x="198" y="212"/>
                                      </a:lnTo>
                                      <a:lnTo>
                                        <a:pt x="199" y="211"/>
                                      </a:lnTo>
                                      <a:lnTo>
                                        <a:pt x="199" y="209"/>
                                      </a:lnTo>
                                      <a:lnTo>
                                        <a:pt x="199" y="208"/>
                                      </a:lnTo>
                                      <a:lnTo>
                                        <a:pt x="199" y="207"/>
                                      </a:lnTo>
                                      <a:lnTo>
                                        <a:pt x="199" y="206"/>
                                      </a:lnTo>
                                      <a:lnTo>
                                        <a:pt x="198" y="205"/>
                                      </a:lnTo>
                                      <a:lnTo>
                                        <a:pt x="198" y="204"/>
                                      </a:lnTo>
                                      <a:lnTo>
                                        <a:pt x="198" y="203"/>
                                      </a:lnTo>
                                      <a:lnTo>
                                        <a:pt x="198" y="200"/>
                                      </a:lnTo>
                                      <a:lnTo>
                                        <a:pt x="197" y="197"/>
                                      </a:lnTo>
                                      <a:lnTo>
                                        <a:pt x="196" y="193"/>
                                      </a:lnTo>
                                      <a:lnTo>
                                        <a:pt x="195" y="189"/>
                                      </a:lnTo>
                                      <a:lnTo>
                                        <a:pt x="194" y="185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192" y="174"/>
                                      </a:lnTo>
                                      <a:lnTo>
                                        <a:pt x="191" y="168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188" y="156"/>
                                      </a:lnTo>
                                      <a:lnTo>
                                        <a:pt x="186" y="149"/>
                                      </a:lnTo>
                                      <a:lnTo>
                                        <a:pt x="184" y="143"/>
                                      </a:lnTo>
                                      <a:lnTo>
                                        <a:pt x="182" y="136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9" y="123"/>
                                      </a:lnTo>
                                      <a:lnTo>
                                        <a:pt x="177" y="117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72" y="98"/>
                                      </a:lnTo>
                                      <a:lnTo>
                                        <a:pt x="170" y="93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83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3" y="72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60" y="66"/>
                                      </a:lnTo>
                                      <a:lnTo>
                                        <a:pt x="160" y="66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1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7" y="82"/>
                                      </a:lnTo>
                                      <a:lnTo>
                                        <a:pt x="155" y="88"/>
                                      </a:lnTo>
                                      <a:lnTo>
                                        <a:pt x="153" y="94"/>
                                      </a:lnTo>
                                      <a:lnTo>
                                        <a:pt x="151" y="99"/>
                                      </a:lnTo>
                                      <a:lnTo>
                                        <a:pt x="148" y="105"/>
                                      </a:lnTo>
                                      <a:lnTo>
                                        <a:pt x="145" y="111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4" y="126"/>
                                      </a:lnTo>
                                      <a:lnTo>
                                        <a:pt x="131" y="128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28" y="128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24" y="123"/>
                                      </a:lnTo>
                                      <a:lnTo>
                                        <a:pt x="122" y="121"/>
                                      </a:lnTo>
                                      <a:lnTo>
                                        <a:pt x="121" y="118"/>
                                      </a:lnTo>
                                      <a:lnTo>
                                        <a:pt x="118" y="11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09"/>
                                      </a:lnTo>
                                      <a:lnTo>
                                        <a:pt x="112" y="106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4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3" y="86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09" y="66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112" y="53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14" y="47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24" y="22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28" y="14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68560"/>
                                  <a:ext cx="74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58">
                                      <a:moveTo>
                                        <a:pt x="2" y="10"/>
                                      </a:moveTo>
                                      <a:lnTo>
                                        <a:pt x="5" y="13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93" y="82"/>
                                      </a:lnTo>
                                      <a:lnTo>
                                        <a:pt x="94" y="80"/>
                                      </a:lnTo>
                                      <a:lnTo>
                                        <a:pt x="95" y="77"/>
                                      </a:lnTo>
                                      <a:lnTo>
                                        <a:pt x="96" y="74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2" y="42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3" y="23"/>
                                      </a:lnTo>
                                      <a:lnTo>
                                        <a:pt x="103" y="20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00" y="8"/>
                                      </a:lnTo>
                                      <a:lnTo>
                                        <a:pt x="101" y="11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5" y="22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09" y="31"/>
                                      </a:lnTo>
                                      <a:lnTo>
                                        <a:pt x="110" y="34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12" y="39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3" y="45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7" y="61"/>
                                      </a:lnTo>
                                      <a:lnTo>
                                        <a:pt x="117" y="64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17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3" y="100"/>
                                      </a:lnTo>
                                      <a:lnTo>
                                        <a:pt x="102" y="10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99" y="114"/>
                                      </a:lnTo>
                                      <a:lnTo>
                                        <a:pt x="98" y="119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96" y="129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95" y="138"/>
                                      </a:lnTo>
                                      <a:lnTo>
                                        <a:pt x="94" y="142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88" y="158"/>
                                      </a:lnTo>
                                      <a:lnTo>
                                        <a:pt x="86" y="155"/>
                                      </a:lnTo>
                                      <a:lnTo>
                                        <a:pt x="83" y="153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67" y="144"/>
                                      </a:lnTo>
                                      <a:lnTo>
                                        <a:pt x="62" y="142"/>
                                      </a:lnTo>
                                      <a:lnTo>
                                        <a:pt x="57" y="140"/>
                                      </a:lnTo>
                                      <a:lnTo>
                                        <a:pt x="52" y="138"/>
                                      </a:lnTo>
                                      <a:lnTo>
                                        <a:pt x="47" y="137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1" y="131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15" y="129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7" y="109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33" y="102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07000"/>
                                  <a:ext cx="1314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70">
                                      <a:moveTo>
                                        <a:pt x="198" y="0"/>
                                      </a:moveTo>
                                      <a:lnTo>
                                        <a:pt x="0" y="265"/>
                                      </a:lnTo>
                                      <a:lnTo>
                                        <a:pt x="2" y="267"/>
                                      </a:lnTo>
                                      <a:lnTo>
                                        <a:pt x="4" y="268"/>
                                      </a:lnTo>
                                      <a:lnTo>
                                        <a:pt x="7" y="269"/>
                                      </a:lnTo>
                                      <a:lnTo>
                                        <a:pt x="10" y="269"/>
                                      </a:lnTo>
                                      <a:lnTo>
                                        <a:pt x="12" y="270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15" y="268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8" y="263"/>
                                      </a:lnTo>
                                      <a:lnTo>
                                        <a:pt x="20" y="259"/>
                                      </a:lnTo>
                                      <a:lnTo>
                                        <a:pt x="24" y="255"/>
                                      </a:lnTo>
                                      <a:lnTo>
                                        <a:pt x="28" y="249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39" y="234"/>
                                      </a:lnTo>
                                      <a:lnTo>
                                        <a:pt x="46" y="226"/>
                                      </a:lnTo>
                                      <a:lnTo>
                                        <a:pt x="53" y="217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68" y="197"/>
                                      </a:lnTo>
                                      <a:lnTo>
                                        <a:pt x="76" y="187"/>
                                      </a:lnTo>
                                      <a:lnTo>
                                        <a:pt x="85" y="176"/>
                                      </a:lnTo>
                                      <a:lnTo>
                                        <a:pt x="93" y="164"/>
                                      </a:lnTo>
                                      <a:lnTo>
                                        <a:pt x="102" y="153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29" y="119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55" y="87"/>
                                      </a:lnTo>
                                      <a:lnTo>
                                        <a:pt x="163" y="77"/>
                                      </a:lnTo>
                                      <a:lnTo>
                                        <a:pt x="170" y="67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202" y="27"/>
                                      </a:lnTo>
                                      <a:lnTo>
                                        <a:pt x="205" y="24"/>
                                      </a:lnTo>
                                      <a:lnTo>
                                        <a:pt x="206" y="22"/>
                                      </a:lnTo>
                                      <a:lnTo>
                                        <a:pt x="207" y="21"/>
                                      </a:lnTo>
                                      <a:lnTo>
                                        <a:pt x="1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201240"/>
                                  <a:ext cx="1249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62">
                                      <a:moveTo>
                                        <a:pt x="183" y="0"/>
                                      </a:moveTo>
                                      <a:lnTo>
                                        <a:pt x="197" y="6"/>
                                      </a:lnTo>
                                      <a:lnTo>
                                        <a:pt x="5" y="262"/>
                                      </a:lnTo>
                                      <a:lnTo>
                                        <a:pt x="5" y="262"/>
                                      </a:lnTo>
                                      <a:lnTo>
                                        <a:pt x="4" y="262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1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1" y="256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2" y="241"/>
                                      </a:lnTo>
                                      <a:lnTo>
                                        <a:pt x="1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32120"/>
                                  <a:ext cx="32652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509">
                                      <a:moveTo>
                                        <a:pt x="0" y="36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514" y="464"/>
                                      </a:lnTo>
                                      <a:lnTo>
                                        <a:pt x="472" y="509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75pt;height:44.75pt" coordorigin="0,0" coordsize="895,895">
                      <v:rect id="shape_0" stroked="f" o:allowincell="t" style="position:absolute;left:0;top:0;width:894;height:8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15,815" path="m119,119l134,104l150,91l166,78l183,67l200,56l218,46l236,37l254,30l272,23l291,16l310,11l329,7l349,4l368,2l388,0l408,0l427,0l447,2l466,4l486,7l505,11l524,16l543,23l561,30l580,37l598,46l615,56l632,67l649,78l665,91l681,104l696,119l711,134l724,150l737,166l748,183l759,200l769,218l778,235l786,254l793,272l799,291l804,310l808,329l811,349l813,368l815,388l815,407l815,427l813,447l811,466l808,486l804,505l799,524l793,543l786,561l778,580l769,597l759,615l748,632l737,649l724,665l711,681l696,696l681,711l665,724l649,737l632,748l615,759l598,769l580,778l561,785l543,792l524,799l505,804l486,808l466,811l447,813l427,815l408,815l388,815l368,813l349,811l329,808l310,804l291,799l272,792l254,785l236,778l218,769l200,759l183,748l166,737l150,724l134,711l119,696l104,681l91,665l78,649l67,632l56,615l46,597l37,580l29,561l22,543l16,524l11,505l7,486l4,466l2,447l0,427l0,407l0,388l2,368l4,349l7,329l11,310l16,291l22,272l29,254l37,235l46,218l56,200l67,183l78,166l91,150l104,134l119,119xe" fillcolor="white" stroked="f" o:allowincell="t" style="position:absolute;left:40;top:40;width:814;height:8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3,126" path="m583,120l583,120l568,106l552,92l535,79l518,68l501,57l483,47l465,38l447,30l428,23l409,17l390,12l370,8l351,4l331,2l311,0l292,0l272,0l252,2l232,4l213,8l193,12l174,17l155,23l136,30l118,38l100,47l82,57l65,68l48,79l31,92l15,106l0,120l5,126l21,111l36,98l52,85l69,74l86,63l103,54l121,45l139,37l158,30l176,24l195,19l214,15l233,12l253,9l272,8l292,8l311,8l330,9l350,12l369,15l388,19l407,24l426,30l444,37l462,45l480,54l497,63l514,74l531,85l547,98l563,111l578,126l578,126l583,120xe" fillcolor="black" stroked="f" o:allowincell="t" style="position:absolute;left:156;top:36;width:582;height:1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583" path="m5,583l5,583l19,568l33,552l46,535l58,518l68,501l78,483l87,465l95,447l102,428l108,409l113,390l118,370l121,351l123,331l125,311l125,291l125,272l123,252l121,232l118,213l113,193l108,174l102,155l95,136l87,118l78,100l68,82l58,65l46,48l33,31l19,15l5,0l0,6l14,21l27,36l40,52l51,69l62,86l72,103l80,121l88,139l95,158l101,176l106,195l110,214l113,233l116,253l117,272l118,291l117,311l116,330l113,350l110,369l106,388l101,407l95,425l88,444l80,462l72,480l62,497l51,514l40,531l27,547l14,562l0,577l0,577l5,583xe" fillcolor="black" stroked="f" o:allowincell="t" style="position:absolute;left:734;top:156;width:124;height:5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3,126" path="m0,6l0,6l15,20l31,34l48,47l65,58l82,69l100,79l118,88l136,96l155,103l174,109l193,114l213,118l232,122l252,124l272,126l292,126l311,126l331,124l351,122l370,118l390,114l409,109l428,103l447,96l465,88l483,79l501,69l518,58l535,47l552,34l568,20l583,6l578,0l563,15l547,28l531,41l514,52l497,63l480,72l462,81l444,89l426,96l407,102l388,107l369,111l350,114l330,117l311,118l292,118l272,118l253,117l233,114l214,111l195,107l176,102l158,96l139,89l121,81l103,72l86,63l69,52l52,41l36,28l21,15l5,0l5,0l0,6xe" fillcolor="black" stroked="f" o:allowincell="t" style="position:absolute;left:156;top:733;width:582;height:1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583" path="m120,0l120,0l106,15l92,31l79,48l68,65l57,82l47,100l38,118l30,136l23,155l17,174l12,193l8,213l4,232l2,252l0,272l0,291l0,311l2,331l4,351l8,370l12,390l17,409l23,428l30,447l38,465l47,483l57,501l68,518l79,535l92,552l106,568l120,583l125,577l111,562l98,547l85,531l74,514l63,497l53,480l45,462l37,444l30,425l24,407l19,388l15,369l12,350l9,330l8,311l8,291l8,272l9,253l12,233l15,214l19,195l24,176l30,158l37,139l45,121l53,103l63,86l74,69l85,52l98,36l111,21l125,6l125,6l120,0xe" fillcolor="black" stroked="f" o:allowincell="t" style="position:absolute;left:36;top:156;width:124;height:5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7,777" path="m114,114l128,100l143,87l159,75l175,64l191,54l208,45l225,36l242,29l260,22l278,16l296,11l314,7l333,4l351,2l370,1l389,0l407,1l426,2l445,4l463,7l481,11l499,16l517,22l535,29l552,36l570,45l586,54l603,64l619,75l634,87l649,100l664,114l677,128l690,143l702,159l713,175l723,191l733,208l741,225l749,242l755,260l761,278l766,296l770,314l773,333l775,351l777,370l777,388l777,407l775,426l773,444l770,463l766,481l761,499l755,517l749,535l741,552l733,569l723,586l713,602l702,618l690,634l677,649l664,663l649,677l634,690l619,702l603,713l586,723l570,732l552,741l535,748l517,755l499,761l481,766l463,770l445,773l426,775l407,776l389,777l370,776l351,775l333,773l314,770l296,766l278,761l260,755l242,748l225,741l208,732l191,723l175,713l159,702l143,690l128,677l114,663l100,649l87,634l75,618l64,602l54,586l45,569l36,552l29,535l22,517l16,499l11,481l7,463l4,444l2,426l1,407l0,388l1,370l2,351l4,333l7,314l11,296l16,278l22,260l29,242l36,225l45,208l54,191l64,175l75,159l87,143l100,128l114,114xe" fillcolor="red" stroked="f" o:allowincell="t" style="position:absolute;left:59;top:59;width:776;height:77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11,601" path="m90,88l101,77l113,67l125,58l137,50l150,42l163,34l177,28l191,22l205,17l219,12l233,9l247,6l262,3l277,1l291,0l306,0l320,0l335,1l350,3l364,6l379,9l393,12l407,17l421,22l435,28l448,34l461,42l474,50l487,58l499,67l511,77l522,88l533,99l543,111l552,123l561,135l569,148l577,161l583,174l589,187l594,201l599,215l603,229l606,243l608,257l610,272l611,286l611,301l611,315l610,329l608,344l606,358l603,372l599,386l594,400l589,414l583,427l577,440l569,453l561,466l552,478l543,490l533,502l522,513l511,524l499,534l487,543l474,552l461,559l448,567l435,573l421,579l407,584l393,589l379,592l364,595l350,598l335,600l320,601l306,601l291,601l277,600l262,598l247,595l233,592l219,589l205,584l191,579l177,573l163,567l150,559l137,552l125,543l113,534l101,524l90,513l79,502l69,490l59,478l50,466l42,453l35,440l29,427l23,414l17,400l13,386l9,372l6,358l3,344l2,329l1,315l0,301l1,286l2,272l3,257l6,243l9,229l13,215l17,201l23,187l29,174l35,161l42,148l50,135l59,123l69,111l79,99l90,88xe" fillcolor="white" stroked="f" o:allowincell="t" style="position:absolute;left:142;top:147;width:610;height:60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9,433" path="m137,0l132,2l127,3l122,5l117,7l112,9l107,11l102,13l98,16l93,18l89,21l85,23l81,26l77,29l73,32l69,35l66,38l62,41l59,45l56,48l53,52l50,56l47,60l45,64l42,68l40,72l38,77l36,81l35,86l33,91l32,96l31,101l30,106l30,105l29,103l29,101l29,100l28,98l28,97l27,95l27,94l27,92l26,91l26,89l25,87l25,86l25,84l24,83l24,81l21,83l18,86l15,90l13,93l10,97l8,102l7,107l5,112l4,117l3,122l2,128l1,134l1,140l0,147l0,153l0,159l1,165l1,172l2,178l3,184l4,190l5,196l6,202l8,208l10,213l12,218l14,223l16,227l19,231l21,235l24,238l27,241l27,241l25,242l24,243l21,243l18,243l15,242l12,240l8,236l7,240l6,244l6,249l7,255l9,260l12,266l14,271l18,276l22,281l26,286l30,290l34,294l39,297l43,299l48,300l52,301l52,302l53,303l54,304l55,305l57,306l60,307l62,308l65,309l68,311l71,312l75,313l78,314l82,316l86,317l90,318l94,320l98,321l102,323l106,324l110,326l114,328l117,329l121,331l124,333l127,335l130,337l132,339l134,342l136,344l138,346l139,349l139,351l136,354l133,356l130,359l127,361l124,363l122,366l120,368l118,371l116,373l114,376l113,379l112,383l111,386l111,390l110,394l110,398l111,402l111,406l112,409l112,412l113,415l114,417l115,419l117,421l118,423l120,425l122,426l124,428l127,429l130,431l133,432l137,433l141,433l146,433l149,433l153,433l157,432l160,431l163,430l166,428l169,426l171,424l173,422l175,419l177,416l179,413l181,410l182,406l184,403l185,399l186,396l186,392l186,389l187,385l187,382l186,379l186,376l186,373l186,370l185,368l185,366l185,365l185,364l185,364l185,361l186,360l188,358l190,356l192,354l194,353l197,351l199,349l201,348l202,347l204,346l206,345l208,344l210,343l212,342l214,341l216,340l218,339l220,338l221,337l222,337l223,336l224,336l224,336l225,335l226,333l229,329l232,325l237,319l242,313l248,305l254,297l262,288l269,278l277,268l286,257l294,246l303,234l312,223l322,211l331,199l340,188l349,176l357,165l366,154l374,144l382,134l389,125l395,117l401,109l406,102l411,97l414,92l417,89l419,87l419,86l419,86l419,84l418,83l417,80l416,78l415,75l414,71l413,68l411,64l410,61l409,58l408,55l407,53l407,51l406,50l406,49l406,49l404,49l403,49l400,50l398,50l395,50l391,50l388,50l384,50l381,50l378,50l375,50l373,49l371,49l370,49l370,49l369,50l368,52l365,55l361,60l357,65l352,72l346,79l340,87l333,96l325,106l318,116l309,127l301,137l292,149l283,160l275,172l266,183l257,195l248,206l240,217l232,228l224,239l216,249l210,258l203,267l198,275l193,282l188,288l185,293l183,298l181,301l181,302l179,305l178,307l177,310l176,312l176,314l175,315l175,317l175,319l175,320l175,321l174,322l174,323l174,325l173,326l172,326l171,327l171,327l170,327l170,326l169,325l168,323l167,321l166,320l166,317l165,315l164,313l163,311l163,308l162,306l162,304l162,301l163,299l163,295l164,291l165,287l166,283l168,279l169,275l171,272l172,268l174,264l176,260l177,256l179,252l181,249l182,245l184,242l186,238l187,235l189,232l190,229l192,226l193,223l194,221l195,218l196,216l197,214l198,212l199,211l199,209l199,208l199,207l199,206l198,205l198,204l198,203l198,200l197,197l196,193l195,189l194,185l193,179l192,174l191,168l189,162l188,156l186,149l184,143l182,136l181,130l179,123l177,117l175,110l174,104l172,98l170,93l169,88l167,83l166,79l164,75l163,72l162,69l161,67l160,66l160,66l159,66l159,71l158,76l157,82l155,88l153,94l151,99l148,105l145,111l142,115l139,120l136,123l134,126l131,128l129,129l128,128l126,126l126,126l125,125l124,123l122,121l121,118l118,116l116,113l114,109l112,106l109,103l107,101l105,98l104,96l103,94l102,93l101,93l102,89l103,86l104,82l105,79l106,76l107,72l108,69l109,66l109,63l110,59l111,56l112,53l113,50l114,47l115,44l116,41l117,38l118,36l119,33l121,30l122,27l123,25l124,22l125,20l127,17l128,14l129,12l131,10l132,7l134,5l135,2l137,0xe" fillcolor="black" stroked="f" o:allowincell="t" style="position:absolute;left:242;top:259;width:418;height:4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158" path="m2,10l5,13l8,15l11,17l14,19l17,21l20,22l23,24l27,26l30,27l34,28l37,29l41,31l45,32l49,33l54,34l58,35l62,36l66,38l70,40l73,43l76,46l78,50l80,53l82,57l84,61l85,66l86,70l86,74l87,78l87,82l87,86l87,90l88,89l89,88l91,87l92,85l93,82l94,80l95,77l96,74l97,71l98,68l98,65l99,61l100,57l100,54l101,50l101,46l102,42l102,38l102,34l103,31l103,27l103,23l103,20l103,17l102,14l102,11l102,8l101,6l101,4l100,2l99,1l98,0l99,2l100,5l100,8l101,11l102,14l103,16l104,19l105,22l106,25l107,28l109,31l110,34l111,37l112,39l113,42l113,45l114,48l115,51l116,53l116,56l117,59l117,61l117,64l117,67l117,69l117,72l116,74l116,77l115,79l114,82l112,84l111,86l108,91l105,95l103,100l102,105l100,110l99,114l98,119l97,124l96,129l95,133l95,138l94,142l93,146l92,150l90,154l88,158l86,155l83,153l80,150l76,148l72,146l67,144l62,142l57,140l52,138l47,137l42,135l37,134l32,133l28,132l24,131l21,131l18,130l15,129l12,128l10,126l8,124l6,122l4,119l3,117l1,114l1,111l0,109l0,106l0,103l0,101l1,98l2,96l3,98l5,99l6,101l8,102l10,104l12,105l14,106l16,107l18,107l21,108l23,109l25,109l27,109l29,110l31,110l32,109l33,106l33,102l33,99l33,95l33,91l32,87l32,83l31,80l30,77l29,74l28,71l27,69l26,67l24,66l23,65l22,65l19,62l17,60l14,57l12,54l10,51l8,48l7,44l6,41l4,38l4,34l3,30l2,27l2,23l2,19l2,14l2,10xe" fillcolor="white" stroked="f" o:allowincell="t" style="position:absolute;left:299;top:423;width:116;height:1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7,270" path="m198,0l0,265l2,267l4,268l7,269l10,269l12,270l14,269l15,268l16,267l16,266l18,263l20,259l24,255l28,249l33,242l39,234l46,226l53,217l60,207l68,197l76,187l85,176l93,164l102,153l111,142l120,130l129,119l138,108l146,97l155,87l163,77l170,67l177,58l183,50l189,43l194,37l199,31l202,27l205,24l206,22l207,21l198,0xe" fillcolor="white" stroked="f" o:allowincell="t" style="position:absolute;left:441;top:326;width:206;height:2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7,262" path="m183,0l197,6l5,262l5,262l4,262l3,262l3,261l2,259l1,258l1,256l0,254l0,252l0,250l0,248l0,246l0,244l0,243l1,242l2,241l183,0xe" fillcolor="white" stroked="f" o:allowincell="t" style="position:absolute;left:433;top:317;width:196;height:26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4,509" path="m0,36l51,0l514,464l472,509l0,36xe" fillcolor="red" stroked="f" o:allowincell="t" style="position:absolute;left:191;top:208;width:513;height:50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andardBA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490220" cy="4902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120" w:after="0"/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>Nur geprüfte Flüssiggasanlagen benutzen (Prüfungen mindestens alle 2 Jahre erforderlich)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>Flüssiggasanlage nur benutzen bzw. Flaschenwechsel nur durchführen, wenn hierzu unterwiesen und beauftragt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>Flüssiggasflaschen gegen unzulässige Erwärmung (&gt; 40°C) schütz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/>
            </w:pPr>
            <w:r>
              <w:rPr>
                <w:sz w:val="20"/>
              </w:rPr>
              <w:t>-</w:t>
              <w:tab/>
              <w:t>Flüssiggasflaschen gegen Umfallen sichern, z.B. ebene Aufstellfläche und Sicherung durch Kett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Einhaltung der Schutzbereiche, z.B. keine Zündquellen und brennbare Materialien, keine </w:t>
              <w:br/>
              <w:t>Kelleröffnungen und Schächte; Abmessungen Schutzbereiche siehe Abschnitt 5 der ASI 8.04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Regelmäßige Sichtkontrolle der Flüssiggasanlage auf augenscheinliche Mängel, z.B. Kontrolle </w:t>
              <w:br/>
              <w:t>der Leitungen und lösbaren Verbindungsstellen täglich vor Schichtbegin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rPr>
                <w:i/>
                <w:sz w:val="20"/>
              </w:rPr>
              <w:t>&lt;Sicherheitstechnische Hinweise aus der Bedienungsanleitung des Geräteherstellers einfügen&gt;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>Gasgeräte nur in gut belüfteten Räumen/Bereichen benutz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Nach der Benutzung, bei längeren Arbeitsunterbrechungen und vor dem Flaschenwechsel </w:t>
              <w:br/>
              <w:t>Flaschenabsperrventil schließ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Beim Flaschenwechsel Zündquellen im Nahbereich des Flaschenabsperrventils bzw. des </w:t>
              <w:br/>
              <w:t>Druckregelgerätes ausschließ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>Nach jedem Flaschenwechsel Dichtheitsprüfung der Anschlussverbindung (Flaschenabsperrventil/ Druckregelgerät bzw. Hochdruckschlauch) unter Betriebsdruck durchführen; Dichtheitsprüfung z.B.  mittels Lecksuchspray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/>
            </w:pPr>
            <w:r>
              <w:rPr>
                <w:sz w:val="20"/>
              </w:rPr>
              <w:t>-  Lagern von Flaschen nur im Freien oder in besonders gut belüfteten Lagerräumen über Erdgleiche</w:t>
            </w:r>
          </w:p>
          <w:p>
            <w:pPr>
              <w:pStyle w:val="StandardBA"/>
              <w:tabs>
                <w:tab w:val="clear" w:pos="708"/>
                <w:tab w:val="left" w:pos="209" w:leader="none"/>
              </w:tabs>
              <w:spacing w:before="0" w:after="120"/>
              <w:ind w:left="209" w:hanging="209"/>
              <w:rPr>
                <w:sz w:val="20"/>
              </w:rPr>
            </w:pPr>
            <w:r>
              <w:rPr>
                <w:sz w:val="20"/>
              </w:rPr>
              <w:t>-  Geeigneten Feuerlöscher (z.B. ABC-Pulverlöscher) griffbereit halten</w:t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Mängeln, Störungen und Undichtigkeiten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120" w:after="0"/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>Bei Störungen und Undichtigkeiten, z.B. Gasgeruch, Ausströmgeräuschen, sofort Flaschen</w:t>
              <w:softHyphen/>
              <w:t>absperr-ventile schließen (rechts herum)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>Undichte Flüssiggasflaschen sofort in gesicherten Bereich (z.B. ins Freie) bringen und mögliche    Zündquellen entfern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>Bei sicherheitstechnischen Mängeln Flüssiggasanlage nicht weiter benutz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Mängel dem Vorgesetzten </w:t>
            </w:r>
            <w:r>
              <w:rPr>
                <w:i/>
                <w:sz w:val="20"/>
              </w:rPr>
              <w:t xml:space="preserve">&lt;Namen einfügen&gt; </w:t>
            </w:r>
            <w:r>
              <w:rPr>
                <w:sz w:val="20"/>
              </w:rPr>
              <w:t>mitteil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-</w:t>
              <w:tab/>
              <w:t>Keine Reparaturen o.ä. vornehmen (nur von hierzu befähigten Personen)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27" w:hanging="227"/>
              <w:rPr/>
            </w:pPr>
            <w:r>
              <w:rPr>
                <w:sz w:val="20"/>
              </w:rPr>
              <w:t>-</w:t>
              <w:tab/>
              <w:t>Wiederbenutzung erst nach fachgerechter Mängelbeseitigung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>Bei Bränden möglichst Flüssiggasflaschen aus den brandgefährdeten Bereichen entfern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0" w:after="120"/>
              <w:ind w:left="209" w:hanging="209"/>
              <w:rPr/>
            </w:pPr>
            <w:r>
              <w:rPr>
                <w:sz w:val="20"/>
              </w:rPr>
              <w:t>-</w:t>
              <w:tab/>
              <w:t>Die Feuerwehr auf das Vorhandensein von Flüssiggasflaschen im Brandbereich aufmerksam machen</w:t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5. Verhalten bei Unfällen / Erste Hilfe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10490</wp:posOffset>
                  </wp:positionV>
                  <wp:extent cx="571500" cy="5715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120" w:after="0"/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Arbeit unterbrechen bis Erste Hilfe geleistet ist, z.B. durch Ersthelfer </w:t>
            </w:r>
            <w:r>
              <w:rPr>
                <w:i/>
                <w:sz w:val="20"/>
              </w:rPr>
              <w:t>&lt;Namen einfügen&gt;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>Ggf. Rettungsdienst alarmieren; Arzt aufsuch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ind w:left="209" w:hanging="209"/>
              <w:rPr>
                <w:sz w:val="20"/>
              </w:rPr>
            </w:pPr>
            <w:r>
              <w:rPr>
                <w:sz w:val="20"/>
              </w:rPr>
              <w:t>-</w:t>
              <w:tab/>
              <w:t>In Notfällen: Feuerwehr unter 112 anrufen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8"/>
                <w:tab w:val="left" w:pos="209" w:leader="none"/>
              </w:tabs>
              <w:spacing w:before="0" w:after="120"/>
              <w:ind w:left="209" w:hanging="209"/>
              <w:rPr/>
            </w:pPr>
            <w:r>
              <w:rPr>
                <w:sz w:val="20"/>
              </w:rPr>
              <w:t>-</w:t>
              <w:tab/>
              <w:t>Unternehmer bzw. Vorgesetzten informieren</w:t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Beförderung von Flüssiggasflaschen mit Kraftfahrzeugen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BA"/>
              <w:tabs>
                <w:tab w:val="clear" w:pos="708"/>
                <w:tab w:val="left" w:pos="209" w:leader="none"/>
              </w:tabs>
              <w:spacing w:before="120" w:after="0"/>
              <w:ind w:left="209" w:hanging="209"/>
              <w:rPr/>
            </w:pPr>
            <w:r>
              <w:rPr>
                <w:sz w:val="20"/>
              </w:rPr>
              <w:t>-</w:t>
              <w:tab/>
              <w:t>Beförderung nur durchführen, wenn hierzu unterwiesen und beauftragt</w:t>
            </w:r>
          </w:p>
          <w:p>
            <w:pPr>
              <w:pStyle w:val="StandardBA"/>
              <w:tabs>
                <w:tab w:val="clear" w:pos="708"/>
                <w:tab w:val="left" w:pos="209" w:leader="none"/>
              </w:tabs>
              <w:ind w:left="209" w:hanging="209"/>
              <w:rPr/>
            </w:pPr>
            <w:r>
              <w:rPr>
                <w:sz w:val="20"/>
              </w:rPr>
              <w:t>-</w:t>
              <w:tab/>
              <w:t>Flüssiggasflaschen nur mit geschlossenem Flaschenabsperrventil und Ventilschutz befördern, z.B. mit  Ventilverschlussmutter und Ventilschutzkappe</w:t>
            </w:r>
          </w:p>
          <w:p>
            <w:pPr>
              <w:pStyle w:val="StandardBA"/>
              <w:tabs>
                <w:tab w:val="clear" w:pos="708"/>
                <w:tab w:val="left" w:pos="209" w:leader="none"/>
              </w:tabs>
              <w:ind w:left="209" w:hanging="209"/>
              <w:rPr/>
            </w:pPr>
            <w:r>
              <w:rPr>
                <w:sz w:val="20"/>
              </w:rPr>
              <w:t>-</w:t>
              <w:tab/>
              <w:t>Sicherung der Flüssiggasflaschen gegen Verrutschen, Umfallen, Umherrollen durch z.B. Verzurren</w:t>
            </w:r>
          </w:p>
          <w:p>
            <w:pPr>
              <w:pStyle w:val="StandardBA"/>
              <w:tabs>
                <w:tab w:val="clear" w:pos="708"/>
                <w:tab w:val="left" w:pos="209" w:leader="none"/>
              </w:tabs>
              <w:spacing w:before="0" w:after="120"/>
              <w:ind w:left="209" w:hanging="209"/>
              <w:rPr>
                <w:sz w:val="18"/>
                <w:szCs w:val="18"/>
              </w:rPr>
            </w:pPr>
            <w:r>
              <w:rPr>
                <w:sz w:val="20"/>
              </w:rPr>
              <w:t>-</w:t>
              <w:tab/>
              <w:t>Gewährleistung einer ausreichenden Belüftung (Zu- und Abluft), z.B. Beförderung im PKW-Anhänger</w:t>
            </w:r>
          </w:p>
        </w:tc>
      </w:tr>
      <w:tr>
        <w:trPr>
          <w:trHeight w:val="431" w:hRule="atLeast"/>
          <w:cantSplit w:val="true"/>
        </w:trPr>
        <w:tc>
          <w:tcPr>
            <w:tcW w:w="10594" w:type="dxa"/>
            <w:gridSpan w:val="5"/>
            <w:tcBorders/>
          </w:tcPr>
          <w:p>
            <w:pPr>
              <w:pStyle w:val="StandardBA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ese Betriebsanweisung muss ggf. noch durch geräte- bzw. anlagenbezogene Angaben ergänzt werden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StandardBA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rmatvorlageAnwendungsbereich">
    <w:name w:val="Formatvorlage_Anwendungsbereich"/>
    <w:basedOn w:val="Normal"/>
    <w:qFormat/>
    <w:pPr>
      <w:overflowPunct w:val="true"/>
      <w:autoSpaceDE w:val="true"/>
      <w:textAlignment w:val="auto"/>
    </w:pPr>
    <w:rPr>
      <w:b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Bullets">
    <w:name w:val="MitBullets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overflowPunct w:val="true"/>
      <w:autoSpaceDE w:val="true"/>
      <w:spacing w:before="60" w:after="0"/>
      <w:textAlignment w:val="auto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8:00Z</dcterms:created>
  <dc:creator>U181821</dc:creator>
  <dc:description/>
  <cp:keywords/>
  <dc:language>en-US</dc:language>
  <cp:lastModifiedBy>Technische Universität CLausthal</cp:lastModifiedBy>
  <cp:lastPrinted>2006-09-04T15:33:00Z</cp:lastPrinted>
  <dcterms:modified xsi:type="dcterms:W3CDTF">2018-05-14T06:40:00Z</dcterms:modified>
  <cp:revision>3</cp:revision>
  <dc:subject/>
  <dc:title>BA Flüssiggasverwen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eitet von">
    <vt:lpwstr>U181821</vt:lpwstr>
  </property>
</Properties>
</file>