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ind w:left="708" w:hanging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677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677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61.95pt;mso-wrap-style:none;v-text-anchor:middle">
                <v:fill o:detectmouseclick="t" on="false"/>
                <v:stroke color="fuchsia" weight="76320" joinstyle="miter" endcap="flat"/>
                <w10:wrap type="none"/>
              </v:rect>
            </w:pict>
          </mc:Fallback>
        </mc:AlternateContent>
        <w:t>Numm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lüssiggasverwen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7.0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lüssiggasverwen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Musterbetrieb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Musterbetri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/>
      </w:pPr>
      <w:r>
        <w:rPr/>
        <w:t>Datum:</w:t>
      </w:r>
    </w:p>
    <w:p>
      <w:pPr>
        <w:pStyle w:val="StandardBA"/>
        <w:rPr/>
      </w:pPr>
      <w:r>
        <w:rPr/>
        <w:t xml:space="preserve">Verantwortlich: </w:t>
      </w:r>
      <w:r>
        <w:rPr>
          <w:b/>
          <w:i/>
          <w:color w:val="FF0000"/>
        </w:rPr>
        <w:t>Mustermann</w:t>
      </w:r>
    </w:p>
    <w:p>
      <w:pPr>
        <w:pStyle w:val="StandardBA"/>
        <w:rPr/>
      </w:pPr>
      <w:r>
        <w:rPr/>
      </w:r>
    </w:p>
    <w:p>
      <w:pPr>
        <w:pStyle w:val="StandardBA"/>
        <w:rPr/>
      </w:pPr>
      <w:r>
        <w:rPr/>
        <w:t>Arbeitsplatz/Tätigkeitsbereich:</w:t>
      </w:r>
    </w:p>
    <w:p>
      <w:pPr>
        <w:pStyle w:val="StandardBA"/>
        <w:jc w:val="center"/>
        <w:rPr/>
      </w:pPr>
      <w:r>
        <w:rPr/>
        <w:t>Musterbereich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3987"/>
        <w:gridCol w:w="4621"/>
        <w:gridCol w:w="1080"/>
        <w:gridCol w:w="38"/>
      </w:tblGrid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b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Anwendungsbereich"/>
              <w:rPr/>
            </w:pPr>
            <w:r>
              <w:rPr/>
              <w:t>Diese Betriebsanweisung gilt für die Verwendung von Flüssiggas (Propan, Butan) als Energieträger zum Erwärmen, Heizen o.ä.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cMar>
              <w:left w:w="70" w:type="dxa"/>
              <w:right w:w="70" w:type="dxa"/>
            </w:tcMar>
          </w:tcPr>
          <w:p>
            <w:pPr>
              <w:pStyle w:val="FormatvorlageAnwendungsbereich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2. Gefahren für Mensch und Umwelt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69850</wp:posOffset>
                  </wp:positionV>
                  <wp:extent cx="571500" cy="49593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6224270</wp:posOffset>
                  </wp:positionH>
                  <wp:positionV relativeFrom="paragraph">
                    <wp:posOffset>69850</wp:posOffset>
                  </wp:positionV>
                  <wp:extent cx="571500" cy="49593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Akute Brand- und Explosionsgefahr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7"/>
              </w:rPr>
            </w:pPr>
            <w:r>
              <w:rPr/>
              <w:t>Gesundheitsgefährdung durch Abgase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7"/>
              </w:rPr>
            </w:pPr>
            <w:r>
              <w:rPr/>
              <w:t>Berührung heißer Teile</w:t>
              <w:b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19685</wp:posOffset>
                  </wp:positionV>
                  <wp:extent cx="571500" cy="5715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751205</wp:posOffset>
                  </wp:positionV>
                  <wp:extent cx="571500" cy="5715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Regelmäßig visuelle Kontrolle der gesamten Anlage (Schlauch etc.)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Nur passende Reduzierventile verwend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Nicht unter Erdniveau verwend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Feuerlöscher der Brandklasse C bereithalt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Bei Arbeiten an heißen Teile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/>
            </w:pPr>
            <w:r>
              <w:rPr/>
              <w:t>Schutzhandschuhe verwend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>
                <w:sz w:val="17"/>
              </w:rPr>
            </w:pPr>
            <w:r>
              <w:rPr/>
              <w:t>Hilfswerkzeug verwend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7"/>
              </w:rPr>
            </w:pPr>
            <w:r>
              <w:rPr/>
              <w:t>Nur in gut belüfteten Räumen einsetzen (Kohlenmonoxidgefahr)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4. Verhalten bei Störunge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Bei Störungen und Undichtigkeiten (z. B. Gasgeruch, Ausströmgeräuschen) sofort Absperrventile abschließ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Bei Gasgeruch in Gebäuden zusätzlich:</w:t>
              <w:br/>
              <w:t>Fenster und Türen öffnen, keine Elektroschalter betätigen, offene Feuer löschen, nicht telefonieren, nicht rauchen, Haus verlass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7"/>
              </w:rPr>
            </w:pPr>
            <w:r>
              <w:rPr/>
              <w:t>Bei Bränden in der Nähe von Gasflaschen oder –tanks diese möglichst kühl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7"/>
              </w:rPr>
            </w:pPr>
            <w:r>
              <w:rPr/>
              <w:t>Bei Betriebsstörungen Fachfirma rufen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Erste Hilf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0"/>
                <w:lang w:val="en-US" w:eastAsia="en-US"/>
              </w:rPr>
            </w:pPr>
            <w:r>
              <w:rPr>
                <w:b/>
                <w:color w:val="FFFFFF"/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153670</wp:posOffset>
                  </wp:positionV>
                  <wp:extent cx="571500" cy="57150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Ersthelfer heranzieh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Notruf:  112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Unfall meld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In Notfällen: Feuerwehr unter 112 rufen und</w:t>
              <w:br/>
              <w:t>Gaslieferanten/Versorgungsunternehmen benachrichtigen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; Entsorgung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Flüssiggasanlagen dürfen nur von Fachfirmen installiert, geändert und erstmalig in Betrieb genommen werden.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Bei längerer Außerbetriebnahme sind die Ventile beginnend vom Behälterabsperrventil über Hauptabsperreinrichtungen bis hin zu den Geräteabsperreinrichtungen zu schließen.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/>
              <w:t>Bei Wiederinbetriebnahme sind die Ventile in gleicher Reihenfolge zu öffnen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t>Datum:</w:t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  <w:t>Nächster</w:t>
            </w:r>
          </w:p>
          <w:p>
            <w:pPr>
              <w:pStyle w:val="StandardBA"/>
              <w:rPr/>
            </w:pPr>
            <w:r>
              <w:rPr/>
              <w:t>Überprüfungstermin:</w:t>
            </w:r>
          </w:p>
        </w:tc>
        <w:tc>
          <w:tcPr>
            <w:tcW w:w="5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Unterschrift:</w:t>
              <w:br/>
              <w:t>Unternehmer/Geschäftsleitun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/>
      </w:pPr>
      <w:r>
        <w:rPr>
          <w:b/>
          <w:sz w:val="20"/>
        </w:rPr>
        <w:t>Dieser Entwurf muss durch arbeitsplatz- und tätigkeitsbezogene Angaben ergänzt werden.</w:t>
      </w:r>
    </w:p>
    <w:p>
      <w:pPr>
        <w:pStyle w:val="StandardBA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7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rmatvorlageAnwendungsbereich">
    <w:name w:val="Formatvorlage_Anwendungsbereich"/>
    <w:basedOn w:val="Normal"/>
    <w:qFormat/>
    <w:pPr>
      <w:overflowPunct w:val="true"/>
      <w:autoSpaceDE w:val="true"/>
      <w:textAlignment w:val="auto"/>
    </w:pPr>
    <w:rPr>
      <w:b/>
    </w:rPr>
  </w:style>
  <w:style w:type="paragraph" w:styleId="FormatvorlageRegeln">
    <w:name w:val="Formatvorlage_Regeln"/>
    <w:basedOn w:val="Normal"/>
    <w:qFormat/>
    <w:pPr>
      <w:numPr>
        <w:ilvl w:val="0"/>
        <w:numId w:val="2"/>
      </w:numPr>
      <w:tabs>
        <w:tab w:val="clear" w:pos="708"/>
      </w:tabs>
      <w:overflowPunct w:val="true"/>
      <w:autoSpaceDE w:val="true"/>
      <w:textAlignment w:val="auto"/>
    </w:pPr>
    <w:rPr/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1">
    <w:name w:val="Formatvorlage1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7:00Z</dcterms:created>
  <dc:creator>BGN</dc:creator>
  <dc:description/>
  <dc:language>en-US</dc:language>
  <cp:lastModifiedBy>Technische Universität CLausthal</cp:lastModifiedBy>
  <cp:lastPrinted>2003-02-08T15:38:00Z</cp:lastPrinted>
  <dcterms:modified xsi:type="dcterms:W3CDTF">2016-12-01T08:57:00Z</dcterms:modified>
  <cp:revision>2</cp:revision>
  <dc:subject/>
  <dc:title>Blankoforlage Organisations-Betriebsanweisung</dc:title>
</cp:coreProperties>
</file>