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1253"/>
        <w:gridCol w:w="1542"/>
        <w:gridCol w:w="159"/>
        <w:gridCol w:w="4631"/>
        <w:gridCol w:w="1569"/>
        <w:gridCol w:w="1339"/>
        <w:gridCol w:w="194"/>
      </w:tblGrid>
      <w:tr>
        <w:trPr>
          <w:trHeight w:val="142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m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U-Clausthal</w:t>
            </w:r>
          </w:p>
        </w:tc>
        <w:tc>
          <w:tcPr>
            <w:tcW w:w="4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Betriebsanweisung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um:   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beitsbereich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ätigkeit:   Arbeiten mit der Motorsense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terschrift: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BEZEICHNUNG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Freischneider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gemeine Betriebsanweisung für den Umgang mit Freischneidern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GEFAHREN FÜR MENSCH UND UMWELT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05485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fahren durch den Aufenthalt im Gefahrenbereich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fahren durch rotierende, scharfe Werkzeuge (Schnittverletzungen)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fahren durch wegschleudernde Teile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fahren durch Lärm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fahren durch Abgase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fahren durch Hand-Körpervibrationen!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CHUTZMASSNAHMEN UND VERHALTENSREGELN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5" w:type="dxa"/>
            <w:vMerge w:val="restart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-93" w:right="-2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0548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-93" w:right="-2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-93" w:right="-2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05485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-93" w:right="-2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-93" w:right="-2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0548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hörschutz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sichtsschutz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genschutz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örperschutz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ßschutz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ndschutz: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ehörschutz trag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ichtschutz trag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utzbrille tragen (zusätzlich zum Gesichtsschutz)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chlossene Arbeitskleidung trag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cherheitsschuhe trag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utzhandschuhe tragen!</w:t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690245" cy="690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690245" cy="690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690245" cy="690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vMerge w:val="restart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087" w:hRule="atLeast"/>
        </w:trPr>
        <w:tc>
          <w:tcPr>
            <w:tcW w:w="195" w:type="dxa"/>
            <w:vMerge w:val="continue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01" w:type="dxa"/>
            <w:gridSpan w:val="4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rhaltensweis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e Unfallverhütungsvorschriften und die Betriebsanleitung des Herstellers sind zu beacht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Freischneider dürfen nur von eingewiesenen Personen bedient werd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Personen unter 18 Jahren dürfen Freischneider nur zu Ausbildungszwecken und unter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fachkundiger Aufsicht bedien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ersonen unter 15 Jahren dürfen generell nicht mit Freischneidern arbeit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im Betanken Sicherheitsfüllstutzen verwenden und nicht rauch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nzolarme Sonderkraftstoffe verwenden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or Arbeitsbeginn: Tragegurt auf Körpermaße einstellen, Werkzeuge und Schutzeinrichtungen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überprüfen!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im Starten ist das Gerät fest abzustützen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aschine mit beiden Händen führ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uf sicheren Stand acht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im Schneiden auf Fremdkörper achten und diese entfernen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icherheitsabstand einhalten (min. 5m, im öffentlichen Bereich min. 15m)!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Bei Bedarf eine zweite Person zum Halten eines Schutzschildes einsetzen, um Verletzungen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von Personen oder Beschädigung von  Sachen zu vermeiden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aschine nur mit Werkzeugschutz transportieren!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ug- und Druckverhältnisse im Holz beacht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94" w:type="dxa"/>
            <w:vMerge w:val="continue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STÖRUNGEN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01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im Beseitigen von Störungen Maschine abstellen und warten bis Werkzeug steht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im Arbeiten am Werkzeug immer Schutzhandschuhe tragen!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UNFÄLLEN - ERSTE HILFE - NOTRUF 112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647700" cy="64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chführung von Sofortmaßnahmen am Unfallort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ttungswagen/Arzt ruf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gesetzten und Berufsgenossenschaft benachrichtig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Ersthelfer:………………………………………………………………………………………….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INSTANDHALTUNG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7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or jedem Einsatz die Funktion und Sicherheitseinrichtungen der Maschine prüf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orgaben des Herstellers bzgl. Wartung und Pflege beacht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eparaturen nur von Sachkundigen durchführen lassen!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FOLGEN DER NICHTBEACHTUNG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790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sundheitliche Folgen: Verletzungen und Erkrankung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rbeitsrechtliche Folgen: Abmahnung, Verweis!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95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3" w:type="dxa"/>
            <w:gridSpan w:val="6"/>
            <w:tcBorders/>
            <w:shd w:fill="00339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4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41:00Z</dcterms:created>
  <dc:creator>u400085</dc:creator>
  <dc:description/>
  <cp:keywords/>
  <dc:language>en-US</dc:language>
  <cp:lastModifiedBy>Technische Universität CLausthal</cp:lastModifiedBy>
  <cp:lastPrinted>2016-09-06T07:40:00Z</cp:lastPrinted>
  <dcterms:modified xsi:type="dcterms:W3CDTF">2018-05-14T10:11:00Z</dcterms:modified>
  <cp:revision>4</cp:revision>
  <dc:subject/>
  <dc:title> </dc:title>
</cp:coreProperties>
</file>