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47"/>
        <w:gridCol w:w="785"/>
        <w:gridCol w:w="6015"/>
        <w:gridCol w:w="1120"/>
        <w:gridCol w:w="1317"/>
        <w:gridCol w:w="165"/>
      </w:tblGrid>
      <w:tr>
        <w:trPr>
          <w:trHeight w:val="227" w:hRule="exact"/>
        </w:trPr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5330" cy="60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tcBorders/>
          </w:tcPr>
          <w:p>
            <w:pPr>
              <w:pStyle w:val="Heading1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riebsanweisung</w:t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beitsbereich 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  <w:shd w:fill="0000FF" w:val="clear"/>
          </w:tcPr>
          <w:p>
            <w:pPr>
              <w:pStyle w:val="Heading2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Anwendungsbereich</w:t>
            </w:r>
          </w:p>
        </w:tc>
        <w:tc>
          <w:tcPr>
            <w:tcW w:w="2437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ühren von Fahrzeu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2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Gefahren für Mensch und Umwelt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57480</wp:posOffset>
                  </wp:positionV>
                  <wp:extent cx="590550" cy="590550"/>
                  <wp:effectExtent l="0" t="0" r="0" b="0"/>
                  <wp:wrapTight wrapText="bothSides">
                    <wp:wrapPolygon edited="0">
                      <wp:start x="9622" y="963"/>
                      <wp:lineTo x="7855" y="3085"/>
                      <wp:lineTo x="5892" y="6171"/>
                      <wp:lineTo x="-194" y="17355"/>
                      <wp:lineTo x="-194" y="19669"/>
                      <wp:lineTo x="198" y="19669"/>
                      <wp:lineTo x="20814" y="19669"/>
                      <wp:lineTo x="21206" y="19669"/>
                      <wp:lineTo x="21600" y="19090"/>
                      <wp:lineTo x="21600" y="17355"/>
                      <wp:lineTo x="20814" y="15620"/>
                      <wp:lineTo x="15512" y="6556"/>
                      <wp:lineTo x="12764" y="2314"/>
                      <wp:lineTo x="11782" y="963"/>
                      <wp:lineTo x="9622" y="963"/>
                    </wp:wrapPolygon>
                  </wp:wrapTight>
                  <wp:docPr id="2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urch Kollision ( mit und ohne Fremdbeteiligung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Durch Verrutschen von Laste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eim Be- und Entlade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efahren für die Umwelt bestehen durch den unsachgemäßen Umgang mit Kraft- und Betriebsstoffe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2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Schutzmaßnahmen und Verhaltensregeln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Fahrzeuge dürfen nur betrieben werden, wen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ne gültige Fahrerlaubnis vorliegt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 sich für den jeweiligen Zweck in einem sicheren Zustand befinden (z.B Hauptuntersuchung)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hrzeugschein, Führerschein und Betriebsanleitung mitgeführt wer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ne defensive Fahrweise ist gebo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r Genuss von Alkohol und anderen berauschenden Mitteln ist vor und während der Fahrt verbo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i Medikamenteneinnahme Arzt wegen möglicher Beeinträchtigung der Fahrtüchtigkeit befragen. </w:t>
            </w:r>
          </w:p>
          <w:p>
            <w:pPr>
              <w:pStyle w:val="Normal"/>
              <w:spacing w:before="40" w:after="40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2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Verhalten bei Störungen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estgestellte Mängel sind sofort dem Vorgesetzten zu melde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inschränkungen der Fahrtüchtigkeit sind sofort zu meld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2"/>
              <w:tabs>
                <w:tab w:val="clear" w:pos="708"/>
                <w:tab w:val="left" w:pos="3180" w:leader="none"/>
                <w:tab w:val="center" w:pos="3890" w:leader="none"/>
              </w:tabs>
              <w:spacing w:before="20" w:after="20"/>
              <w:jc w:val="left"/>
              <w:rPr>
                <w:color w:val="FFFFFF"/>
              </w:rPr>
            </w:pPr>
            <w:r>
              <w:rPr>
                <w:color w:val="FFFFFF"/>
              </w:rPr>
              <w:tab/>
              <w:tab/>
              <w:t>Erste Hilfe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57480</wp:posOffset>
                  </wp:positionV>
                  <wp:extent cx="572135" cy="572135"/>
                  <wp:effectExtent l="0" t="0" r="0" b="0"/>
                  <wp:wrapTight wrapText="bothSides">
                    <wp:wrapPolygon edited="0">
                      <wp:start x="-270" y="0"/>
                      <wp:lineTo x="-270" y="21324"/>
                      <wp:lineTo x="21600" y="21324"/>
                      <wp:lineTo x="21600" y="0"/>
                      <wp:lineTo x="-27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uhe bewahr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rsthelfer heranzieh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oder Notruf: 1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4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Instandhaltung, Entsorgung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Reparaturen dürfen nur von beauftragten Personen durchgeführt werd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erantwortlicher:</w:t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/>
      </w:pPr>
      <w:r>
        <w:rPr>
          <w:sz w:val="14"/>
          <w:szCs w:val="14"/>
        </w:rPr>
        <w:t>Ersteller:  T. Hecker-Medical GmbH-12/2009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40" w:after="40"/>
      <w:ind w:left="176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1:00Z</dcterms:created>
  <dc:creator>vdv434u</dc:creator>
  <dc:description/>
  <dc:language>en-US</dc:language>
  <cp:lastModifiedBy>Technische Universität CLausthal</cp:lastModifiedBy>
  <cp:lastPrinted>2005-09-16T08:41:00Z</cp:lastPrinted>
  <dcterms:modified xsi:type="dcterms:W3CDTF">2016-09-06T08:11:00Z</dcterms:modified>
  <cp:revision>2</cp:revision>
  <dc:subject/>
  <dc:title>Westfälische Wilhelms-Universität Mün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602569</vt:r8>
  </property>
  <property fmtid="{D5CDD505-2E9C-101B-9397-08002B2CF9AE}" pid="3" name="_AuthorEmail">
    <vt:lpwstr>claks@admin.uni-giessen.de</vt:lpwstr>
  </property>
  <property fmtid="{D5CDD505-2E9C-101B-9397-08002B2CF9AE}" pid="4" name="_AuthorEmailDisplayName">
    <vt:lpwstr>claks</vt:lpwstr>
  </property>
  <property fmtid="{D5CDD505-2E9C-101B-9397-08002B2CF9AE}" pid="5" name="_EmailSubject">
    <vt:lpwstr>Intranet-Betriebsanweisungen</vt:lpwstr>
  </property>
  <property fmtid="{D5CDD505-2E9C-101B-9397-08002B2CF9AE}" pid="6" name="_ReviewingToolsShownOnce">
    <vt:lpwstr/>
  </property>
</Properties>
</file>