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9834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983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86.0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asschweiß- und 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-brennschneidearbeiten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asschweiß- und 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-brennschneidearbeiten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8450" cy="292100"/>
                                  <wp:effectExtent l="0" t="0" r="0" b="0"/>
                                  <wp:docPr id="4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57" r="-2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8450" cy="292100"/>
                            <wp:effectExtent l="0" t="0" r="0" b="0"/>
                            <wp:docPr id="5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57" r="-2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Stand:</w:t>
      </w:r>
    </w:p>
    <w:p>
      <w:pPr>
        <w:pStyle w:val="StandardBA"/>
        <w:rPr>
          <w:b/>
          <w:b/>
          <w:i/>
          <w:i/>
          <w:color w:val="000000"/>
        </w:rPr>
      </w:pPr>
      <w:r>
        <w:rPr/>
        <w:t xml:space="preserve">Verantwortlich: </w:t>
      </w:r>
    </w:p>
    <w:p>
      <w:pPr>
        <w:pStyle w:val="StandardBA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343"/>
        <w:gridCol w:w="3830"/>
        <w:gridCol w:w="4311"/>
        <w:gridCol w:w="139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Anwendungsbereich"/>
              <w:rPr/>
            </w:pPr>
            <w:r>
              <w:rPr>
                <w:sz w:val="20"/>
              </w:rPr>
              <w:t>Diese Betriebsanweisung gilt für Gasschweiß- und -brennschneidearbeiten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69850</wp:posOffset>
                  </wp:positionV>
                  <wp:extent cx="638175" cy="55308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53415" cy="613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rand- und Explosionsgefahr z.B. durch die Flamme oder Funkenflug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Verbrennungen durch thermische Flammeneinwirkung, Funkenflug und heiße Oberfläc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sundheitsgefahr durch Schweißrauche insbesondere beim Schweißen von hoch legierten Materialien und durch Erhitzen von metallischen Überzügen oder Farbanstrichen, Kunststoffbeschichtungen, Verunreinigungen (z.B. Öle, Fette oder Lösemittelresten etc.)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chädigung der Augen durch ultraviolette Strahlung 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0"/>
              </w:rPr>
              <w:t>Beim Schweißen von Behältern: Brand- und Explosionsgefahr sowie Gesundheitsgefahren durch Reste der Inhaltsstoff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2"/>
                <w:lang w:val="en-US" w:eastAsia="en-US"/>
              </w:rPr>
            </w:pPr>
            <w:r>
              <w:rPr>
                <w:b/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83820</wp:posOffset>
                  </wp:positionV>
                  <wp:extent cx="571500" cy="5715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237105</wp:posOffset>
                  </wp:positionV>
                  <wp:extent cx="571500" cy="5715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475105</wp:posOffset>
                  </wp:positionV>
                  <wp:extent cx="571500" cy="5715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BA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30810</wp:posOffset>
                  </wp:positionV>
                  <wp:extent cx="571500" cy="5715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Vor der Benutzung Armaturen, Gasflaschen, Schläuche und Brenner auf Mängelfreiheit prüf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ennbare Gegenstände und Stoffe aus der Umgebung entfernen 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in Bereichen mit Brand- und Explosionsgefahr Schweißerlaubnis einhol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Feuerlöscher </w:t>
            </w:r>
            <w:r>
              <w:rPr>
                <w:b/>
                <w:i/>
                <w:color w:val="FF0000"/>
                <w:sz w:val="20"/>
              </w:rPr>
              <w:t>Löschertyp ergänzen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bereitstell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hweißrauchabsaugung verwenden, für ausreichende Belüftung sor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ünden: erst das Sauerstoffventil öffnen, dann das Brenngasventil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hließen:  erst das Brenngasventil schließen, danach das Sauerstoffventil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hutzschirm oder Schutzschild mit Schweißerschutzfilter benutz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Schweißschutzhandschuhe und –kleidung tragen, auch für Schweißhelfer 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Bei Schweißarbeiten an Behältern mit brennbaren Flüssigkeiten Behälter vollständig entleeren und mit Wasser auffüllen 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hweißen von Hohlkörpern: Entlastungsventil benutz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i Arbeitsunterbrechung Flaschenventile schließ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Gasschläuche sicher befestigen und gegen Beschädigung (z. B. Knicken) schütz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Gasflaschen vor dem Umfallen sichern, vor übermäßiger Wärmeeinwirkung, Schlägen, Stößen, Erschütterungen usw. schütz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enner nicht in geschlossenen Behältern able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blage- und Aufhängevorrichtungen benutz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0"/>
              </w:rPr>
              <w:t>Nach Abschluss der Schweißarbeiten Brandwache sicherstelle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eschädigte Gasflaschen, Armaturen, Schläuche und Brenner nicht benutzen 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m Brandfall:  Flaschenventil schließen!  Löschen mit Pulverfeuerlöscher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0"/>
              </w:rPr>
              <w:t>Ausströmen von unverbranntem Gas: Ventile schließen, Raum lüfte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Verhalten bei Unfällen; 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2"/>
                <w:lang w:val="en-US" w:eastAsia="en-US"/>
              </w:rPr>
            </w:pPr>
            <w:r>
              <w:rPr>
                <w:b/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9685</wp:posOffset>
                  </wp:positionV>
                  <wp:extent cx="571500" cy="5715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ruf: 112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0"/>
              </w:rPr>
              <w:t>Unfall melde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Durchführung von Reparaturarbeiten nur durch beauftragtes Fachpersonal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auerstoffleitung und –armaturen fett- und ölfrei halt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0"/>
              </w:rPr>
              <w:t>Reinigung verschmutzter Armaturen mit Seifenwasse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Datum:</w:t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>
          <w:b/>
        </w:rPr>
        <w:t>Dieser Entwurf muss durch arbeitsplatz- und tätigkeitsbezogene Angaben ergänzt werden.</w:t>
      </w:r>
    </w:p>
    <w:sectPr>
      <w:footerReference w:type="default" r:id="rId11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8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0:00Z</dcterms:created>
  <dc:creator>BGN</dc:creator>
  <dc:description/>
  <cp:keywords/>
  <dc:language>en-US</dc:language>
  <cp:lastModifiedBy>Technische Universität CLausthal</cp:lastModifiedBy>
  <cp:lastPrinted>2003-02-08T15:38:00Z</cp:lastPrinted>
  <dcterms:modified xsi:type="dcterms:W3CDTF">2017-02-09T12:01:00Z</dcterms:modified>
  <cp:revision>4</cp:revision>
  <dc:subject/>
  <dc:title>BA für Gasschweißen u. Brennarbeiten</dc:title>
</cp:coreProperties>
</file>