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48805" cy="9305925"/>
                <wp:effectExtent l="45085" t="45085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9306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7.1pt;height:732.7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für GasschweißgeräteSchneidbre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für GasschweißgeräteSchneid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33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schweiß-/Brennschneidearbeit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5325" cy="604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9615" cy="635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Brand- und Explosionsgefahr, Funkenfl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Schweißrau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Gesundheitsgefahr bei Schweißarbeiten an hochlegierten Werkstücken, metallischen Überzügen oder Farbanstrichen, Kunststoffbeschichtungen, Verunreinigungen durch Öle, Fette oder Lösemittelresten etc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Infrarote oder ultraviolette Strahlung (Lichtbo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>Schweißen von Behältern: Gefahr durch Reste der Inhaltsstoffe!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9615" cy="636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39140" cy="6464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>
                <w:rFonts w:cs="Arial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Schweißrauchabsaugung verwenden, für ausreichende Belüftung so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Für Brandschutz sorgen, Feuerlöscher </w:t>
            </w:r>
            <w:r>
              <w:rPr>
                <w:b/>
                <w:i/>
                <w:color w:val="FF0000"/>
              </w:rPr>
              <w:t>hier welcher Löscher</w:t>
            </w:r>
            <w:r>
              <w:rPr/>
              <w:t xml:space="preserve"> bereit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Schweißarbeiten in Bereichen mit Brand- und Explosionsgefahr Schweißerlaubnis einho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rennbare Teile aus Umgebung entfernen oder abdec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Während und nach Schweißarbeiten Brandwache 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Schweißarbeiten an Behältern mit brennbaren Flüssigkeiten Behälter vollständig entleeren und mit Wasser auffü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Zünden:</w:t>
            </w:r>
            <w:r>
              <w:rPr/>
              <w:t xml:space="preserve"> Sauerstoffventil öffnen, dann das Brenngas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Schließen:</w:t>
            </w:r>
            <w:r>
              <w:rPr/>
              <w:t xml:space="preserve"> Brenngasventil schließen, danach das Sauerstoff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Bei Arbeitsunterbrechung</w:t>
            </w:r>
            <w:r>
              <w:rPr/>
              <w:t xml:space="preserve"> Flaschenventile schließ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 xml:space="preserve">Gasschläuche </w:t>
            </w:r>
            <w:r>
              <w:rPr/>
              <w:t>sicher befestigen und gegen Beschädigung (z. B. Knicken) schü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 xml:space="preserve">Gasflaschen </w:t>
            </w:r>
            <w:r>
              <w:rPr/>
              <w:t>vor dem Umfallen sichern, vor übermäßiger Wärmeeinwirkung, Schlagen, Stößen, Erschütterungen usw. schü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Sauerstoffleitung und –armaturen</w:t>
            </w:r>
            <w:r>
              <w:rPr/>
              <w:t xml:space="preserve"> sind fett- und ölfrei zu 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Brenner nicht in </w:t>
            </w:r>
            <w:r>
              <w:rPr>
                <w:u w:val="single"/>
              </w:rPr>
              <w:t>geschlossenen Behältern</w:t>
            </w:r>
            <w:r>
              <w:rPr/>
              <w:t xml:space="preserve"> able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Ablage- und Aufhängevorrichtungen</w:t>
            </w:r>
            <w:r>
              <w:rPr/>
              <w:t xml:space="preserve">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Schweißen von Hohlkörp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ntlastungs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>
                <w:b/>
              </w:rPr>
              <w:t>Schutzschirm</w:t>
            </w:r>
            <w:r>
              <w:rPr/>
              <w:t xml:space="preserve"> oder </w:t>
            </w:r>
            <w:r>
              <w:rPr>
                <w:b/>
              </w:rPr>
              <w:t>Schutzschild</w:t>
            </w:r>
            <w:r>
              <w:rPr/>
              <w:t xml:space="preserve"> mit Schweißerschutzfilter benutzen, Schweißschutzhandschuhe und trockene, fettfreie, schwer entflammbare Schweißerschutzkleidung tragen; auch </w:t>
            </w:r>
            <w:r>
              <w:rPr>
                <w:b/>
              </w:rPr>
              <w:t>für Schweißhelfe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. </w:t>
            </w:r>
            <w:r>
              <w:rPr>
                <w:b/>
                <w:caps/>
                <w:color w:val="FFFFFF"/>
                <w:sz w:val="28"/>
                <w:szCs w:val="28"/>
              </w:rPr>
              <w:t>Verhalten bei Störun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5800" cy="6902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>
                <w:rFonts w:cs="Arial"/>
                <w:szCs w:val="22"/>
              </w:rPr>
              <w:t>Bei Beschädigung am Druckminderer, Manometern usw. nicht weiterarbeit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rFonts w:cs="Arial"/>
                <w:szCs w:val="22"/>
              </w:rPr>
              <w:t>Im Brandfall: Flaschenventil schließen! Löschen mit Pulverfeuerlös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>
                <w:rFonts w:cs="Arial"/>
                <w:szCs w:val="22"/>
              </w:rPr>
              <w:t xml:space="preserve">Ausströmen von unverbranntem Gas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Arial"/>
                <w:szCs w:val="22"/>
              </w:rPr>
              <w:t xml:space="preserve"> Ventile schließen, Raum lüft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eite 1 von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65100</wp:posOffset>
                </wp:positionV>
                <wp:extent cx="6934200" cy="9241790"/>
                <wp:effectExtent l="44450" t="44450" r="4445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2419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3pt;width:545.95pt;height:727.6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275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>
          <w:trHeight w:val="1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Ersthelfer heranzi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 xml:space="preserve">Durchgeführte Erste – Hilfe – 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sbuch eintrage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</w:t>
            </w:r>
            <w:r>
              <w:rPr>
                <w:caps/>
              </w:rPr>
              <w:t>n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Reinigung verschmutzter Armaturen mit Seifenwasser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Instandhaltung (Wartung, Reparatur) nur </w:t>
            </w:r>
            <w:r>
              <w:rPr>
                <w:u w:val="single"/>
              </w:rPr>
              <w:t>von qualifizierten und beauftragten Personen</w:t>
            </w:r>
            <w:r>
              <w:rPr/>
              <w:t xml:space="preserve">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Nach Instandhaltung sind die Schutzeinrichtungen zu überprü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 xml:space="preserve">Regelmäßige Prüfungen (z.B. elektrisch, mechanisch) durch </w:t>
            </w:r>
            <w:r>
              <w:rPr>
                <w:u w:val="single"/>
              </w:rPr>
              <w:t>befähigte Personen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 </w:t>
      </w:r>
      <w:r>
        <w:rPr/>
        <w:t>Datum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Überprüfungsterm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te 2 von 2</w:t>
      </w:r>
    </w:p>
    <w:sectPr>
      <w:footerReference w:type="default" r:id="rId15"/>
      <w:type w:val="nextPage"/>
      <w:pgSz w:w="11906" w:h="16838"/>
      <w:pgMar w:left="680" w:right="680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2:00Z</dcterms:created>
  <dc:creator>StBG</dc:creator>
  <dc:description/>
  <cp:keywords/>
  <dc:language>en-US</dc:language>
  <cp:lastModifiedBy>Technische Universität CLausthal</cp:lastModifiedBy>
  <cp:lastPrinted>2003-04-15T16:10:00Z</cp:lastPrinted>
  <dcterms:modified xsi:type="dcterms:W3CDTF">2018-05-23T13:03:00Z</dcterms:modified>
  <cp:revision>4</cp:revision>
  <dc:subject/>
  <dc:title>Nummer: M2-05</dc:title>
</cp:coreProperties>
</file>