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3025</wp:posOffset>
                </wp:positionH>
                <wp:positionV relativeFrom="paragraph">
                  <wp:posOffset>-15240</wp:posOffset>
                </wp:positionV>
                <wp:extent cx="6948805" cy="9305925"/>
                <wp:effectExtent l="45085" t="45085" r="43815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720" cy="93060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75pt;margin-top:-1.2pt;width:547.1pt;height:732.7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  <w:t xml:space="preserve">Nummer: 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Textkrper3"/>
                              <w:rPr/>
                            </w:pPr>
                            <w:r>
                              <w:rPr/>
                              <w:t>für GasschweißgeräteSchneidbrenn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51.8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Textkrper3"/>
                        <w:rPr/>
                      </w:pPr>
                      <w:r>
                        <w:rPr/>
                        <w:t>für GasschweißgeräteSchneidbren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8450" cy="292100"/>
                                  <wp:effectExtent l="0" t="0" r="0" b="0"/>
                                  <wp:docPr id="4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157" r="-29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4pt;mso-wrap-distance-left:9.05pt;mso-wrap-distance-right:9.05pt;mso-wrap-distance-top:0pt;mso-wrap-distance-bottom:0pt;margin-top:4.8pt;mso-position-vertical-relative:text;margin-left:398.6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8450" cy="292100"/>
                            <wp:effectExtent l="0" t="0" r="0" b="0"/>
                            <wp:docPr id="5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157" r="-29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29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/>
      </w:pPr>
      <w:r>
        <w:rPr/>
        <w:t xml:space="preserve">Bearbeitungsstan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Arbeitsplatz/Tätigkeitsbereich: </w:t>
      </w:r>
    </w:p>
    <w:tbl>
      <w:tblPr>
        <w:tblW w:w="109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8382"/>
        <w:gridCol w:w="1337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Anwendungsbereich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left="7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sschweiß-/Brennschneidearbeit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82" w:type="dxa"/>
            <w:tcBorders>
              <w:top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95325" cy="6045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29615" cy="6350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40" w:after="0"/>
              <w:ind w:left="375" w:hanging="284"/>
              <w:rPr/>
            </w:pPr>
            <w:r>
              <w:rPr/>
              <w:t>Brand- und Explosionsgefahr, Funkenflu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Schweißrau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Gesundheitsgefahr bei Schweißarbeiten an hochlegierten Werkstücken, metallischen Überzügen oder Farbanstrichen, Kunststoffbeschichtungen, Verunreinigungen durch Öle, Fette oder Lösemittelresten etc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Infrarote oder ultraviolette Strahlung (Lichtbog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0" w:after="40"/>
              <w:ind w:left="375" w:hanging="284"/>
              <w:rPr/>
            </w:pPr>
            <w:r>
              <w:rPr/>
              <w:t>Schweißen von Behältern: Gefahr durch Reste der Inhaltsstoffe!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29615" cy="6362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739140" cy="64643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95325" cy="69532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40" w:after="0"/>
              <w:ind w:left="375" w:hanging="284"/>
              <w:rPr/>
            </w:pPr>
            <w:r>
              <w:rPr>
                <w:rFonts w:cs="Arial"/>
                <w:szCs w:val="22"/>
              </w:rPr>
              <w:t>Beim Betrieb die Betriebsanleitung des Herstellers beach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Schweißrauchabsaugung verwenden, für ausreichende Belüftung sor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Für Brandschutz sorgen, Feuerlöscher bereithal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Bei Schweißarbeiten in Bereichen mit Brand- und Explosionsgefahr Schweißerlaubnis einhol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Brennbare Teile aus Umgebung entfernen oder abdeck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Während und nach Schweißarbeiten Brandwache stell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Bei Schweißarbeiten an Behältern mit brennbaren Flüssigkeiten Behälter vollständig entleeren und mit Wasser auffüll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>
                <w:u w:val="single"/>
              </w:rPr>
              <w:t>Zünden:</w:t>
            </w:r>
            <w:r>
              <w:rPr/>
              <w:t xml:space="preserve"> Sauerstoffventil öffnen, dann das Brenngasventi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>
                <w:u w:val="single"/>
              </w:rPr>
              <w:t>Schließen:</w:t>
            </w:r>
            <w:r>
              <w:rPr/>
              <w:t xml:space="preserve"> Brenngasventil schließen, danach das Sauerstoffventi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>
                <w:u w:val="single"/>
              </w:rPr>
              <w:t>Bei Arbeitsunterbrechung</w:t>
            </w:r>
            <w:r>
              <w:rPr/>
              <w:t xml:space="preserve"> Flaschenventile schließ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>
                <w:u w:val="single"/>
              </w:rPr>
              <w:t xml:space="preserve">Gasschläuche </w:t>
            </w:r>
            <w:r>
              <w:rPr/>
              <w:t>sicher befestigen und gegen Beschädigung (z. B. Knicken) schüt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>
                <w:u w:val="single"/>
              </w:rPr>
              <w:t xml:space="preserve">Gasflaschen </w:t>
            </w:r>
            <w:r>
              <w:rPr/>
              <w:t>vor dem Umfallen sichern, vor übermäßiger Wärmeeinwirkung, Schlagen, Stößen, Erschütterungen usw. schüt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>
                <w:u w:val="single"/>
              </w:rPr>
              <w:t>Sauerstoffleitung und –armaturen</w:t>
            </w:r>
            <w:r>
              <w:rPr/>
              <w:t xml:space="preserve"> sind fett- und ölfrei zu hal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 xml:space="preserve">Brenner nicht in </w:t>
            </w:r>
            <w:r>
              <w:rPr>
                <w:u w:val="single"/>
              </w:rPr>
              <w:t>geschlossenen Behältern</w:t>
            </w:r>
            <w:r>
              <w:rPr/>
              <w:t xml:space="preserve"> able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>
                <w:u w:val="single"/>
              </w:rPr>
              <w:t>Ablage- und Aufhängevorrichtungen</w:t>
            </w:r>
            <w:r>
              <w:rPr/>
              <w:t xml:space="preserve"> benut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 xml:space="preserve">Schweißen von Hohlkörper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Entlastungsventi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0" w:after="40"/>
              <w:ind w:left="375" w:hanging="284"/>
              <w:rPr/>
            </w:pPr>
            <w:r>
              <w:rPr>
                <w:b/>
              </w:rPr>
              <w:t>Schutzschirm</w:t>
            </w:r>
            <w:r>
              <w:rPr/>
              <w:t xml:space="preserve"> oder </w:t>
            </w:r>
            <w:r>
              <w:rPr>
                <w:b/>
              </w:rPr>
              <w:t>Schutzschild</w:t>
            </w:r>
            <w:r>
              <w:rPr/>
              <w:t xml:space="preserve"> mit Schweißerschutzfilter benutzen, Schweißschutzhandschuhe und trockene, fettfreie, schwer entflammbare Schweißerschutzkleidung tragen; auch </w:t>
            </w:r>
            <w:r>
              <w:rPr>
                <w:b/>
              </w:rPr>
              <w:t>für Schweißhelfer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8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5" w:hanging="0"/>
              <w:jc w:val="center"/>
              <w:rPr>
                <w:sz w:val="12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right="85" w:hanging="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 xml:space="preserve">4. </w:t>
            </w:r>
            <w:r>
              <w:rPr>
                <w:b/>
                <w:caps/>
                <w:color w:val="FFFFFF"/>
                <w:sz w:val="28"/>
                <w:szCs w:val="28"/>
              </w:rPr>
              <w:t>Verhalten bei Störungen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685800" cy="690245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40" w:after="0"/>
              <w:ind w:left="375" w:hanging="284"/>
              <w:rPr/>
            </w:pPr>
            <w:r>
              <w:rPr>
                <w:rFonts w:cs="Arial"/>
                <w:szCs w:val="22"/>
              </w:rPr>
              <w:t>Bei Beschädigung am Druckminderer, Manometern usw. nicht weiterarbeite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>
                <w:rFonts w:cs="Arial"/>
                <w:szCs w:val="22"/>
              </w:rPr>
              <w:t>Im Brandfall: Flaschenventil schließen! Löschen mit Pulverfeuerlösch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0" w:after="40"/>
              <w:ind w:left="375" w:hanging="284"/>
              <w:rPr/>
            </w:pPr>
            <w:r>
              <w:rPr>
                <w:rFonts w:cs="Arial"/>
                <w:szCs w:val="22"/>
              </w:rPr>
              <w:t xml:space="preserve">Ausströmen von unverbranntem Gas </w:t>
            </w:r>
            <w:r>
              <w:rPr>
                <w:rFonts w:eastAsia="Wingdings" w:cs="Wingdings" w:ascii="Wingdings" w:hAnsi="Wingdings"/>
                <w:szCs w:val="22"/>
              </w:rPr>
              <w:t></w:t>
            </w:r>
            <w:r>
              <w:rPr>
                <w:rFonts w:cs="Arial"/>
                <w:szCs w:val="22"/>
              </w:rPr>
              <w:t xml:space="preserve"> Ventile schließen, Raum lüfte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cs="Arial"/>
                <w:sz w:val="12"/>
                <w:szCs w:val="22"/>
              </w:rPr>
            </w:pPr>
            <w:r>
              <w:rPr>
                <w:rFonts w:cs="Arial"/>
                <w:sz w:val="1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eite 1 von 2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375</wp:posOffset>
                </wp:positionH>
                <wp:positionV relativeFrom="paragraph">
                  <wp:posOffset>165100</wp:posOffset>
                </wp:positionV>
                <wp:extent cx="6934200" cy="9241790"/>
                <wp:effectExtent l="44450" t="44450" r="4445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24192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13pt;width:545.95pt;height:727.65pt;mso-wrap-style:none;v-text-anchor:middle">
                <v:fill o:detectmouseclick="t" on="false"/>
                <v:stroke color="blue" weight="88920" joinstyle="miter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8382"/>
        <w:gridCol w:w="1275"/>
      </w:tblGrid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</w:p>
        </w:tc>
      </w:tr>
      <w:tr>
        <w:trPr>
          <w:trHeight w:val="113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60"/>
              <w:jc w:val="center"/>
              <w:rPr/>
            </w:pPr>
            <w:r>
              <w:rPr/>
              <w:drawing>
                <wp:inline distT="0" distB="0" distL="0" distR="0">
                  <wp:extent cx="662940" cy="66294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40" w:after="0"/>
              <w:ind w:left="375" w:hanging="284"/>
              <w:rPr/>
            </w:pPr>
            <w:r>
              <w:rPr/>
              <w:t>Ersthelfer heranzieh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>
                <w:b/>
                <w:b/>
              </w:rPr>
            </w:pPr>
            <w:r>
              <w:rPr>
                <w:b/>
              </w:rPr>
              <w:t>Notruf: 1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Unfall mel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0" w:after="40"/>
              <w:ind w:left="375" w:hanging="284"/>
              <w:rPr/>
            </w:pPr>
            <w:r>
              <w:rPr/>
              <w:t xml:space="preserve">Durchgeführte Erste – Hilfe – Leistungen </w:t>
            </w:r>
            <w:r>
              <w:rPr>
                <w:u w:val="single"/>
              </w:rPr>
              <w:t>immer</w:t>
            </w:r>
            <w:r>
              <w:rPr/>
              <w:t xml:space="preserve"> im Verbandsbuch eintragen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tabs>
                <w:tab w:val="clear" w:pos="708"/>
                <w:tab w:val="left" w:pos="1440" w:leader="none"/>
                <w:tab w:val="center" w:pos="5386" w:leader="none"/>
              </w:tabs>
              <w:rPr/>
            </w:pPr>
            <w:r>
              <w:rPr/>
              <w:t>6. INSTANDHALTU</w:t>
            </w:r>
            <w:r>
              <w:rPr>
                <w:caps/>
              </w:rPr>
              <w:t>ng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40" w:after="0"/>
              <w:ind w:left="375" w:hanging="284"/>
              <w:rPr/>
            </w:pPr>
            <w:r>
              <w:rPr/>
              <w:t>Reinigung verschmutzter Armaturen mit Seifenwasser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 xml:space="preserve">Instandhaltung (Wartung, Reparatur) nur </w:t>
            </w:r>
            <w:r>
              <w:rPr>
                <w:u w:val="single"/>
              </w:rPr>
              <w:t>von qualifizierten und beauftragten Personen</w:t>
            </w:r>
            <w:r>
              <w:rPr/>
              <w:t xml:space="preserve"> durchführen lass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Nach Instandhaltung sind die Schutzeinrichtungen zu überprüf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/>
              <w:t>Bei der Instandhaltung die Betriebsanleitung des Herstellers beach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spacing w:before="0" w:after="40"/>
              <w:ind w:left="375" w:hanging="284"/>
              <w:rPr/>
            </w:pPr>
            <w:r>
              <w:rPr/>
              <w:t xml:space="preserve">Regelmäßige Prüfungen (z.B. elektrisch, mechanisch) durch </w:t>
            </w:r>
            <w:r>
              <w:rPr>
                <w:u w:val="single"/>
              </w:rPr>
              <w:t>befähigte Personen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rFonts w:eastAsia="Arial"/>
        </w:rPr>
        <w:t xml:space="preserve">  </w:t>
      </w:r>
      <w:r>
        <w:rPr/>
        <w:t>Datum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670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ächst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Überprüfungstermin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Unterschrift:</w:t>
              <w:br/>
              <w:t>Unternehmer/Geschäftsleitung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ite 2 von 2</w:t>
      </w:r>
    </w:p>
    <w:sectPr>
      <w:footerReference w:type="default" r:id="rId17"/>
      <w:type w:val="nextPage"/>
      <w:pgSz w:w="11906" w:h="16838"/>
      <w:pgMar w:left="680" w:right="680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ind w:left="708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spacing w:lineRule="atLeast" w:line="360"/>
      <w:ind w:left="709" w:hanging="0"/>
    </w:pPr>
    <w:rPr/>
  </w:style>
  <w:style w:type="paragraph" w:styleId="Textkrper2">
    <w:name w:val="Textkörper 2"/>
    <w:basedOn w:val="Normal"/>
    <w:qFormat/>
    <w:pPr/>
    <w:rPr>
      <w:sz w:val="22"/>
    </w:rPr>
  </w:style>
  <w:style w:type="paragraph" w:styleId="Textkrper3">
    <w:name w:val="Textkörper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25:00Z</dcterms:created>
  <dc:creator>StBG</dc:creator>
  <dc:description/>
  <cp:keywords/>
  <dc:language>en-US</dc:language>
  <cp:lastModifiedBy>Technische Universität CLausthal</cp:lastModifiedBy>
  <cp:lastPrinted>2016-08-03T15:32:00Z</cp:lastPrinted>
  <dcterms:modified xsi:type="dcterms:W3CDTF">2018-05-14T10:13:00Z</dcterms:modified>
  <cp:revision>6</cp:revision>
  <dc:subject/>
  <dc:title>Nummer: M2-05</dc:title>
</cp:coreProperties>
</file>