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4605</wp:posOffset>
                </wp:positionV>
                <wp:extent cx="658368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.15pt" to="497.9pt,1.1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2026285</wp:posOffset>
                </wp:positionV>
                <wp:extent cx="658368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59.55pt" to="497.9pt,159.5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471805</wp:posOffset>
                </wp:positionV>
                <wp:extent cx="6583680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37.15pt" to="497.9pt,37.1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5318125</wp:posOffset>
                </wp:positionV>
                <wp:extent cx="658368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418.75pt" to="497.9pt,418.7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6323965</wp:posOffset>
                </wp:positionV>
                <wp:extent cx="6583680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497.95pt" to="497.9pt,497.9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7787005</wp:posOffset>
                </wp:positionV>
                <wp:extent cx="658368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13.15pt" to="497.9pt,613.15pt" stroked="t" o:allowincell="f" style="position:absolute">
                <v:stroke color="#3366ff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767715</wp:posOffset>
                </wp:positionV>
                <wp:extent cx="6868160" cy="1034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1034288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riebsanweisun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etrieb/Betriebste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ch Arbeitsschutzgese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Gefährliche Pflan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Gefahren für Mensch und Umwel</w:t>
                            </w:r>
                            <w:r>
                              <w:rPr/>
                              <w:t>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utverletzungen, Augenverletzungen durch Stacheln, Dornen, Splitter o.ä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toxische Reaktionen (verbrennungsähnlich) durch Pflanzensäf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giftung durch Pflanzente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sibilisierung der Haut und der Atemwege durch Pflanzenstäube (Pollen usw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stehung von allergischen Reaktion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xische Kontaktreaktionen der Haut (Brennhaare von Pflanze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Schutzmaßnahmen und Verhaltensregel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im Umgang mit stacheligen oder dornigen Pflanzen sind geeignet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utzhandschuhe zu tragen (Durchstichsicherhei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 Arbeiten mit Strauch- und Astwerk Schutzbrille tra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i Umgang mit giftigen Pflanzen geeignete Schutzkleidung tragen (ggf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utzbrille, Schutzhandschuhe, Schutzanzug, Gummistiefe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en mit bekannten Allergien oder Sensibilisierungen sollten den Umga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 entsprechenden Pflanzen mei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Verhalten im Gefahrfall bzw. bei Störu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ch dem Kontakt mit hautreizenden oder giftigen Pflanzenteilen oder Pflanzensäften sind die betroffenen Hautstellen mit Wasser abzuwasc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 Vergiftungen entsprechende Pflanzenteile mit zum Arzt neh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Verhalten bei Unfällen, Erste Hil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>Notruf: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fortmaßnahmen am Unfallort einlei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ttungswagen/Arzt ruf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ernehmer/Vorgesetzten informie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Entsorg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 der Entsorgung von gefährlichen Pflanzen geeignete Körperschutzmittel tra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             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</w:t>
                              <w:tab/>
                              <w:tab/>
                              <w:tab/>
                              <w:tab/>
                              <w:t xml:space="preserve">     Unterschrift des Unternehm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 wird bestätigt, dass die Inhalte dieser Betriebanweisung mit den betrieblichen Verhältnissen und Erkenntnissen der Gefährdungsbeurteilung übereinstim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540.8pt;height:814.4pt;mso-wrap-distance-left:9.05pt;mso-wrap-distance-right:9.05pt;mso-wrap-distance-top:0pt;mso-wrap-distance-bottom:0pt;margin-top:-60.4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triebsanweisung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etrieb/Betriebste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ch Arbeitsschutzgeset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Gefährliche Pflanz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2"/>
                        </w:rPr>
                        <w:t>Gefahren für Mensch und Umwel</w:t>
                      </w:r>
                      <w:r>
                        <w:rPr/>
                        <w:t>t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utverletzungen, Augenverletzungen durch Stacheln, Dornen, Splitter o.ä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toxische Reaktionen (verbrennungsähnlich) durch Pflanzensäf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giftung durch Pflanzentei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sibilisierung der Haut und der Atemwege durch Pflanzenstäube (Pollen usw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stehung von allergischen Reaktion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xische Kontaktreaktionen der Haut (Brennhaare von Pflanzen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</w:t>
                      </w:r>
                      <w:r>
                        <w:rPr/>
                        <w:t>Schutzmaßnahmen und Verhaltensregel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im Umgang mit stacheligen oder dornigen Pflanzen sind geeignet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utzhandschuhe zu tragen (Durchstichsicherhei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 Arbeiten mit Strauch- und Astwerk Schutzbrille tra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i Umgang mit giftigen Pflanzen geeignete Schutzkleidung tragen (ggf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utzbrille, Schutzhandschuhe, Schutzanzug, Gummistiefe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en mit bekannten Allergien oder Sensibilisierungen sollten den Umga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t entsprechenden Pflanzen mei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</w:t>
                      </w:r>
                      <w:r>
                        <w:rPr/>
                        <w:t>Verhalten im Gefahrfall bzw. bei Störu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ch dem Kontakt mit hautreizenden oder giftigen Pflanzenteilen oder Pflanzensäften sind die betroffenen Hautstellen mit Wasser abzuwasc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 Vergiftungen entsprechende Pflanzenteile mit zum Arzt nehm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Verhalten bei Unfällen, Erste Hilf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>Notruf: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fortmaßnahmen am Unfallort einlei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ttungswagen/Arzt ruf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ternehmer/Vorgesetzten informier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Entsorgu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 der Entsorgung von gefährlichen Pflanzen geeignete Körperschutzmittel tra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              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</w:t>
                        <w:tab/>
                        <w:tab/>
                        <w:tab/>
                        <w:tab/>
                        <w:t xml:space="preserve">     Unterschrift des Unternehm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 wird bestätigt, dass die Inhalte dieser Betriebanweisung mit den betrieblichen Verhältnissen und Erkenntnissen der Gefährdungsbeurteilung übereinstimm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685</wp:posOffset>
                </wp:positionH>
                <wp:positionV relativeFrom="paragraph">
                  <wp:posOffset>3306445</wp:posOffset>
                </wp:positionV>
                <wp:extent cx="886460" cy="795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03580" cy="7035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62.6pt;mso-wrap-distance-left:9.05pt;mso-wrap-distance-right:9.05pt;mso-wrap-distance-top:0pt;mso-wrap-distance-bottom:0pt;margin-top:260.35pt;mso-position-vertical-relative:text;margin-left:4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03580" cy="7035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685</wp:posOffset>
                </wp:positionH>
                <wp:positionV relativeFrom="paragraph">
                  <wp:posOffset>2392045</wp:posOffset>
                </wp:positionV>
                <wp:extent cx="896620" cy="805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7137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63.4pt;mso-wrap-distance-left:9.05pt;mso-wrap-distance-right:9.05pt;mso-wrap-distance-top:0pt;mso-wrap-distance-bottom:0pt;margin-top:188.35pt;mso-position-vertical-relative:text;margin-left:4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7137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685</wp:posOffset>
                </wp:positionH>
                <wp:positionV relativeFrom="paragraph">
                  <wp:posOffset>4224655</wp:posOffset>
                </wp:positionV>
                <wp:extent cx="906145" cy="8147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7232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4.15pt;mso-wrap-distance-left:9.05pt;mso-wrap-distance-right:9.05pt;mso-wrap-distance-top:0pt;mso-wrap-distance-bottom:0pt;margin-top:332.65pt;mso-position-vertical-relative:text;margin-left:4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7232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685</wp:posOffset>
                </wp:positionH>
                <wp:positionV relativeFrom="paragraph">
                  <wp:posOffset>6456045</wp:posOffset>
                </wp:positionV>
                <wp:extent cx="821055" cy="7296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6388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57.45pt;mso-wrap-distance-left:9.05pt;mso-wrap-distance-right:9.05pt;mso-wrap-distance-top:0pt;mso-wrap-distance-bottom:0pt;margin-top:508.35pt;mso-position-vertical-relative:text;margin-left:4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63881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2595</wp:posOffset>
                </wp:positionH>
                <wp:positionV relativeFrom="paragraph">
                  <wp:posOffset>9524365</wp:posOffset>
                </wp:positionV>
                <wp:extent cx="822960" cy="1828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tand 09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749.95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tand 09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2:00Z</dcterms:created>
  <dc:creator>Breuer</dc:creator>
  <dc:description/>
  <cp:keywords/>
  <dc:language>en-US</dc:language>
  <cp:lastModifiedBy>Technische Universität CLausthal</cp:lastModifiedBy>
  <cp:lastPrinted>2007-02-19T09:06:00Z</cp:lastPrinted>
  <dcterms:modified xsi:type="dcterms:W3CDTF">2018-05-14T10:16:00Z</dcterms:modified>
  <cp:revision>4</cp:revision>
  <dc:subject/>
  <dc:title/>
</cp:coreProperties>
</file>