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56pt;margin-top:18pt;width:14.25pt;height:747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.85pt;margin-top:18pt;width:14.25pt;height:747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8959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96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55.6pt;margin-top:18pt;width:14.25pt;height:70.5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3435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3pt;width:517.5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ge">
                  <wp:posOffset>610235</wp:posOffset>
                </wp:positionV>
                <wp:extent cx="600710" cy="14605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1.5pt;mso-wrap-distance-left:0pt;mso-wrap-distance-right:0pt;mso-wrap-distance-top:0pt;mso-wrap-distance-bottom:0pt;margin-top:48.0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3080</wp:posOffset>
                </wp:positionH>
                <wp:positionV relativeFrom="page">
                  <wp:posOffset>448310</wp:posOffset>
                </wp:positionV>
                <wp:extent cx="676910" cy="14605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ummer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1.5pt;mso-wrap-distance-left:0pt;mso-wrap-distance-right:0pt;mso-wrap-distance-top:0pt;mso-wrap-distance-bottom:0pt;margin-top:35.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ummer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5055</wp:posOffset>
                </wp:positionH>
                <wp:positionV relativeFrom="page">
                  <wp:posOffset>448310</wp:posOffset>
                </wp:positionV>
                <wp:extent cx="492760" cy="1460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1.5pt;mso-wrap-distance-left:0pt;mso-wrap-distance-right:0pt;mso-wrap-distance-top:0pt;mso-wrap-distance-bottom:0pt;margin-top:35.3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</wp:posOffset>
                </wp:positionH>
                <wp:positionV relativeFrom="page">
                  <wp:posOffset>610235</wp:posOffset>
                </wp:positionV>
                <wp:extent cx="553085" cy="1460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48.0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  <w:pict>
                          <v:rect id="shape_0" fillcolor="white" stroked="f" o:allowincell="f" style="position:absolute;margin-left:182.1pt;margin-top:35.25pt;width:226.5pt;height:16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56205</wp:posOffset>
                </wp:positionH>
                <wp:positionV relativeFrom="page">
                  <wp:posOffset>448310</wp:posOffset>
                </wp:positionV>
                <wp:extent cx="2191385" cy="20447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BETRIEBSANWEIS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6.1pt;mso-wrap-distance-left:0pt;mso-wrap-distance-right:0pt;mso-wrap-distance-top:0pt;mso-wrap-distance-bottom:0pt;margin-top:35.3pt;mso-position-vertical-relative:page;margin-left:2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BETRIEBSANWEISUNG  </w:t>
                        <w:pict>
                          <v:rect id="shape_0" fillcolor="white" stroked="f" o:allowincell="f" style="position:absolute;margin-left:182.1pt;margin-top:51.8pt;width:226.5pt;height:16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51430</wp:posOffset>
                </wp:positionH>
                <wp:positionV relativeFrom="page">
                  <wp:posOffset>658495</wp:posOffset>
                </wp:positionV>
                <wp:extent cx="2400935" cy="20447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Umgang mit Gehörschutz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6.1pt;mso-wrap-distance-left:0pt;mso-wrap-distance-right:0pt;mso-wrap-distance-top:0pt;mso-wrap-distance-bottom:0pt;margin-top:51.85pt;mso-position-vertical-relative:page;margin-left:2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Umgang mit Gehörschutz  </w:t>
                        <w:pict>
                          <v:rect id="shape_0" fillcolor="white" stroked="f" o:allowincell="f" style="position:absolute;margin-left:182.1pt;margin-top:68.35pt;width:226.5pt;height:1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63265</wp:posOffset>
                </wp:positionH>
                <wp:positionV relativeFrom="page">
                  <wp:posOffset>868680</wp:posOffset>
                </wp:positionV>
                <wp:extent cx="977265" cy="20447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6.1pt;mso-wrap-distance-left:0pt;mso-wrap-distance-right:0pt;mso-wrap-distance-top:0pt;mso-wrap-distance-bottom:0pt;margin-top:68.4pt;mso-position-vertical-relative:page;margin-left:2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</w:rPr>
                        <w:t xml:space="preserve">  </w:t>
                        <w:pict>
                          <v:rect id="shape_0" stroked="f" o:allowincell="f" style="position:absolute;margin-left:37.35pt;margin-top:60.75pt;width:141.75pt;height:11.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3080</wp:posOffset>
                </wp:positionH>
                <wp:positionV relativeFrom="page">
                  <wp:posOffset>772160</wp:posOffset>
                </wp:positionV>
                <wp:extent cx="953135" cy="14605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Bearbeiter/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5pt;mso-wrap-distance-left:0pt;mso-wrap-distance-right:0pt;mso-wrap-distance-top:0pt;mso-wrap-distance-bottom:0pt;margin-top:60.8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Bearbeiter/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60805</wp:posOffset>
                </wp:positionH>
                <wp:positionV relativeFrom="page">
                  <wp:posOffset>772160</wp:posOffset>
                </wp:positionV>
                <wp:extent cx="800735" cy="146050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1.5pt;mso-wrap-distance-left:0pt;mso-wrap-distance-right:0pt;mso-wrap-distance-top:0pt;mso-wrap-distance-bottom:0pt;margin-top:60.8pt;mso-position-vertical-relative:page;margin-left:1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pict>
                          <v:rect id="shape_0" fillcolor="yellow" stroked="t" o:allowincell="f" style="position:absolute;margin-left:20.85pt;margin-top:18pt;width:549pt;height:14.25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20.85pt;margin-top:18pt;width:14.25pt;height:70.5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20.85pt;margin-top:88.3pt;width:549pt;height:17.25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55875</wp:posOffset>
                </wp:positionH>
                <wp:positionV relativeFrom="page">
                  <wp:posOffset>1143000</wp:posOffset>
                </wp:positionV>
                <wp:extent cx="2391410" cy="16065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Gefahren für Mensch und Umwel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2.65pt;mso-wrap-distance-left:0pt;mso-wrap-distance-right:0pt;mso-wrap-distance-top:0pt;mso-wrap-distance-bottom:0pt;margin-top:90pt;mso-position-vertical-relative:page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 xml:space="preserve">Gefahren für Mensch und Umwelt  </w:t>
                        <w:pict>
                          <v:rect id="shape_0" fillcolor="yellow" stroked="t" o:allowincell="f" style="position:absolute;margin-left:20.85pt;margin-top:105.55pt;width:14.25pt;height:197.25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556pt;margin-top:105.55pt;width:14.25pt;height:197.25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05.55pt;width:518.25pt;height:197.3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7685</wp:posOffset>
                </wp:positionH>
                <wp:positionV relativeFrom="page">
                  <wp:posOffset>1412875</wp:posOffset>
                </wp:positionV>
                <wp:extent cx="721360" cy="720725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720725" cy="72072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37211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372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ffff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372110"/>
                                  <wp:effectExtent l="114935" t="0" r="114935" b="0"/>
                                  <wp:docPr id="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372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ffff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375285"/>
                                  <wp:effectExtent l="114935" t="0" r="114935" b="0"/>
                                  <wp:docPr id="3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375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ffff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56.75pt;mso-wrap-distance-left:0pt;mso-wrap-distance-right:0pt;mso-wrap-distance-top:0pt;mso-wrap-distance-bottom:0pt;margin-top:111.2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720725" cy="720725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yellow" stroked="t" o:allowincell="f" style="position:absolute;margin-left:20.85pt;margin-top:305.65pt;width:14.25pt;height:29.25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556pt;margin-top:305.65pt;width:14.25pt;height:29.25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305.65pt;width:518.25pt;height:29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20.85pt;margin-top:338pt;width:549pt;height:17.25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70125</wp:posOffset>
                </wp:positionH>
                <wp:positionV relativeFrom="page">
                  <wp:posOffset>4314825</wp:posOffset>
                </wp:positionV>
                <wp:extent cx="2962910" cy="160655"/>
                <wp:effectExtent l="0" t="0" r="0" b="0"/>
                <wp:wrapSquare wrapText="largest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Schutzmassnahmen und Verhaltensrege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2.65pt;mso-wrap-distance-left:0pt;mso-wrap-distance-right:0pt;mso-wrap-distance-top:0pt;mso-wrap-distance-bottom:0pt;margin-top:339.75pt;mso-position-vertical-relative:page;margin-left:1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 xml:space="preserve">Schutzmassnahmen und Verhaltensregeln  </w:t>
                        <w:pict>
                          <v:rect id="shape_0" fillcolor="yellow" stroked="t" o:allowincell="f" style="position:absolute;margin-left:20.85pt;margin-top:355.25pt;width:14.25pt;height:85.5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556pt;margin-top:355.25pt;width:14.25pt;height:85.5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355.25pt;width:518.25pt;height:85.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20.85pt;margin-top:443.9pt;width:14.25pt;height:29.25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556pt;margin-top:443.9pt;width:14.25pt;height:29.25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43.9pt;width:518.25pt;height:29.3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20.85pt;margin-top:476pt;width:14.25pt;height:74.25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556pt;margin-top:476pt;width:14.25pt;height:74.25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76pt;width:518.25pt;height:74.4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7685</wp:posOffset>
                </wp:positionH>
                <wp:positionV relativeFrom="page">
                  <wp:posOffset>6117590</wp:posOffset>
                </wp:positionV>
                <wp:extent cx="720725" cy="720090"/>
                <wp:effectExtent l="0" t="0" r="0" b="0"/>
                <wp:wrapSquare wrapText="largest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5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ffff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5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ffff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792480"/>
                                  <wp:effectExtent l="114935" t="0" r="114935" b="0"/>
                                  <wp:docPr id="5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79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481.7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5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yellow" stroked="t" o:allowincell="f" style="position:absolute;margin-left:20.85pt;margin-top:553.25pt;width:14.25pt;height:62.25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556pt;margin-top:553.25pt;width:14.25pt;height:62.25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553.25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7685</wp:posOffset>
                </wp:positionH>
                <wp:positionV relativeFrom="page">
                  <wp:posOffset>7098665</wp:posOffset>
                </wp:positionV>
                <wp:extent cx="720725" cy="720090"/>
                <wp:effectExtent l="0" t="0" r="0" b="0"/>
                <wp:wrapSquare wrapText="largest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5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381635"/>
                                  <wp:effectExtent l="114935" t="0" r="114935" b="0"/>
                                  <wp:docPr id="5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381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ffff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381635"/>
                                  <wp:effectExtent l="114935" t="0" r="114935" b="0"/>
                                  <wp:docPr id="6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381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ffff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386080"/>
                                  <wp:effectExtent l="114935" t="0" r="114935" b="0"/>
                                  <wp:docPr id="6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38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1115060"/>
                                  <wp:effectExtent l="114935" t="0" r="114935" b="0"/>
                                  <wp:docPr id="6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111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ffff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1115060"/>
                                  <wp:effectExtent l="114935" t="0" r="114935" b="0"/>
                                  <wp:docPr id="6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111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ffff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1113155"/>
                                  <wp:effectExtent l="114935" t="0" r="114935" b="0"/>
                                  <wp:docPr id="6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1113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8335010"/>
                                  <wp:effectExtent l="114935" t="0" r="114935" b="0"/>
                                  <wp:docPr id="6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8335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ffff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8335010"/>
                                  <wp:effectExtent l="114935" t="0" r="114935" b="0"/>
                                  <wp:docPr id="6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8335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ffff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181610"/>
                                  <wp:effectExtent l="114935" t="0" r="114935" b="0"/>
                                  <wp:docPr id="6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18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ffff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558.9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6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yellow" stroked="t" o:allowincell="f" style="position:absolute;margin-left:20.85pt;margin-top:618.45pt;width:14.25pt;height:30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556pt;margin-top:618.45pt;width:14.25pt;height:30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618.45pt;width:518.25pt;height:30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20.85pt;margin-top:651.65pt;width:14.25pt;height:87.75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556pt;margin-top:651.65pt;width:14.25pt;height:87.75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651.65pt;width:518.25pt;height:87.6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20.85pt;margin-top:88.3pt;width:14.25pt;height:656.25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555.6pt;margin-top:88.3pt;width:14.25pt;height:656.25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20.85pt;margin-top:764.65pt;width:549pt;height:14.25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4955</wp:posOffset>
                </wp:positionH>
                <wp:positionV relativeFrom="page">
                  <wp:posOffset>9911715</wp:posOffset>
                </wp:positionV>
                <wp:extent cx="553085" cy="146050"/>
                <wp:effectExtent l="0" t="0" r="0" b="0"/>
                <wp:wrapSquare wrapText="largest"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780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58190</wp:posOffset>
                </wp:positionH>
                <wp:positionV relativeFrom="page">
                  <wp:posOffset>9911715</wp:posOffset>
                </wp:positionV>
                <wp:extent cx="911225" cy="146050"/>
                <wp:effectExtent l="0" t="0" r="0" b="0"/>
                <wp:wrapSquare wrapText="largest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780.4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08785</wp:posOffset>
                </wp:positionH>
                <wp:positionV relativeFrom="page">
                  <wp:posOffset>9911715</wp:posOffset>
                </wp:positionV>
                <wp:extent cx="334010" cy="146050"/>
                <wp:effectExtent l="0" t="0" r="0" b="0"/>
                <wp:wrapSquare wrapText="largest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r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pt;mso-wrap-distance-left:0pt;mso-wrap-distance-right:0pt;mso-wrap-distance-top:0pt;mso-wrap-distance-bottom:0pt;margin-top:780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r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75485</wp:posOffset>
                </wp:positionH>
                <wp:positionV relativeFrom="page">
                  <wp:posOffset>9911715</wp:posOffset>
                </wp:positionV>
                <wp:extent cx="1177925" cy="146050"/>
                <wp:effectExtent l="0" t="0" r="0" b="0"/>
                <wp:wrapSquare wrapText="largest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0pt;mso-wrap-distance-right:0pt;mso-wrap-distance-top:0pt;mso-wrap-distance-bottom:0pt;margin-top:780.45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03755</wp:posOffset>
                </wp:positionH>
                <wp:positionV relativeFrom="page">
                  <wp:posOffset>10073640</wp:posOffset>
                </wp:positionV>
                <wp:extent cx="514985" cy="146050"/>
                <wp:effectExtent l="0" t="0" r="0" b="0"/>
                <wp:wrapSquare wrapText="largest"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 von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1.5pt;mso-wrap-distance-left:0pt;mso-wrap-distance-right:0pt;mso-wrap-distance-top:0pt;mso-wrap-distance-bottom:0pt;margin-top:793.2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1 von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08785</wp:posOffset>
                </wp:positionH>
                <wp:positionV relativeFrom="page">
                  <wp:posOffset>10073640</wp:posOffset>
                </wp:positionV>
                <wp:extent cx="476885" cy="146050"/>
                <wp:effectExtent l="0" t="0" r="0" b="0"/>
                <wp:wrapSquare wrapText="largest"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93.2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6880</wp:posOffset>
                </wp:positionH>
                <wp:positionV relativeFrom="page">
                  <wp:posOffset>9721215</wp:posOffset>
                </wp:positionV>
                <wp:extent cx="6630035" cy="146050"/>
                <wp:effectExtent l="0" t="0" r="0" b="0"/>
                <wp:wrapSquare wrapText="largest"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5.4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318895</wp:posOffset>
                </wp:positionH>
                <wp:positionV relativeFrom="page">
                  <wp:posOffset>1378585</wp:posOffset>
                </wp:positionV>
                <wp:extent cx="5660390" cy="2468245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158" w:leader="none"/>
                              </w:tabs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Gefahren für Mens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6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ärm am Arbeitsplatz wirkt störend und leistungsmindernd, er erhöht die Fehlerhäufigkeit und das Unfallrisiko, er gefährdet die Gesundheit und das Hörvermö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6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ärm soll daher am Arbeitsplatz so niedrig wie mög</w:t>
                              <w:softHyphen/>
                              <w:t>lich se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64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ach der Wirkung auf den Menschen werden folgende </w:t>
                              <w:softHyphen/>
                              <w:softHyphen/>
                              <w:t>Bereiche unter</w:t>
                              <w:softHyphen/>
                              <w:t>schie</w:t>
                              <w:softHyphen/>
                              <w:t>d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tLeast" w:line="264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challpegel unter 65 dB(A) lösen meist nur psychische Reaktio</w:t>
                              <w:softHyphen/>
                              <w:t>nen aus (Belästigung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tLeast" w:line="264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 Schallpegeln über 65 dB(A) kann es zusätzlich zu vegetativen Re</w:t>
                              <w:softHyphen/>
                              <w:t>aktio</w:t>
                              <w:softHyphen/>
                              <w:t>nen kommen, z.B. im Kreislauf</w:t>
                              <w:softHyphen/>
                              <w:t>system.  Dadurch kann die körper</w:t>
                              <w:softHyphen/>
                              <w:t>liche und geisti</w:t>
                              <w:softHyphen/>
                              <w:t>ge Belastung bei der Arbeit anstei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tLeast" w:line="264"/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 einem Dauerschallpegel von 90 dB(A) besteht nach jahre</w:t>
                              <w:softHyphen/>
                              <w:t>langer Ein</w:t>
                              <w:softHyphen/>
                              <w:t>wirkung über mehrere Stunden am Tage die Gefahr einer Schädi</w:t>
                              <w:softHyphen/>
                              <w:t>gung des Hörorgans, die zur Lärmschwerhörigkeit führt. Bei höheren Schall</w:t>
                              <w:softHyphen/>
                              <w:t>pegeln können Gehörschäden entspre</w:t>
                              <w:softHyphen/>
                              <w:t>chend früher auftre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uch bei Dauerlärm mit mehr als 85 dB(A) können bereits Gehör</w:t>
                              <w:softHyphen/>
                              <w:t>schädeh auftre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he Frequenzen und Impulslärm schädigen das Gehör besond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 der Benutzung des Gehörschützers können Verunreinigungen z.B. durch Stäube und Flüssigkeiten auftreten und Hautreizungen bewirk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94.35pt;mso-wrap-distance-left:9.05pt;mso-wrap-distance-right:9.05pt;mso-wrap-distance-top:0pt;mso-wrap-distance-bottom:0pt;margin-top:108.5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158" w:leader="none"/>
                        </w:tabs>
                        <w:rPr>
                          <w:rFonts w:ascii="Arial" w:hAnsi="Arial" w:cs="Arial"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</w:rPr>
                        <w:t>Gefahren für Mensch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64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ärm am Arbeitsplatz wirkt störend und leistungsmindernd, er erhöht die Fehlerhäufigkeit und das Unfallrisiko, er gefährdet die Gesundheit und das Hörvermögen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64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ärm soll daher am Arbeitsplatz so niedrig wie mög</w:t>
                        <w:softHyphen/>
                        <w:t>lich sein.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64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Nach der Wirkung auf den Menschen werden folgende </w:t>
                        <w:softHyphen/>
                        <w:softHyphen/>
                        <w:t>Bereiche unter</w:t>
                        <w:softHyphen/>
                        <w:t>schie</w:t>
                        <w:softHyphen/>
                        <w:t>den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tLeast" w:line="264"/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challpegel unter 65 dB(A) lösen meist nur psychische Reaktio</w:t>
                        <w:softHyphen/>
                        <w:t>nen aus (Belästigung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tLeast" w:line="264"/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 Schallpegeln über 65 dB(A) kann es zusätzlich zu vegetativen Re</w:t>
                        <w:softHyphen/>
                        <w:t>aktio</w:t>
                        <w:softHyphen/>
                        <w:t>nen kommen, z.B. im Kreislauf</w:t>
                        <w:softHyphen/>
                        <w:t>system.  Dadurch kann die körper</w:t>
                        <w:softHyphen/>
                        <w:t>liche und geisti</w:t>
                        <w:softHyphen/>
                        <w:t>ge Belastung bei der Arbeit ansteig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tLeast" w:line="264"/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 einem Dauerschallpegel von 90 dB(A) besteht nach jahre</w:t>
                        <w:softHyphen/>
                        <w:t>langer Ein</w:t>
                        <w:softHyphen/>
                        <w:t>wirkung über mehrere Stunden am Tage die Gefahr einer Schädi</w:t>
                        <w:softHyphen/>
                        <w:t>gung des Hörorgans, die zur Lärmschwerhörigkeit führt. Bei höheren Schall</w:t>
                        <w:softHyphen/>
                        <w:t>pegeln können Gehörschäden entspre</w:t>
                        <w:softHyphen/>
                        <w:t>chend früher auftret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uch bei Dauerlärm mit mehr als 85 dB(A) können bereits Gehör</w:t>
                        <w:softHyphen/>
                        <w:t>schädeh auftret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Hohe Frequenzen und Impulslärm schädigen das Gehör besonder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 der Benutzung des Gehörschützers können Verunreinigungen z.B. durch Stäube und Flüssigkeiten auftreten und Hautreizungen bewir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318895</wp:posOffset>
                </wp:positionH>
                <wp:positionV relativeFrom="page">
                  <wp:posOffset>3919855</wp:posOffset>
                </wp:positionV>
                <wp:extent cx="5660390" cy="337185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Gefahren für Umwe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ärm wirkt insgesamt störend in der Umwel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26.55pt;mso-wrap-distance-left:9.05pt;mso-wrap-distance-right:9.05pt;mso-wrap-distance-top:0pt;mso-wrap-distance-bottom:0pt;margin-top:308.6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</w:rPr>
                        <w:t>Gefahren für Umwel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ärm wirkt insgesamt störend in der Umwe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318895</wp:posOffset>
                </wp:positionH>
                <wp:positionV relativeFrom="page">
                  <wp:posOffset>4549775</wp:posOffset>
                </wp:positionV>
                <wp:extent cx="5660390" cy="1052195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ind w:left="1410" w:hanging="141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Tech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ind w:left="141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agerung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 xml:space="preserve">Nichtgenutzer Gehörschutz nach Anforderungen des Herstellers bzw.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 einem kühlen und gut gelüfteten Ort lager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 Vor Sonneneinstrahlung schütz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ind w:left="1410" w:hanging="141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ab/>
                              <w:t>Nach Gebrauch der Kapselgehörschützer Aufbewahrung in staub- und flüssigkeitsdichten Beuteln aufbewahren und stoßgesicherte Lager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ind w:left="1410" w:hanging="141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ab/>
                              <w:t>Wiederverwendbare Gehörschutzstöpseln in  in staub- und flüssigkeitsdichten Gefäßen aufbewahr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82.85pt;mso-wrap-distance-left:9.05pt;mso-wrap-distance-right:9.05pt;mso-wrap-distance-top:0pt;mso-wrap-distance-bottom:0pt;margin-top:358.2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ind w:left="1410" w:hanging="1410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</w:rPr>
                        <w:t>Tech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ind w:left="141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Lagerung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 xml:space="preserve">Nichtgenutzer Gehörschutz nach Anforderungen des Herstellers bzw. </w:t>
                      </w:r>
                      <w:r>
                        <w:rPr>
                          <w:rFonts w:cs="Arial" w:ascii="Arial" w:hAnsi="Arial"/>
                        </w:rPr>
                        <w:t>an einem kühlen und gut gelüfteten Ort lagern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 Vor Sonneneinstrahlung schütz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ind w:left="1410" w:hanging="141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ab/>
                        <w:t>Nach Gebrauch der Kapselgehörschützer Aufbewahrung in staub- und flüssigkeitsdichten Beuteln aufbewahren und stoßgesicherte Lagerun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ind w:left="1410" w:hanging="141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ab/>
                        <w:t>Wiederverwendbare Gehörschutzstöpseln in  in staub- und flüssigkeitsdichten Gefäßen aufbewah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318895</wp:posOffset>
                </wp:positionH>
                <wp:positionV relativeFrom="page">
                  <wp:posOffset>5675630</wp:posOffset>
                </wp:positionV>
                <wp:extent cx="5660390" cy="334645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ind w:left="141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ranspor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 xml:space="preserve">Gehörschutz bis vor Eintritt in den Lärmbereich in einem </w:t>
                            </w:r>
                            <w:r>
                              <w:rPr>
                                <w:rFonts w:cs="Arial" w:ascii="Arial" w:hAnsi="Arial"/>
                              </w:rPr>
                              <w:t>bruchsicheren, dicht geschlossenen Gefäß transportier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26.35pt;mso-wrap-distance-left:9.05pt;mso-wrap-distance-right:9.05pt;mso-wrap-distance-top:0pt;mso-wrap-distance-bottom:0pt;margin-top:446.9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ind w:left="141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ransport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 xml:space="preserve">Gehörschutz bis vor Eintritt in den Lärmbereich in einem </w:t>
                      </w:r>
                      <w:r>
                        <w:rPr>
                          <w:rFonts w:cs="Arial" w:ascii="Arial" w:hAnsi="Arial"/>
                        </w:rPr>
                        <w:t>bruchsicheren, dicht geschlossenen Gefäß transportie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318895</wp:posOffset>
                </wp:positionH>
                <wp:positionV relativeFrom="page">
                  <wp:posOffset>6083300</wp:posOffset>
                </wp:positionV>
                <wp:extent cx="5660390" cy="907415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Personenbezogen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ind w:left="141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rage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Der Gehörschutz ist nach der Anleitung des Herstellers zu benutzen und zu tragen. Zum fach- und sachgerechten Tragen des Gehörschutzes sind praktische Übungen durchzufü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ind w:left="141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ab/>
                              <w:t>Gehörschutz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von allen Beschäftigt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während der gesamten Lärmeinwirkung im Arbeitsbereich trag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71.45pt;mso-wrap-distance-left:9.05pt;mso-wrap-distance-right:9.05pt;mso-wrap-distance-top:0pt;mso-wrap-distance-bottom:0pt;margin-top:479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</w:rPr>
                        <w:t>Personenbezogen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ind w:left="141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ragen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Der Gehörschutz ist nach der Anleitung des Herstellers zu benutzen und zu tragen. Zum fach- und sachgerechten Tragen des Gehörschutzes sind praktische Übungen durchzuführ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ind w:left="1410" w:hanging="141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ab/>
                        <w:t>Gehörschutz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von allen Beschäftigten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während der gesamten Lärmeinwirkung im Arbeitsbereich tra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318895</wp:posOffset>
                </wp:positionH>
                <wp:positionV relativeFrom="page">
                  <wp:posOffset>7064375</wp:posOffset>
                </wp:positionV>
                <wp:extent cx="5660390" cy="344805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ind w:left="141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chtung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hörschutzstöpsel mit Verbindungsschnur dürfen nicht an Maschinen (drehende) getragen werden, wenn sie von diesen erfaßt werden könn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27.15pt;mso-wrap-distance-left:9.05pt;mso-wrap-distance-right:9.05pt;mso-wrap-distance-top:0pt;mso-wrap-distance-bottom:0pt;margin-top:556.2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ind w:left="141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chtung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Gehörschutzstöpsel mit Verbindungsschnur dürfen nicht an Maschinen (drehende) getragen werden, wenn sie von diesen erfaßt werden kön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318895</wp:posOffset>
                </wp:positionH>
                <wp:positionV relativeFrom="page">
                  <wp:posOffset>7892415</wp:posOffset>
                </wp:positionV>
                <wp:extent cx="5660390" cy="34798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ind w:left="141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ed. Vors.: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Arbeitsmedizinische Vorsorgeuntersuchung veranlassen nach BG Grundsatz G 20 Lär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27.4pt;mso-wrap-distance-left:9.05pt;mso-wrap-distance-right:9.05pt;mso-wrap-distance-top:0pt;mso-wrap-distance-bottom:0pt;margin-top:621.4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ind w:left="141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ed. Vors.:</w:t>
                        <w:tab/>
                      </w:r>
                      <w:r>
                        <w:rPr>
                          <w:rFonts w:cs="Arial" w:ascii="Arial" w:hAnsi="Arial"/>
                        </w:rPr>
                        <w:t>Arbeitsmedizinische Vorsorgeuntersuchung veranlassen nach BG Grundsatz G 20 Lä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318895</wp:posOffset>
                </wp:positionH>
                <wp:positionV relativeFrom="page">
                  <wp:posOffset>8313420</wp:posOffset>
                </wp:positionV>
                <wp:extent cx="5660390" cy="1075055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Hygie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Zur Vermeidung des Nachlassen der Schutzwirkung, Entstehen von Hautreizungen oder anderer Ohrprobleme si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iederverwendbare Gehörschutzstöpsel nach der Benutzung nach den Angaben des Herstellers  zu reinige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apselgehörschützer, insbesondere die Dichtungskissen, nach der Benutzung nach den Angaben des Herstellers zu reinigen und zu pfleg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84.65pt;mso-wrap-distance-left:9.05pt;mso-wrap-distance-right:9.05pt;mso-wrap-distance-top:0pt;mso-wrap-distance-bottom:0pt;margin-top:654.6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</w:rPr>
                        <w:t>Hygie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Zur Vermeidung des Nachlassen der Schutzwirkung, Entstehen von Hautreizungen oder anderer Ohrprobleme sind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wiederverwendbare Gehörschutzstöpsel nach der Benutzung nach den Angaben des Herstellers  zu reinigen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apselgehörschützer, insbesondere die Dichtungskissen, nach der Benutzung nach den Angaben des Herstellers zu reinigen und zu pfle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2312670</wp:posOffset>
                </wp:positionH>
                <wp:positionV relativeFrom="page">
                  <wp:posOffset>447675</wp:posOffset>
                </wp:positionV>
                <wp:extent cx="2877185" cy="2108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35.25pt;width:226.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2312670</wp:posOffset>
                </wp:positionH>
                <wp:positionV relativeFrom="page">
                  <wp:posOffset>657860</wp:posOffset>
                </wp:positionV>
                <wp:extent cx="2877185" cy="210820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51.8pt;width:226.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2312670</wp:posOffset>
                </wp:positionH>
                <wp:positionV relativeFrom="page">
                  <wp:posOffset>868045</wp:posOffset>
                </wp:positionV>
                <wp:extent cx="2877185" cy="18161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68.35pt;width:226.5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74345</wp:posOffset>
                </wp:positionH>
                <wp:positionV relativeFrom="page">
                  <wp:posOffset>771525</wp:posOffset>
                </wp:positionV>
                <wp:extent cx="1800860" cy="15176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60.75pt;width:141.75pt;height:11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89598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96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.85pt;margin-top:18pt;width:14.25pt;height:70.5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64795</wp:posOffset>
                </wp:positionH>
                <wp:positionV relativeFrom="page">
                  <wp:posOffset>1121410</wp:posOffset>
                </wp:positionV>
                <wp:extent cx="6972935" cy="21971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.85pt;margin-top:88.3pt;width:549pt;height:17.25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64795</wp:posOffset>
                </wp:positionH>
                <wp:positionV relativeFrom="page">
                  <wp:posOffset>1340485</wp:posOffset>
                </wp:positionV>
                <wp:extent cx="181610" cy="250571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505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.85pt;margin-top:105.55pt;width:14.25pt;height:197.25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61200</wp:posOffset>
                </wp:positionH>
                <wp:positionV relativeFrom="page">
                  <wp:posOffset>1340485</wp:posOffset>
                </wp:positionV>
                <wp:extent cx="181610" cy="250571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505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56pt;margin-top:105.55pt;width:14.25pt;height:197.25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5295</wp:posOffset>
                </wp:positionH>
                <wp:positionV relativeFrom="page">
                  <wp:posOffset>1340485</wp:posOffset>
                </wp:positionV>
                <wp:extent cx="6582410" cy="250634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250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05.55pt;width:518.25pt;height:197.3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64795</wp:posOffset>
                </wp:positionH>
                <wp:positionV relativeFrom="page">
                  <wp:posOffset>4511675</wp:posOffset>
                </wp:positionV>
                <wp:extent cx="181610" cy="108648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86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.85pt;margin-top:355.25pt;width:14.25pt;height:85.5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061200</wp:posOffset>
                </wp:positionH>
                <wp:positionV relativeFrom="page">
                  <wp:posOffset>4511675</wp:posOffset>
                </wp:positionV>
                <wp:extent cx="181610" cy="108648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86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56pt;margin-top:355.25pt;width:14.25pt;height:85.5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55295</wp:posOffset>
                </wp:positionH>
                <wp:positionV relativeFrom="page">
                  <wp:posOffset>4511675</wp:posOffset>
                </wp:positionV>
                <wp:extent cx="6582410" cy="109029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0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55.25pt;width:518.25pt;height:85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64795</wp:posOffset>
                </wp:positionH>
                <wp:positionV relativeFrom="page">
                  <wp:posOffset>5637530</wp:posOffset>
                </wp:positionV>
                <wp:extent cx="181610" cy="37211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72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.85pt;margin-top:443.9pt;width:14.25pt;height:29.25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061200</wp:posOffset>
                </wp:positionH>
                <wp:positionV relativeFrom="page">
                  <wp:posOffset>5637530</wp:posOffset>
                </wp:positionV>
                <wp:extent cx="181610" cy="37211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72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56pt;margin-top:443.9pt;width:14.25pt;height:29.25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55295</wp:posOffset>
                </wp:positionH>
                <wp:positionV relativeFrom="page">
                  <wp:posOffset>5637530</wp:posOffset>
                </wp:positionV>
                <wp:extent cx="6582410" cy="37274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37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43.9pt;width:518.25pt;height:29.3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64795</wp:posOffset>
                </wp:positionH>
                <wp:positionV relativeFrom="page">
                  <wp:posOffset>6045200</wp:posOffset>
                </wp:positionV>
                <wp:extent cx="181610" cy="94361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.85pt;margin-top:476pt;width:14.25pt;height:74.25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061200</wp:posOffset>
                </wp:positionH>
                <wp:positionV relativeFrom="page">
                  <wp:posOffset>6045200</wp:posOffset>
                </wp:positionV>
                <wp:extent cx="181610" cy="94361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56pt;margin-top:476pt;width:14.25pt;height:74.25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55295</wp:posOffset>
                </wp:positionH>
                <wp:positionV relativeFrom="page">
                  <wp:posOffset>6045200</wp:posOffset>
                </wp:positionV>
                <wp:extent cx="6582410" cy="94551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94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76pt;width:518.25pt;height:74.4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56pt;margin-top:18pt;width:14.25pt;height:747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.85pt;margin-top:18pt;width:14.25pt;height:747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64795</wp:posOffset>
                </wp:positionH>
                <wp:positionV relativeFrom="page">
                  <wp:posOffset>409575</wp:posOffset>
                </wp:positionV>
                <wp:extent cx="6972935" cy="21971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.85pt;margin-top:32.25pt;width:549pt;height:17.25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27580</wp:posOffset>
                </wp:positionH>
                <wp:positionV relativeFrom="page">
                  <wp:posOffset>431800</wp:posOffset>
                </wp:positionV>
                <wp:extent cx="3048635" cy="160655"/>
                <wp:effectExtent l="0" t="0" r="0" b="0"/>
                <wp:wrapSquare wrapText="largest"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Verwendungs-\Gebrauchseinschränkung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12.65pt;mso-wrap-distance-left:0pt;mso-wrap-distance-right:0pt;mso-wrap-distance-top:0pt;mso-wrap-distance-bottom:0pt;margin-top:34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 xml:space="preserve">Verwendungs-\Gebrauchseinschränkungen  </w:t>
                        <w:pict>
                          <v:rect id="shape_0" fillcolor="yellow" stroked="t" o:allowincell="f" style="position:absolute;margin-left:20.85pt;margin-top:49.5pt;width:14.25pt;height:30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556pt;margin-top:49.5pt;width:14.25pt;height:30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9.5pt;width:518.25pt;height:29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20.85pt;margin-top:82.1pt;width:549pt;height:17.25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46350</wp:posOffset>
                </wp:positionH>
                <wp:positionV relativeFrom="page">
                  <wp:posOffset>1064895</wp:posOffset>
                </wp:positionV>
                <wp:extent cx="2410460" cy="160655"/>
                <wp:effectExtent l="0" t="0" r="0" b="0"/>
                <wp:wrapSquare wrapText="largest"/>
                <wp:docPr id="1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Verhalten bei Unfällen; Erste Hilf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2.65pt;mso-wrap-distance-left:0pt;mso-wrap-distance-right:0pt;mso-wrap-distance-top:0pt;mso-wrap-distance-bottom:0pt;margin-top:83.85pt;mso-position-vertical-relative:page;margin-left:2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 xml:space="preserve">Verhalten bei Unfällen; Erste Hilfe  </w:t>
                        <w:pict>
                          <v:rect id="shape_0" fillcolor="yellow" stroked="t" o:allowincell="f" style="position:absolute;margin-left:20.85pt;margin-top:99.35pt;width:14.25pt;height:62.25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556pt;margin-top:99.35pt;width:14.25pt;height:62.25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99.35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27685</wp:posOffset>
                </wp:positionH>
                <wp:positionV relativeFrom="page">
                  <wp:posOffset>1334135</wp:posOffset>
                </wp:positionV>
                <wp:extent cx="720725" cy="720090"/>
                <wp:effectExtent l="0" t="0" r="0" b="0"/>
                <wp:wrapSquare wrapText="largest"/>
                <wp:docPr id="1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1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1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ffff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105.0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1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yellow" stroked="t" o:allowincell="f" style="position:absolute;margin-left:20.85pt;margin-top:164.55pt;width:549pt;height:17.25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32405</wp:posOffset>
                </wp:positionH>
                <wp:positionV relativeFrom="page">
                  <wp:posOffset>2111375</wp:posOffset>
                </wp:positionV>
                <wp:extent cx="2038985" cy="160655"/>
                <wp:effectExtent l="0" t="0" r="0" b="0"/>
                <wp:wrapSquare wrapText="largest"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Instandhaltung - Entsorg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12.65pt;mso-wrap-distance-left:0pt;mso-wrap-distance-right:0pt;mso-wrap-distance-top:0pt;mso-wrap-distance-bottom:0pt;margin-top:166.25pt;mso-position-vertical-relative:page;margin-left:2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 xml:space="preserve">Instandhaltung - Entsorgung  </w:t>
                        <w:pict>
                          <v:rect id="shape_0" fillcolor="yellow" stroked="t" o:allowincell="f" style="position:absolute;margin-left:20.85pt;margin-top:181.8pt;width:14.25pt;height:90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556pt;margin-top:181.8pt;width:14.25pt;height:90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81.8pt;width:518.25pt;height:89.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20.85pt;margin-top:274.5pt;width:14.25pt;height:75.75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556pt;margin-top:274.5pt;width:14.25pt;height:75.75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74.5pt;width:518.25pt;height:76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20.85pt;margin-top:353.4pt;width:14.25pt;height:62.25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556pt;margin-top:353.4pt;width:14.25pt;height:62.25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353.4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7685</wp:posOffset>
                </wp:positionH>
                <wp:positionV relativeFrom="page">
                  <wp:posOffset>4646930</wp:posOffset>
                </wp:positionV>
                <wp:extent cx="719455" cy="542925"/>
                <wp:effectExtent l="0" t="0" r="0" b="0"/>
                <wp:wrapSquare wrapText="largest"/>
                <wp:docPr id="1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718820" cy="542925"/>
                                  <wp:effectExtent l="0" t="0" r="0" b="0"/>
                                  <wp:docPr id="1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14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ffff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42.75pt;mso-wrap-distance-left:0pt;mso-wrap-distance-right:0pt;mso-wrap-distance-top:0pt;mso-wrap-distance-bottom:0pt;margin-top:365.9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718820" cy="542925"/>
                            <wp:effectExtent l="0" t="0" r="0" b="0"/>
                            <wp:docPr id="1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yellow" stroked="t" o:allowincell="f" style="position:absolute;margin-left:20.85pt;margin-top:418.6pt;width:549pt;height:17.25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770505</wp:posOffset>
                </wp:positionH>
                <wp:positionV relativeFrom="page">
                  <wp:posOffset>5338445</wp:posOffset>
                </wp:positionV>
                <wp:extent cx="1962785" cy="160655"/>
                <wp:effectExtent l="0" t="0" r="0" b="0"/>
                <wp:wrapSquare wrapText="largest"/>
                <wp:docPr id="1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Folgen der Nichtbeacht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2.65pt;mso-wrap-distance-left:0pt;mso-wrap-distance-right:0pt;mso-wrap-distance-top:0pt;mso-wrap-distance-bottom:0pt;margin-top:420.35pt;mso-position-vertical-relative:page;margin-left:2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 xml:space="preserve">Folgen der Nichtbeachtung  </w:t>
                        <w:pict>
                          <v:rect id="shape_0" fillcolor="yellow" stroked="t" o:allowincell="f" style="position:absolute;margin-left:20.85pt;margin-top:435.85pt;width:14.25pt;height:64.5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556pt;margin-top:435.85pt;width:14.25pt;height:64.5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35.85pt;width:518.25pt;height:64.5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20.85pt;margin-top:503.25pt;width:14.25pt;height:62.25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  <w:pict>
                          <v:rect id="shape_0" fillcolor="yellow" stroked="t" o:allowincell="f" style="position:absolute;margin-left:556pt;margin-top:503.25pt;width:14.25pt;height:62.25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503.25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27685</wp:posOffset>
                </wp:positionH>
                <wp:positionV relativeFrom="page">
                  <wp:posOffset>6549390</wp:posOffset>
                </wp:positionV>
                <wp:extent cx="719455" cy="542290"/>
                <wp:effectExtent l="0" t="0" r="0" b="0"/>
                <wp:wrapSquare wrapText="largest"/>
                <wp:docPr id="1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718820" cy="542290"/>
                                  <wp:effectExtent l="0" t="0" r="0" b="0"/>
                                  <wp:docPr id="15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2" t="-42" r="-3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181610"/>
                                  <wp:effectExtent l="114935" t="0" r="114935" b="0"/>
                                  <wp:docPr id="15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18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ffff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42.7pt;mso-wrap-distance-left:0pt;mso-wrap-distance-right:0pt;mso-wrap-distance-top:0pt;mso-wrap-distance-bottom:0pt;margin-top:515.7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718820" cy="542290"/>
                            <wp:effectExtent l="0" t="0" r="0" b="0"/>
                            <wp:docPr id="15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2" t="-42" r="-3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yellow" stroked="t" o:allowincell="f" style="position:absolute;margin-left:20.85pt;margin-top:764.65pt;width:549pt;height:14.25pt;mso-wrap-style:none;v-text-anchor:middle;mso-position-horizontal-relative:page;mso-position-vertical-relative:pag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4955</wp:posOffset>
                </wp:positionH>
                <wp:positionV relativeFrom="page">
                  <wp:posOffset>9911715</wp:posOffset>
                </wp:positionV>
                <wp:extent cx="553085" cy="146050"/>
                <wp:effectExtent l="0" t="0" r="0" b="0"/>
                <wp:wrapSquare wrapText="largest"/>
                <wp:docPr id="1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780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58190</wp:posOffset>
                </wp:positionH>
                <wp:positionV relativeFrom="page">
                  <wp:posOffset>9911715</wp:posOffset>
                </wp:positionV>
                <wp:extent cx="911225" cy="146050"/>
                <wp:effectExtent l="0" t="0" r="0" b="0"/>
                <wp:wrapSquare wrapText="largest"/>
                <wp:docPr id="1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780.4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08785</wp:posOffset>
                </wp:positionH>
                <wp:positionV relativeFrom="page">
                  <wp:posOffset>9911715</wp:posOffset>
                </wp:positionV>
                <wp:extent cx="334010" cy="146050"/>
                <wp:effectExtent l="0" t="0" r="0" b="0"/>
                <wp:wrapSquare wrapText="largest"/>
                <wp:docPr id="1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r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pt;mso-wrap-distance-left:0pt;mso-wrap-distance-right:0pt;mso-wrap-distance-top:0pt;mso-wrap-distance-bottom:0pt;margin-top:780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r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75485</wp:posOffset>
                </wp:positionH>
                <wp:positionV relativeFrom="page">
                  <wp:posOffset>9911715</wp:posOffset>
                </wp:positionV>
                <wp:extent cx="1177925" cy="146050"/>
                <wp:effectExtent l="0" t="0" r="0" b="0"/>
                <wp:wrapSquare wrapText="largest"/>
                <wp:docPr id="1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0pt;mso-wrap-distance-right:0pt;mso-wrap-distance-top:0pt;mso-wrap-distance-bottom:0pt;margin-top:780.45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103755</wp:posOffset>
                </wp:positionH>
                <wp:positionV relativeFrom="page">
                  <wp:posOffset>10073640</wp:posOffset>
                </wp:positionV>
                <wp:extent cx="514985" cy="146050"/>
                <wp:effectExtent l="0" t="0" r="0" b="0"/>
                <wp:wrapSquare wrapText="largest"/>
                <wp:docPr id="1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2 von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1.5pt;mso-wrap-distance-left:0pt;mso-wrap-distance-right:0pt;mso-wrap-distance-top:0pt;mso-wrap-distance-bottom:0pt;margin-top:793.2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2 von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8785</wp:posOffset>
                </wp:positionH>
                <wp:positionV relativeFrom="page">
                  <wp:posOffset>10073640</wp:posOffset>
                </wp:positionV>
                <wp:extent cx="476885" cy="146050"/>
                <wp:effectExtent l="0" t="0" r="0" b="0"/>
                <wp:wrapSquare wrapText="largest"/>
                <wp:docPr id="1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93.2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09925</wp:posOffset>
                </wp:positionH>
                <wp:positionV relativeFrom="page">
                  <wp:posOffset>9911715</wp:posOffset>
                </wp:positionV>
                <wp:extent cx="1086485" cy="285750"/>
                <wp:effectExtent l="0" t="0" r="0" b="0"/>
                <wp:wrapSquare wrapText="largest"/>
                <wp:docPr id="1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ächster Üb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prüfungsterm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80.45pt;mso-position-vertical-relative:page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ächster Über-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prüfungsterm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18305</wp:posOffset>
                </wp:positionH>
                <wp:positionV relativeFrom="page">
                  <wp:posOffset>10073640</wp:posOffset>
                </wp:positionV>
                <wp:extent cx="638810" cy="146050"/>
                <wp:effectExtent l="0" t="0" r="0" b="0"/>
                <wp:wrapSquare wrapText="largest"/>
                <wp:docPr id="1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1.5pt;mso-wrap-distance-left:0pt;mso-wrap-distance-right:0pt;mso-wrap-distance-top:0pt;mso-wrap-distance-bottom:0pt;margin-top:793.2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132705</wp:posOffset>
                </wp:positionH>
                <wp:positionV relativeFrom="page">
                  <wp:posOffset>9911715</wp:posOffset>
                </wp:positionV>
                <wp:extent cx="1086485" cy="285750"/>
                <wp:effectExtent l="0" t="0" r="0" b="0"/>
                <wp:wrapSquare wrapText="largest"/>
                <wp:docPr id="1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nterschrift(e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Verantwortl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80.45pt;mso-position-vertical-relative:page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Unterschrift(en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Verantwortl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36880</wp:posOffset>
                </wp:positionH>
                <wp:positionV relativeFrom="page">
                  <wp:posOffset>9721215</wp:posOffset>
                </wp:positionV>
                <wp:extent cx="6630035" cy="146050"/>
                <wp:effectExtent l="0" t="0" r="0" b="0"/>
                <wp:wrapSquare wrapText="largest"/>
                <wp:docPr id="1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5.4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318895</wp:posOffset>
                </wp:positionH>
                <wp:positionV relativeFrom="page">
                  <wp:posOffset>666750</wp:posOffset>
                </wp:positionV>
                <wp:extent cx="5660390" cy="340360"/>
                <wp:effectExtent l="0" t="0" r="0" b="0"/>
                <wp:wrapNone/>
                <wp:docPr id="1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usrüstungen, die durch Unfall oder Mißbrauch beschädigt sind auszutau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26.8pt;mso-wrap-distance-left:9.05pt;mso-wrap-distance-right:9.05pt;mso-wrap-distance-top:0pt;mso-wrap-distance-bottom:0pt;margin-top:52.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usrüstungen, die durch Unfall oder Mißbrauch beschädigt sind auszutauschen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318895</wp:posOffset>
                </wp:positionH>
                <wp:positionV relativeFrom="page">
                  <wp:posOffset>1299845</wp:posOffset>
                </wp:positionV>
                <wp:extent cx="5660390" cy="641985"/>
                <wp:effectExtent l="0" t="0" r="0" b="0"/>
                <wp:wrapNone/>
                <wp:docPr id="1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 Auftreten von Hautreizungen während oder nach dem Gebrauch des Gehörschutzes Fach- oder Betriebsarzt aufs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283" w:hanging="283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ch Explosionen oder Knallen mit plötzlichem Hörverlust oder Ohrengeräuschen sofort facharzt aufsuch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50.55pt;mso-wrap-distance-left:9.05pt;mso-wrap-distance-right:9.05pt;mso-wrap-distance-top:0pt;mso-wrap-distance-bottom:0pt;margin-top:102.3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 Auftreten von Hautreizungen während oder nach dem Gebrauch des Gehörschutzes Fach- oder Betriebsarzt aufsuch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283" w:hanging="283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ch Explosionen oder Knallen mit plötzlichem Hörverlust oder Ohrengeräuschen sofort facharzt aufsuch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318895</wp:posOffset>
                </wp:positionH>
                <wp:positionV relativeFrom="page">
                  <wp:posOffset>2346960</wp:posOffset>
                </wp:positionV>
                <wp:extent cx="5660390" cy="1104265"/>
                <wp:effectExtent l="0" t="0" r="0" b="0"/>
                <wp:wrapNone/>
                <wp:docPr id="1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ind w:left="1695" w:hanging="169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nspektio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 xml:space="preserve">Vor jeder Benutzung h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jeder Beschäftig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den Gehörschutz durch Sichtkontrolle auf augenfällige Mängel, auf einwandfreien Zustand prüf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ind w:left="1695" w:hanging="169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ab/>
                              <w:t xml:space="preserve">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achkundig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hat einmal im Quartal die Ausrüstungsteile der Kapselgehörschützer zu prüfen auf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ind w:left="1980" w:hanging="28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mechanische Fehler, Alterung, Beschädigung durch Mißbrauch, Unfallschäde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ind w:left="1980" w:hanging="28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ormveränderungen bei Bügel von Kapselgehörschützern oder Bügelstöpse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86.95pt;mso-wrap-distance-left:9.05pt;mso-wrap-distance-right:9.05pt;mso-wrap-distance-top:0pt;mso-wrap-distance-bottom:0pt;margin-top:184.8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ind w:left="1695" w:hanging="1695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Inspektion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 xml:space="preserve">Vor jeder Benutzung hat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jeder Beschäftigt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den Gehörschutz durch Sichtkontrolle auf augenfällige Mängel, auf einwandfreien Zustand prüf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ind w:left="1695" w:hanging="169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ab/>
                        <w:t xml:space="preserve">Der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achkundig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hat einmal im Quartal die Ausrüstungsteile der Kapselgehörschützer zu prüfen auf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3" w:leader="none"/>
                        </w:tabs>
                        <w:ind w:left="1980" w:hanging="28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mechanische Fehler, Alterung, Beschädigung durch Mißbrauch, Unfallschäden,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3" w:leader="none"/>
                        </w:tabs>
                        <w:ind w:left="1980" w:hanging="28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ormveränderungen bei Bügel von Kapselgehörschützern oder Bügelstöps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318895</wp:posOffset>
                </wp:positionH>
                <wp:positionV relativeFrom="page">
                  <wp:posOffset>3524250</wp:posOffset>
                </wp:positionV>
                <wp:extent cx="5660390" cy="929005"/>
                <wp:effectExtent l="0" t="0" r="0" b="0"/>
                <wp:wrapNone/>
                <wp:docPr id="1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ind w:left="1695" w:hanging="169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nstandsetzung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Instandsetzung der Gehörschutzte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ind w:left="1980" w:hanging="28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chtungskissen von Kapselgehörschützern nach den Anweisungen des Herstellers auszutauschen bei Formveränderung, sehr starker Verunreinigung, Funktionseinschränk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1980" w:hanging="28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ustausch von Ausrüstungen, die durch mechanische Fehler, Alterung, Unfall oder Mißbrauch beschädigt sin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73.15pt;mso-wrap-distance-left:9.05pt;mso-wrap-distance-right:9.05pt;mso-wrap-distance-top:0pt;mso-wrap-distance-bottom:0pt;margin-top:277.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ind w:left="1695" w:hanging="1695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Instandsetzung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Instandsetzung der Gehörschutzteil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3" w:leader="none"/>
                        </w:tabs>
                        <w:ind w:left="1980" w:hanging="28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ichtungskissen von Kapselgehörschützern nach den Anweisungen des Herstellers auszutauschen bei Formveränderung, sehr starker Verunreinigung, Funktionseinschränkung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1980" w:hanging="28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ustausch von Ausrüstungen, die durch mechanische Fehler, Alterung, Unfall oder Mißbrauch beschädigt si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318895</wp:posOffset>
                </wp:positionH>
                <wp:positionV relativeFrom="page">
                  <wp:posOffset>4526280</wp:posOffset>
                </wp:positionV>
                <wp:extent cx="5660390" cy="622300"/>
                <wp:effectExtent l="0" t="0" r="0" b="0"/>
                <wp:wrapNone/>
                <wp:docPr id="1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ind w:left="1695" w:hanging="169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ntsorgung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 xml:space="preserve">Nicht mehr verwendungsfähiger Gehörschutz bzw. Ausrüstungsteile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 einem beständigen, gekennzeichneten Gefäße sammeln und der zuständi</w:t>
                              <w:softHyphen/>
                              <w:t>gen Stelle zur ordnungs</w:t>
                              <w:softHyphen/>
                              <w:t xml:space="preserve">gemäßen Beseitigung übergeben bzw. nach betrieblichen Entsorgungskonzept entsorgen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49pt;mso-wrap-distance-left:9.05pt;mso-wrap-distance-right:9.05pt;mso-wrap-distance-top:0pt;mso-wrap-distance-bottom:0pt;margin-top:356.4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ind w:left="1695" w:hanging="1695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Entsorgung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 xml:space="preserve">Nicht mehr verwendungsfähiger Gehörschutz bzw. Ausrüstungsteile </w:t>
                      </w:r>
                      <w:r>
                        <w:rPr>
                          <w:rFonts w:cs="Arial" w:ascii="Arial" w:hAnsi="Arial"/>
                        </w:rPr>
                        <w:t>in einem beständigen, gekennzeichneten Gefäße sammeln und der zuständi</w:t>
                        <w:softHyphen/>
                        <w:t>gen Stelle zur ordnungs</w:t>
                        <w:softHyphen/>
                        <w:t xml:space="preserve">gemäßen Beseitigung übergeben bzw. nach betrieblichen Entsorgungskonzept entsorg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318895</wp:posOffset>
                </wp:positionH>
                <wp:positionV relativeFrom="page">
                  <wp:posOffset>5573395</wp:posOffset>
                </wp:positionV>
                <wp:extent cx="5660390" cy="782320"/>
                <wp:effectExtent l="0" t="0" r="0" b="0"/>
                <wp:wrapNone/>
                <wp:docPr id="1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 Nichttragen oder falschem Tragen von Gehörschutz in Lärmbereichen besteht die Gefahr einer bleibenden Lärmschwerhörigke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 Verstoß gegen die Tragepflicht nach § 10 (2) der BGV B 3 Lärm (vorsätzlich oder fahrlässig) kann gemäß § 209 Siebtes Sozialgesetzbuch eine Geldbuße verhäng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61.6pt;mso-wrap-distance-left:9.05pt;mso-wrap-distance-right:9.05pt;mso-wrap-distance-top:0pt;mso-wrap-distance-bottom:0pt;margin-top:438.8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 Nichttragen oder falschem Tragen von Gehörschutz in Lärmbereichen besteht die Gefahr einer bleibenden Lärmschwerhörigkeit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 Verstoß gegen die Tragepflicht nach § 10 (2) der BGV B 3 Lärm (vorsätzlich oder fahrlässig) kann gemäß § 209 Siebtes Sozialgesetzbuch eine Geldbuße verhängt werd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318895</wp:posOffset>
                </wp:positionH>
                <wp:positionV relativeFrom="page">
                  <wp:posOffset>6429375</wp:posOffset>
                </wp:positionV>
                <wp:extent cx="5660390" cy="473075"/>
                <wp:effectExtent l="0" t="0" r="0" b="0"/>
                <wp:wrapNone/>
                <wp:docPr id="1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Zusätzlich beacht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triebsanleitung des Herstell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GR 194 Regeln für den Einsatz von Gehörschützer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7.25pt;mso-wrap-distance-left:9.05pt;mso-wrap-distance-right:9.05pt;mso-wrap-distance-top:0pt;mso-wrap-distance-bottom:0pt;margin-top:506.2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Zusätzlich beachten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triebsanleitung des Hersteller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GR 194 Regeln für den Einsatz von Gehörschütz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64795</wp:posOffset>
                </wp:positionH>
                <wp:positionV relativeFrom="page">
                  <wp:posOffset>628650</wp:posOffset>
                </wp:positionV>
                <wp:extent cx="181610" cy="381635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81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.85pt;margin-top:49.5pt;width:14.25pt;height:30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061200</wp:posOffset>
                </wp:positionH>
                <wp:positionV relativeFrom="page">
                  <wp:posOffset>628650</wp:posOffset>
                </wp:positionV>
                <wp:extent cx="181610" cy="381635"/>
                <wp:effectExtent l="5080" t="5715" r="508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81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56pt;margin-top:49.5pt;width:14.25pt;height:30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55295</wp:posOffset>
                </wp:positionH>
                <wp:positionV relativeFrom="page">
                  <wp:posOffset>628650</wp:posOffset>
                </wp:positionV>
                <wp:extent cx="6582410" cy="37846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37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9.5pt;width:518.25pt;height:29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64795</wp:posOffset>
                </wp:positionH>
                <wp:positionV relativeFrom="page">
                  <wp:posOffset>1042670</wp:posOffset>
                </wp:positionV>
                <wp:extent cx="6972935" cy="21971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.85pt;margin-top:82.1pt;width:549pt;height:17.25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64795</wp:posOffset>
                </wp:positionH>
                <wp:positionV relativeFrom="page">
                  <wp:posOffset>1261745</wp:posOffset>
                </wp:positionV>
                <wp:extent cx="181610" cy="79121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.85pt;margin-top:99.35pt;width:14.25pt;height:62.25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061200</wp:posOffset>
                </wp:positionH>
                <wp:positionV relativeFrom="page">
                  <wp:posOffset>1261745</wp:posOffset>
                </wp:positionV>
                <wp:extent cx="181610" cy="79121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56pt;margin-top:99.35pt;width:14.25pt;height:62.25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55295</wp:posOffset>
                </wp:positionH>
                <wp:positionV relativeFrom="page">
                  <wp:posOffset>1261745</wp:posOffset>
                </wp:positionV>
                <wp:extent cx="6582410" cy="79248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99.35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64795</wp:posOffset>
                </wp:positionH>
                <wp:positionV relativeFrom="page">
                  <wp:posOffset>2308860</wp:posOffset>
                </wp:positionV>
                <wp:extent cx="181610" cy="1143635"/>
                <wp:effectExtent l="5080" t="5715" r="508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43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.85pt;margin-top:181.8pt;width:14.25pt;height:90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061200</wp:posOffset>
                </wp:positionH>
                <wp:positionV relativeFrom="page">
                  <wp:posOffset>2308860</wp:posOffset>
                </wp:positionV>
                <wp:extent cx="181610" cy="1143635"/>
                <wp:effectExtent l="5080" t="5715" r="508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43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56pt;margin-top:181.8pt;width:14.25pt;height:90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55295</wp:posOffset>
                </wp:positionH>
                <wp:positionV relativeFrom="page">
                  <wp:posOffset>2308860</wp:posOffset>
                </wp:positionV>
                <wp:extent cx="6582410" cy="1142365"/>
                <wp:effectExtent l="0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14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81.8pt;width:518.25pt;height:89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64795</wp:posOffset>
                </wp:positionH>
                <wp:positionV relativeFrom="page">
                  <wp:posOffset>3486150</wp:posOffset>
                </wp:positionV>
                <wp:extent cx="181610" cy="96266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62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.85pt;margin-top:274.5pt;width:14.25pt;height:75.75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061200</wp:posOffset>
                </wp:positionH>
                <wp:positionV relativeFrom="page">
                  <wp:posOffset>3486150</wp:posOffset>
                </wp:positionV>
                <wp:extent cx="181610" cy="96266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62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56pt;margin-top:274.5pt;width:14.25pt;height:75.75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55295</wp:posOffset>
                </wp:positionH>
                <wp:positionV relativeFrom="page">
                  <wp:posOffset>3486150</wp:posOffset>
                </wp:positionV>
                <wp:extent cx="6582410" cy="967105"/>
                <wp:effectExtent l="0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96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274.5pt;width:518.25pt;height:76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64795</wp:posOffset>
                </wp:positionH>
                <wp:positionV relativeFrom="page">
                  <wp:posOffset>4488180</wp:posOffset>
                </wp:positionV>
                <wp:extent cx="181610" cy="79121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.85pt;margin-top:353.4pt;width:14.25pt;height:62.25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061200</wp:posOffset>
                </wp:positionH>
                <wp:positionV relativeFrom="page">
                  <wp:posOffset>4488180</wp:posOffset>
                </wp:positionV>
                <wp:extent cx="181610" cy="79121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56pt;margin-top:353.4pt;width:14.25pt;height:62.25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55295</wp:posOffset>
                </wp:positionH>
                <wp:positionV relativeFrom="page">
                  <wp:posOffset>4488180</wp:posOffset>
                </wp:positionV>
                <wp:extent cx="6582410" cy="79248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53.4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64795</wp:posOffset>
                </wp:positionH>
                <wp:positionV relativeFrom="page">
                  <wp:posOffset>5535295</wp:posOffset>
                </wp:positionV>
                <wp:extent cx="181610" cy="819785"/>
                <wp:effectExtent l="5080" t="5715" r="508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19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.85pt;margin-top:435.85pt;width:14.25pt;height:64.5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061200</wp:posOffset>
                </wp:positionH>
                <wp:positionV relativeFrom="page">
                  <wp:posOffset>5535295</wp:posOffset>
                </wp:positionV>
                <wp:extent cx="181610" cy="819785"/>
                <wp:effectExtent l="5080" t="5715" r="508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19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56pt;margin-top:435.85pt;width:14.25pt;height:64.5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55295</wp:posOffset>
                </wp:positionH>
                <wp:positionV relativeFrom="page">
                  <wp:posOffset>5535295</wp:posOffset>
                </wp:positionV>
                <wp:extent cx="6582410" cy="82042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82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35.85pt;width:518.25pt;height:64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64795</wp:posOffset>
                </wp:positionH>
                <wp:positionV relativeFrom="page">
                  <wp:posOffset>6391275</wp:posOffset>
                </wp:positionV>
                <wp:extent cx="181610" cy="79121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.85pt;margin-top:503.25pt;width:14.25pt;height:62.25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061200</wp:posOffset>
                </wp:positionH>
                <wp:positionV relativeFrom="page">
                  <wp:posOffset>6391275</wp:posOffset>
                </wp:positionV>
                <wp:extent cx="181610" cy="79121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56pt;margin-top:503.25pt;width:14.25pt;height:62.25pt;mso-wrap-style:none;v-text-anchor:middle;mso-position-horizontal-relative:page;mso-position-vertical-relative:pag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55295</wp:posOffset>
                </wp:positionH>
                <wp:positionV relativeFrom="page">
                  <wp:posOffset>6391275</wp:posOffset>
                </wp:positionV>
                <wp:extent cx="6582410" cy="79248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503.25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3:41:00Z</dcterms:created>
  <dc:creator>Hengstmann</dc:creator>
  <dc:description>Produced by: PsRBExportDevices V 1.11 for ReportBuilder (www.pragnaan.com)</dc:description>
  <cp:keywords/>
  <dc:language>en-US</dc:language>
  <cp:lastModifiedBy>Technische Universität CLausthal</cp:lastModifiedBy>
  <dcterms:modified xsi:type="dcterms:W3CDTF">2018-04-25T09:20:00Z</dcterms:modified>
  <cp:revision>3</cp:revision>
  <dc:subject/>
  <dc:title>Report</dc:title>
</cp:coreProperties>
</file>