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6964680" cy="960882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60876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.15pt;width:548.35pt;height:756.5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</w:r>
      <w:r>
        <w:rPr/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</w:rPr>
                              <w:t xml:space="preserve">für Gerüste und </w:t>
                              <w:br/>
                              <w:t xml:space="preserve"> fahrbare Arbeitsbüh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7.8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Cs w:val="false"/>
                          <w:sz w:val="24"/>
                        </w:rPr>
                        <w:t xml:space="preserve">für Gerüste und </w:t>
                        <w:br/>
                        <w:t xml:space="preserve"> fahrbare Arbeitsbü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 xml:space="preserve">Bearbeitungsstand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82"/>
        <w:gridCol w:w="134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mgang mit Gerüsten und fahrbaren Arbeitsbühn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85800" cy="5949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urz vom Gerü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kippen, Umfallen des Gerüs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bfallende Gegenstände und Materiali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 xml:space="preserve">Ab 1m Arbeitshöhe, bei Bauarbeiten ab 2 m ist ein dreiteiliger Seitenschutz, bestehend aus Geländerholm, Zwischenholm und Bordbrett, erforderli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Aufbau ausschließlich durch fachkundige Personen nach der Aufbau- und Verwendungsanleitung des Herstell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Überprüfung des Gerüstes durch eine befähigte Person und Anbringung der Gerüstkennzeichnu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des Gerüstes nur durch unterwiesene Person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Arbeitsplätze auf Gerüsten nur über dafür vorgesehene Zugänge betreten oder ver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ässige Tragfähigkeit nicht überschrei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außergewöhnlichen Einwirkungen (z.B. Sturm) Gerüst überprü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rbare Arbeitsbühnen gegen unbeabsichtigte Fahrbewegungen sicher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Während des Verfahrens dürfen sich keine Personen auf fahrbaren Arbeitsbühnen aufhalt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festgestellten Mängeln Arbeiten unverzüglich einste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Gerüst gegen Benutzung sichern, und den nächsten Vorgesetzten benachrichtig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>
          <w:trHeight w:val="11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 xml:space="preserve">Durchgeführte Erste – Hilfe – Leistungen </w:t>
            </w:r>
            <w:r>
              <w:rPr>
                <w:sz w:val="22"/>
                <w:szCs w:val="22"/>
                <w:u w:val="single"/>
              </w:rPr>
              <w:t>immer</w:t>
            </w:r>
            <w:r>
              <w:rPr>
                <w:sz w:val="22"/>
                <w:szCs w:val="22"/>
              </w:rPr>
              <w:t xml:space="preserve"> im Verbandsbuch eintragen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</w:t>
            </w:r>
            <w:r>
              <w:rPr>
                <w:caps/>
              </w:rPr>
              <w:t>n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den Mängel festgestellt, sind diese dem Gerüstersteller anzuzeig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 xml:space="preserve">Gerüst darf bis zu deren Beseitigung nicht benutzt wer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Gerüst darf nur vom Gerüstersteller veränder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 xml:space="preserve">Instandhaltung (Wartung, Reparatur) nur </w:t>
            </w:r>
            <w:r>
              <w:rPr>
                <w:sz w:val="22"/>
                <w:szCs w:val="22"/>
                <w:u w:val="single"/>
              </w:rPr>
              <w:t>von qualifizierten und beauftragten Personen</w:t>
            </w:r>
            <w:r>
              <w:rPr>
                <w:sz w:val="22"/>
                <w:szCs w:val="22"/>
              </w:rPr>
              <w:t xml:space="preserve"> durchführ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>Bei der Instandhaltung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32" w:hanging="232"/>
              <w:rPr/>
            </w:pPr>
            <w:r>
              <w:rPr>
                <w:sz w:val="22"/>
                <w:szCs w:val="22"/>
              </w:rPr>
              <w:t xml:space="preserve">Regelmäßige Prüfungen durch </w:t>
            </w:r>
            <w:r>
              <w:rPr>
                <w:sz w:val="22"/>
                <w:szCs w:val="22"/>
                <w:u w:val="single"/>
              </w:rPr>
              <w:t>befähigte Pers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Datum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Näch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Überprüfungstermi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708" w:hanging="0"/>
      <w:outlineLvl w:val="5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>
      <w:spacing w:lineRule="exact" w:line="2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9:00Z</dcterms:created>
  <dc:creator>StBG</dc:creator>
  <dc:description/>
  <cp:keywords/>
  <dc:language>en-US</dc:language>
  <cp:lastModifiedBy>Technische Universität CLausthal</cp:lastModifiedBy>
  <cp:lastPrinted>2003-04-15T16:10:00Z</cp:lastPrinted>
  <dcterms:modified xsi:type="dcterms:W3CDTF">2018-05-23T13:03:00Z</dcterms:modified>
  <cp:revision>4</cp:revision>
  <dc:subject/>
  <dc:title>Nummer: M2-05</dc:title>
</cp:coreProperties>
</file>