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334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4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0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720090" cy="632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5280</wp:posOffset>
                </wp:positionH>
                <wp:positionV relativeFrom="page">
                  <wp:posOffset>658495</wp:posOffset>
                </wp:positionV>
                <wp:extent cx="1753235" cy="20447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Elektroinstall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6.1pt;mso-wrap-distance-left:0pt;mso-wrap-distance-right:0pt;mso-wrap-distance-top:0pt;mso-wrap-distance-bottom:0pt;margin-top:51.8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Elektroinstallation  </w:t>
                        <w:pict>
            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72845</wp:posOffset>
                </wp:positionV>
                <wp:extent cx="1505585" cy="1606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92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11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65450</wp:posOffset>
                </wp:positionH>
                <wp:positionV relativeFrom="page">
                  <wp:posOffset>868680</wp:posOffset>
                </wp:positionV>
                <wp:extent cx="1572260" cy="20447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Gießharzmuff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6.1pt;mso-wrap-distance-left:0pt;mso-wrap-distance-right:0pt;mso-wrap-distance-top:0pt;mso-wrap-distance-bottom:0pt;margin-top:68.4pt;mso-position-vertical-relative:page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Gießharzmuffen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0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23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585595</wp:posOffset>
                </wp:positionV>
                <wp:extent cx="2391410" cy="16065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24.8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40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40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0.4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1903095</wp:posOffset>
                </wp:positionV>
                <wp:extent cx="720725" cy="6324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49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05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70125</wp:posOffset>
                </wp:positionH>
                <wp:positionV relativeFrom="page">
                  <wp:posOffset>2632710</wp:posOffset>
                </wp:positionV>
                <wp:extent cx="2962910" cy="16065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07.3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22.8pt;width:14.25pt;height:117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22.8pt;width:14.25pt;height:117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22.8pt;width:518.25pt;height:116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42.55pt;width:14.25pt;height:69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42.55pt;width:14.25pt;height:69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42.55pt;width:518.25pt;height:69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685</wp:posOffset>
                </wp:positionH>
                <wp:positionV relativeFrom="page">
                  <wp:posOffset>4422775</wp:posOffset>
                </wp:positionV>
                <wp:extent cx="720725" cy="72009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48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14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65755</wp:posOffset>
                </wp:positionH>
                <wp:positionV relativeFrom="page">
                  <wp:posOffset>5287645</wp:posOffset>
                </wp:positionV>
                <wp:extent cx="1772285" cy="160655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416.3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31.85pt;width:14.25pt;height:3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31.85pt;width:14.25pt;height:3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31.85pt;width:518.25pt;height:30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64.8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6350</wp:posOffset>
                </wp:positionH>
                <wp:positionV relativeFrom="page">
                  <wp:posOffset>5925185</wp:posOffset>
                </wp:positionV>
                <wp:extent cx="2410460" cy="160655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66.5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82.05pt;width:14.25pt;height:153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82.05pt;width:14.25pt;height:153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82.05pt;width:518.25pt;height:153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685</wp:posOffset>
                </wp:positionH>
                <wp:positionV relativeFrom="page">
                  <wp:posOffset>6195060</wp:posOffset>
                </wp:positionV>
                <wp:extent cx="720725" cy="720090"/>
                <wp:effectExtent l="0" t="0" r="0" b="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87.8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638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55900</wp:posOffset>
                </wp:positionH>
                <wp:positionV relativeFrom="page">
                  <wp:posOffset>8132445</wp:posOffset>
                </wp:positionV>
                <wp:extent cx="1991360" cy="160655"/>
                <wp:effectExtent l="0" t="0" r="0" b="0"/>
                <wp:wrapSquare wrapText="largest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640.3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655.8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55.8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55.8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73.8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18155</wp:posOffset>
                </wp:positionH>
                <wp:positionV relativeFrom="page">
                  <wp:posOffset>8579485</wp:posOffset>
                </wp:positionV>
                <wp:extent cx="1467485" cy="160655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75.5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691.0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91.0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91.0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23.15pt;width:14.25pt;height:588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23.15pt;width:14.25pt;height:588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2445</wp:posOffset>
                </wp:positionH>
                <wp:positionV relativeFrom="page">
                  <wp:posOffset>1409700</wp:posOffset>
                </wp:positionV>
                <wp:extent cx="6496685" cy="15430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se Betriebsanweisung gilt für die Montage von Kabel- und Leitungsverbindungen mit Gießharzmuff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111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se Betriebsanweisung gilt für die Montage von Kabel- und Leitungsverbindungen mit Gießharzmuf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ge">
                  <wp:posOffset>1821180</wp:posOffset>
                </wp:positionV>
                <wp:extent cx="4868545" cy="3937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efahr durch Stich- und Schnittverletz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efahr durch Haut- oder Augenkontakt mit dem Gießhar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1pt;mso-wrap-distance-left:9.05pt;mso-wrap-distance-right:9.05pt;mso-wrap-distance-top:0pt;mso-wrap-distance-bottom:0pt;margin-top:143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efahr durch Stich- und Schnittverletzung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efahr durch Haut- oder Augenkontakt mit dem Gießh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8895</wp:posOffset>
                </wp:positionH>
                <wp:positionV relativeFrom="page">
                  <wp:posOffset>2867660</wp:posOffset>
                </wp:positionV>
                <wp:extent cx="5660390" cy="144716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Techn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 darf nur sicheres Werkzeug benutz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s Messer muss ausreichend geschärf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bisolierzange, Seitenschneider und Quetschzange müssen den Anforderungen (besonders den Aderquerschnitten) entspre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s Gießharz darf nur in Windrichtung in den Muffenkörper eingefü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s Haltbarkeitsdatum ist zu beach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3.95pt;mso-wrap-distance-left:9.05pt;mso-wrap-distance-right:9.05pt;mso-wrap-distance-top:0pt;mso-wrap-distance-bottom:0pt;margin-top:225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Techn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 darf nur sicheres Werkzeug benutz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s Messer muss ausreichend geschärft sei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bisolierzange, Seitenschneider und Quetschzange müssen den Anforderungen (besonders den Aderquerschnitten) entspre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s Gießharz darf nur in Windrichtung in den Muffenkörper eingefüllt we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s Haltbarkeitsdatum ist zu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18895</wp:posOffset>
                </wp:positionH>
                <wp:positionV relativeFrom="page">
                  <wp:posOffset>4388485</wp:posOffset>
                </wp:positionV>
                <wp:extent cx="5660390" cy="84201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Persönliche Schutzausrüs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ste Handschuhe für den Umgang mit den Kabelenden und Stahlgeflechten sind zu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üssigkeitsundurchlässige Handschuhe sind beim Vergießen zu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sonen, die mit Gießharz umgehen, müssen an der Vorsorgeuntersuchung G 27 "Isocyanate" teilnehm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6.3pt;mso-wrap-distance-left:9.05pt;mso-wrap-distance-right:9.05pt;mso-wrap-distance-top:0pt;mso-wrap-distance-bottom:0pt;margin-top:345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Persönliche Schutzausrüstu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ste Handschuhe für den Umgang mit den Kabelenden und Stahlgeflechten sind zu benutz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lüssigkeitsundurchlässige Handschuhe sind beim Vergießen zu benutz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ersonen, die mit Gießharz umgehen, müssen an der Vorsorgeuntersuchung G 27 "Isocyanate" teilneh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18895</wp:posOffset>
                </wp:positionH>
                <wp:positionV relativeFrom="page">
                  <wp:posOffset>5522595</wp:posOffset>
                </wp:positionV>
                <wp:extent cx="5660390" cy="34480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festgestellten Mängeln an den Materialien sind die Arbeiten unverzüglich einzustel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Mängel dem Vorgesetzten melden und fehlerfreies Material anford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7.15pt;mso-wrap-distance-left:9.05pt;mso-wrap-distance-right:9.05pt;mso-wrap-distance-top:0pt;mso-wrap-distance-bottom:0pt;margin-top:434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festgestellten Mängeln an den Materialien sind die Arbeiten unverzüglich einzustell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Mängel dem Vorgesetzten melden und fehlerfreies Material anford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18895</wp:posOffset>
                </wp:positionH>
                <wp:positionV relativeFrom="page">
                  <wp:posOffset>6160135</wp:posOffset>
                </wp:positionV>
                <wp:extent cx="5660390" cy="191452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nken Sie bei einem Unfall daran, nicht nur den Verletzten zu retten und erste Hilfe zu leisten (Blutungen stillen, verletzte Körperteile ruhig stellen, Schock bekämpfen), sondern auch die Unfallstelle abzu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ssen Sie auch kleinere Verletzungen sofort verb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 xml:space="preserve">NOTRUF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 xml:space="preserve">Ersthelfer in der Abteilung                              Frau/Herr: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50.75pt;mso-wrap-distance-left:9.05pt;mso-wrap-distance-right:9.05pt;mso-wrap-distance-top:0pt;mso-wrap-distance-bottom:0pt;margin-top:485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nken Sie bei einem Unfall daran, nicht nur den Verletzten zu retten und erste Hilfe zu leisten (Blutungen stillen, verletzte Körperteile ruhig stellen, Schock bekämpfen), sondern auch die Unfallstelle abzusich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assen Sie auch kleinere Verletzungen sofort verbin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 xml:space="preserve">NOTRUF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 xml:space="preserve">Ersthelfer in der Abteilung                              Frau/Herr: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18895</wp:posOffset>
                </wp:positionH>
                <wp:positionV relativeFrom="page">
                  <wp:posOffset>8367395</wp:posOffset>
                </wp:positionV>
                <wp:extent cx="5660390" cy="15430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s Gießharz darf erst in die Entsorgung, wenn es vollständig ausgehärtet i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658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s Gießharz darf erst in die Entsorgung, wenn es vollständig ausgehärtet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18895</wp:posOffset>
                </wp:positionH>
                <wp:positionV relativeFrom="page">
                  <wp:posOffset>8814435</wp:posOffset>
                </wp:positionV>
                <wp:extent cx="5660390" cy="15430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letzungen und Gesundheitsgefährd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694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letzungen und Gesundheitsgefährd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21082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17335" cy="22352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20510" cy="2197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409700</wp:posOffset>
                </wp:positionV>
                <wp:extent cx="6591935" cy="1543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11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3341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4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0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1564005</wp:posOffset>
                </wp:positionV>
                <wp:extent cx="6972935" cy="2197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3.1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1783080</wp:posOffset>
                </wp:positionV>
                <wp:extent cx="181610" cy="7912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0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1783080</wp:posOffset>
                </wp:positionV>
                <wp:extent cx="181610" cy="7912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40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1783080</wp:posOffset>
                </wp:positionV>
                <wp:extent cx="6582410" cy="79248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0.4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4795</wp:posOffset>
                </wp:positionH>
                <wp:positionV relativeFrom="page">
                  <wp:posOffset>2829560</wp:posOffset>
                </wp:positionV>
                <wp:extent cx="181610" cy="14865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86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22.8pt;width:14.25pt;height:11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61200</wp:posOffset>
                </wp:positionH>
                <wp:positionV relativeFrom="page">
                  <wp:posOffset>2829560</wp:posOffset>
                </wp:positionV>
                <wp:extent cx="181610" cy="148653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86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22.8pt;width:14.25pt;height:11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295</wp:posOffset>
                </wp:positionH>
                <wp:positionV relativeFrom="page">
                  <wp:posOffset>2829560</wp:posOffset>
                </wp:positionV>
                <wp:extent cx="6582410" cy="148526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22.8pt;width:518.25pt;height:116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4350385</wp:posOffset>
                </wp:positionV>
                <wp:extent cx="181610" cy="8769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42.55pt;width:14.25pt;height:69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1200</wp:posOffset>
                </wp:positionH>
                <wp:positionV relativeFrom="page">
                  <wp:posOffset>4350385</wp:posOffset>
                </wp:positionV>
                <wp:extent cx="181610" cy="87693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42.55pt;width:14.25pt;height:69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295</wp:posOffset>
                </wp:positionH>
                <wp:positionV relativeFrom="page">
                  <wp:posOffset>4350385</wp:posOffset>
                </wp:positionV>
                <wp:extent cx="6582410" cy="88011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42.55pt;width:518.25pt;height:69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5484495</wp:posOffset>
                </wp:positionV>
                <wp:extent cx="181610" cy="3816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1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31.85pt;width:14.25pt;height:3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61200</wp:posOffset>
                </wp:positionH>
                <wp:positionV relativeFrom="page">
                  <wp:posOffset>5484495</wp:posOffset>
                </wp:positionV>
                <wp:extent cx="181610" cy="38163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1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31.85pt;width:14.25pt;height:3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5295</wp:posOffset>
                </wp:positionH>
                <wp:positionV relativeFrom="page">
                  <wp:posOffset>5484495</wp:posOffset>
                </wp:positionV>
                <wp:extent cx="6582410" cy="38290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31.85pt;width:518.25pt;height:30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5902960</wp:posOffset>
                </wp:positionV>
                <wp:extent cx="6972935" cy="21971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4.8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6122035</wp:posOffset>
                </wp:positionV>
                <wp:extent cx="181610" cy="19532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53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82.05pt;width:14.25pt;height:153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61200</wp:posOffset>
                </wp:positionH>
                <wp:positionV relativeFrom="page">
                  <wp:posOffset>6122035</wp:posOffset>
                </wp:positionV>
                <wp:extent cx="181610" cy="19532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53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82.05pt;width:14.25pt;height:153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5295</wp:posOffset>
                </wp:positionH>
                <wp:positionV relativeFrom="page">
                  <wp:posOffset>6122035</wp:posOffset>
                </wp:positionV>
                <wp:extent cx="6582410" cy="19526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5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82.05pt;width:518.25pt;height:15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8329295</wp:posOffset>
                </wp:positionV>
                <wp:extent cx="181610" cy="1911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55.8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61200</wp:posOffset>
                </wp:positionH>
                <wp:positionV relativeFrom="page">
                  <wp:posOffset>8329295</wp:posOffset>
                </wp:positionV>
                <wp:extent cx="181610" cy="1911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55.8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8329295</wp:posOffset>
                </wp:positionV>
                <wp:extent cx="6582410" cy="19240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55.8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8557260</wp:posOffset>
                </wp:positionV>
                <wp:extent cx="6972935" cy="21971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73.8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8776335</wp:posOffset>
                </wp:positionV>
                <wp:extent cx="181610" cy="19113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91.0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1200</wp:posOffset>
                </wp:positionH>
                <wp:positionV relativeFrom="page">
                  <wp:posOffset>8776335</wp:posOffset>
                </wp:positionV>
                <wp:extent cx="181610" cy="19113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91.0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8776335</wp:posOffset>
                </wp:positionV>
                <wp:extent cx="6582410" cy="19240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91.0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4795</wp:posOffset>
                </wp:positionH>
                <wp:positionV relativeFrom="page">
                  <wp:posOffset>1564005</wp:posOffset>
                </wp:positionV>
                <wp:extent cx="181610" cy="74777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477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3.15pt;width:14.25pt;height:588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56120</wp:posOffset>
                </wp:positionH>
                <wp:positionV relativeFrom="page">
                  <wp:posOffset>1564005</wp:posOffset>
                </wp:positionV>
                <wp:extent cx="181610" cy="74777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477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23.15pt;width:14.25pt;height:588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07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10:07:00Z</dcterms:modified>
  <cp:revision>3</cp:revision>
  <dc:subject/>
  <dc:title>Report</dc:title>
</cp:coreProperties>
</file>