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684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Diese Betriebsanweisung gilt für den Umgang mit handgeführten Holzbearbeitungsmaschin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(Handkreissägemaschinen, Handkettensägemaschinen, Handhobelmaschinen, Handfräsmaschin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Handschleifmaschinen, etc.) im Bereich der Schreiner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31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873188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687.5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668718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526.5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586930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462.1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279336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219.9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197548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155.5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82295</wp:posOffset>
            </wp:positionH>
            <wp:positionV relativeFrom="page">
              <wp:posOffset>2242185</wp:posOffset>
            </wp:positionV>
            <wp:extent cx="579120" cy="5105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Arbeiten mit handgeführten Holzbearbeitungsmaschinen besteh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rhebliche Verletzungsgefahren beim Werkzeugwechsel und bei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earbeiten der Werkstück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3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82295</wp:posOffset>
            </wp:positionH>
            <wp:positionV relativeFrom="page">
              <wp:posOffset>3060065</wp:posOffset>
            </wp:positionV>
            <wp:extent cx="579120" cy="579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312" w:x="2101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Mit der Bedienung handgeführter Holzbearbeitungsmaschinen dürf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nur ausgebildete Mitarbeiter beauftragt werden. Vor der Aufnahme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Tätigkeiten ist sicherzustellen, daß der Bewegungsraum a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Arbeitsplatz von Holzabfällen freigehalten ist. Die Maschinen und ihr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icherheitseinrichtungen sind einer Sicht- und Funktionskontrolle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nterziehen. Lose Splitter, Späne und ähnliche Werstoffteile dürfen au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r Nähe sich bewegender Werkzeuge nicht mit der Hand entfern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erden. Werkstücke müssen bei der Bearbeitung sicher auflieg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geführt werden oder festgespannt sein. Handmaschinen müss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tillgesetzt werden, bevor sie aus der Hand gelegt werden. Ggf. muß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bei nachlaufenden Maschinen der Stillstand des Werkzeuges vor de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blegen abgewartet werden. Die Absaugung muß in Betrieb sei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82295</wp:posOffset>
            </wp:positionH>
            <wp:positionV relativeFrom="page">
              <wp:posOffset>5264785</wp:posOffset>
            </wp:positionV>
            <wp:extent cx="579120" cy="5791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s Schutz vor Späneflug muß eine Schutzbrille getragen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ls Schutz vor dem beim Arbeiten entstehenden Lärm muß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Gehörschutz getragen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92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i Störungen oder sicherheitsbeeinträchtigenden Mängeln an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Holzbearbeitungsmaschine ist diese unverzüglich stillzusetzen und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ächste Vorgesetzte ist zu informie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0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82295</wp:posOffset>
            </wp:positionH>
            <wp:positionV relativeFrom="page">
              <wp:posOffset>6953885</wp:posOffset>
            </wp:positionV>
            <wp:extent cx="76200" cy="76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760" w:x="210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Denken Sie bei einem Unfall daran, nicht nur den Verletzten zu rett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nd Erste Hilfe zu leisten (Blutungen stillen, verletzte Gliedmaß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uhigstellen, Schockbekämpfung), sondern auch die Unfallstell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bzusicher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760" w:x="210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Suchen Sie einen Durchgangsarzt auf, wenn aufgrund der Verletz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it Arbeitsunfähigkeit zu rechnen ist (Notruf: 112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760" w:x="210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- Melden Sie jeden Unfall unverzüglich Ihrem Vorgesetzten oder dess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ertrete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760" w:x="2101" w:y="10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chten Sie darauf, daß über jede Erste-Hilfe-Leistung Aufzeichnung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z.B. in einem Verbandbuch, gemach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37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56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Instandhaltungsarbeiten dürfen nur durch fachkundiges Personal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bei abgeschalteten Maschinen durchgeführt werden. Der Stillstand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Maschine ist abzuwarten. Während der Arbeiten müssen d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Maschinen vom Netz durch Ziehen des Steckers getrennt werden. D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Instandhaltungshinweise der Maschinenhersteller müssen beachte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2983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627505</wp:posOffset>
                </wp:positionV>
                <wp:extent cx="6819900" cy="187325"/>
                <wp:effectExtent l="0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128.1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809</Characters>
  <CharactersWithSpaces>2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8:00Z</dcterms:created>
  <dc:creator>Crystal Reports</dc:creator>
  <dc:description/>
  <dc:language>en-US</dc:language>
  <cp:lastModifiedBy/>
  <dcterms:modified xsi:type="dcterms:W3CDTF">2018-04-2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