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024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026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6.0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ndkreissä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andkreiss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softHyphen/>
              <w:softHyphen/>
              <w:softHyphen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eiten mit der Handkreissä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645795" cy="5632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Schnittverletzung und Einzugsgefahr durch Sägeblatt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Nachlauf des Sägeblattes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 xml:space="preserve">Wegfliegende Teile 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Verletzungen durch Späne und wegfliegende Teile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Lärm- und Staubentwicklung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0"/>
              </w:rPr>
              <w:t>Krebsgefährdung durch Buchen- und Eichenholzstau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718185" cy="6229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58190" cy="758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ine Handschuhe tragen (Einzugsgefahr)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/>
            </w:pPr>
            <w:r>
              <w:rPr>
                <w:sz w:val="20"/>
              </w:rPr>
              <w:t>Beim Betrieb die Betriebsanleitung des Herstellers beacht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Benutzung erst ab einem Alter von 18 Jahr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Enganliegende Kleidung trag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Sicherer Stand der Säge, sauberer Arbeitsplatz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/>
            </w:pPr>
            <w:r>
              <w:rPr>
                <w:sz w:val="20"/>
              </w:rPr>
              <w:t>Abstand Spaltkeil – Sägeblatt kleiner 5 mm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Nur mit einem Herstellernamen gekennzeichnete Sägeblätter verwend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Absaugeinrichtungen benutz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Styropor nicht mit der Kreissäge schneid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Das Werkstück ist gegen verschieben zu sicher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Beim Zuschneiden von Vollholz (Massivholz) oder Plattenmaterial ist das entsprechende Sägeblatt zu verwenden. Plattenmaterial: z. B. vielzahniges HM-Wechselzahn-Sägeblatt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Die erforderliche Schnitttiefe ist einzustell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Die Unterlage ist so anzuordnen, dass das Sägeblatt unter dem Werkstück frei läuft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Für eine sichere Führung der Handkreissägemaschine ist zu sorgen. Führungslineal oder Führungsschiene verwend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0"/>
              </w:rPr>
            </w:pPr>
            <w:r>
              <w:rPr>
                <w:sz w:val="20"/>
              </w:rPr>
              <w:t>Gefahrstoffbetriebsanweisungen für Eichen- und Buchenstaub, sowie Holzstaub beachten.</w:t>
            </w:r>
          </w:p>
          <w:p>
            <w:pPr>
              <w:pStyle w:val="Header"/>
              <w:numPr>
                <w:ilvl w:val="0"/>
                <w:numId w:val="6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0"/>
              </w:rPr>
              <w:t>Gehörschutz und Schutzschuhe 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35330" cy="735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99770" cy="6997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>
          <w:trHeight w:val="12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/>
            </w:pPr>
            <w:r>
              <w:rPr/>
              <w:drawing>
                <wp:inline distT="0" distB="0" distL="0" distR="0">
                  <wp:extent cx="690245" cy="6902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454" w:hanging="454"/>
              <w:rPr>
                <w:sz w:val="20"/>
              </w:rPr>
            </w:pPr>
            <w:r>
              <w:rPr>
                <w:sz w:val="20"/>
              </w:rPr>
              <w:t>Kreissäge sofort stillse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2"/>
              </w:rPr>
            </w:pPr>
            <w:r>
              <w:rPr>
                <w:sz w:val="20"/>
              </w:rPr>
              <w:t>Störungen an Vorgesetzte meld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sz w:val="20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8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1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5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Unfall melden</w:t>
            </w:r>
          </w:p>
          <w:p>
            <w:pPr>
              <w:pStyle w:val="Heading4"/>
              <w:keepNext w:val="false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358" w:hanging="283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urchgeführte Erste – Hilfe – Leistungen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imme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/>
            </w:pPr>
            <w:r>
              <w:rPr>
                <w:sz w:val="20"/>
              </w:rPr>
              <w:t xml:space="preserve">Instandhaltung (Wartung, Reparatur) </w:t>
            </w:r>
            <w:r>
              <w:rPr>
                <w:sz w:val="20"/>
                <w:u w:val="single"/>
              </w:rPr>
              <w:t>nur von qualifizierten und beauftragten Personen</w:t>
            </w:r>
            <w:r>
              <w:rPr>
                <w:sz w:val="20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/>
            </w:pPr>
            <w:r>
              <w:rPr>
                <w:sz w:val="20"/>
              </w:rPr>
              <w:t>Nach Instandhaltung sind die Schutzeinrichtungen zu überprüf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/>
            </w:pPr>
            <w:r>
              <w:rPr>
                <w:sz w:val="20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Regelmäßige Prüfungen (z.B. elektrisch, mechanisch) durch </w:t>
            </w:r>
            <w:r>
              <w:rPr>
                <w:sz w:val="20"/>
                <w:u w:val="single"/>
              </w:rPr>
              <w:t>befähigte Person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2"/>
        </w:rPr>
      </w:pPr>
      <w:r>
        <w:rPr>
          <w:sz w:val="20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Nächst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4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0:00Z</dcterms:modified>
  <cp:revision>4</cp:revision>
  <dc:subject/>
  <dc:title>Nummer:</dc:title>
</cp:coreProperties>
</file>