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543"/>
        <w:gridCol w:w="993"/>
        <w:gridCol w:w="1292"/>
        <w:gridCol w:w="550"/>
        <w:gridCol w:w="65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Handstichsäg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rbeiten mit der Handstichsäge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87705" cy="596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>
                <w:rFonts w:cs="Arial"/>
                <w:sz w:val="20"/>
              </w:rPr>
              <w:t>Schnittverletzungen durch Sägeblatt, Werkzeug und Spä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ausspringen des Sägeblattes durch nicht eingespannte Werkstück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 xml:space="preserve">Wegfliegende Teile z.B. beim Abbrechen des Sägeblattes durch hohe Belastu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rm- und Staubentwickl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Krebsgefährdung durch Buchen- und Eichenholzstaub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eine Handschuhe tragen (Einzugsgefahr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Die Bedienungsanleitung des Herstellers ist zu beacht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tichsäge nur bestimmungsgemäß verwend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 Baustellen RCD-Schutzeinrichtung verwend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r geeignete Sägeblätter verwend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Sägeblattwechsel Netzstecker zieh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Absaugeinrichtungen benutzen. Die Absaugung muss der Klasse M entsprechen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kstück auflegen, ggf. festspannen bzw. gegen Verschieben sicher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Maschine von oben führ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chine möglichst mit beiden Händen führ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ge nicht mit laufendem Sägeblatt aus dem Sägeschnitt zieh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chine nicht mit laufendem Sägeblatt ableg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kstück oder Abfallstücke nicht im Schneidbereich halt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Gefahrstoffbetriebsanweisungen für Eichen- und Buchenstaub, sowie Holzstaub beacht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hörschutz, Schutzbrille und Schutzschuhe tra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  <w:object w:dxaOrig="1500" w:dyaOrig="1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8pt;height:52.8pt" filled="f" o:ole="">
                  <v:imagedata r:id="rId6" o:title=""/>
                </v:shape>
                <o:OLEObject Type="Embed" ProgID="" ShapeID="ole_rId5" DrawAspect="Content" ObjectID="_1171279452" r:id="rId5"/>
              </w:object>
            </w:r>
            <w:r>
              <w:rPr/>
              <w:object w:dxaOrig="1500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.8pt;height:52.8pt" filled="f" o:ole="">
                  <v:imagedata r:id="rId8" o:title=""/>
                </v:shape>
                <o:OLEObject Type="Embed" ProgID="" ShapeID="ole_rId7" DrawAspect="Content" ObjectID="_853847650" r:id="rId7"/>
              </w:objec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Störungen an Arbeitsmitteln Arbeiten einstellen und Vorgesetzten verständi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spacing w:lineRule="auto" w:line="24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helfer heranzieh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ruf: 112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fall meld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cs="Arial"/>
                <w:sz w:val="20"/>
              </w:rPr>
              <w:t xml:space="preserve">Durchgeführte Erste – Hilfe – Leistungen </w:t>
            </w:r>
            <w:r>
              <w:rPr>
                <w:rFonts w:cs="Arial"/>
                <w:sz w:val="20"/>
                <w:u w:val="single"/>
              </w:rPr>
              <w:t>immer</w:t>
            </w:r>
            <w:r>
              <w:rPr>
                <w:rFonts w:cs="Arial"/>
                <w:sz w:val="20"/>
              </w:rPr>
              <w:t xml:space="preserve"> im Verbandsbuch eintra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>
                <w:sz w:val="20"/>
                <w:szCs w:val="22"/>
              </w:rPr>
              <w:t xml:space="preserve">Instandhaltung (Wartung, Reparatur) </w:t>
            </w:r>
            <w:r>
              <w:rPr>
                <w:sz w:val="20"/>
                <w:szCs w:val="22"/>
                <w:u w:val="single"/>
              </w:rPr>
              <w:t>nur von qualifizierten und beauftragten Personen</w:t>
            </w:r>
            <w:r>
              <w:rPr>
                <w:sz w:val="20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2"/>
              </w:rPr>
              <w:t>Nach der Instandhaltung sind die Schutzeinrichtungen zu überprüf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  <w:szCs w:val="22"/>
              </w:rPr>
              <w:t xml:space="preserve">Regelmäßige Prüfungen (z.B. elektrisch, mechanisch) durch </w:t>
            </w:r>
            <w:r>
              <w:rPr>
                <w:sz w:val="20"/>
                <w:szCs w:val="22"/>
                <w:u w:val="single"/>
              </w:rPr>
              <w:t>befähigte Personen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3520</wp:posOffset>
                      </wp:positionV>
                      <wp:extent cx="1325880" cy="527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41.5pt;mso-wrap-distance-left:9.05pt;mso-wrap-distance-right:9.05pt;mso-wrap-distance-top:0pt;mso-wrap-distance-bottom:0pt;margin-top:17.6pt;mso-position-vertical-relative:text;margin-left:-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92100</wp:posOffset>
                      </wp:positionV>
                      <wp:extent cx="1948180" cy="4610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36.3pt;mso-wrap-distance-left:9.05pt;mso-wrap-distance-right:9.05pt;mso-wrap-distance-top:0pt;mso-wrap-distance-bottom:0pt;margin-top:23pt;mso-position-vertical-relative:text;margin-left:24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5:00Z</dcterms:created>
  <dc:creator>html</dc:creator>
  <dc:description/>
  <cp:keywords/>
  <dc:language>en-US</dc:language>
  <cp:lastModifiedBy>Technische Universität CLausthal</cp:lastModifiedBy>
  <cp:lastPrinted>2009-07-30T15:46:00Z</cp:lastPrinted>
  <dcterms:modified xsi:type="dcterms:W3CDTF">2018-05-23T13:10:00Z</dcterms:modified>
  <cp:revision>4</cp:revision>
  <dc:subject/>
  <dc:title>Nummer:</dc:title>
</cp:coreProperties>
</file>