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12287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/>
              <w:t>BETRIEBSANWEISUNGSENTWURF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  <w:shd w:fill="FF0000" w:val="clear"/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0"/>
              <w:rPr>
                <w:sz w:val="24"/>
              </w:rPr>
            </w:pPr>
            <w:r>
              <w:rPr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spacing w:before="0" w:after="0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Hartholzstaub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b w:val="false"/>
                <w:color w:val="000000"/>
                <w:kern w:val="2"/>
                <w:sz w:val="24"/>
              </w:rPr>
              <w:t xml:space="preserve">gilt für: </w:t>
            </w:r>
            <w:r>
              <w:rPr>
                <w:b w:val="false"/>
                <w:color w:val="000000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  <w:shd w:fill="FF0000" w:val="clear"/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spacing w:before="0" w:after="0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ind w:left="160" w:hanging="160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Kann bei Einatmen Krebs verursachen (H350i). Kann die Atemwege reizen (H335). Kann den Ma</w:t>
              <w:softHyphen/>
              <w:t xml:space="preserve">gen-Darm-Trakt reizen. Personen mit bestimmten Holzarten-Allergie sollten keinen Kontakt mit diesem Stoff haben. </w:t>
            </w:r>
          </w:p>
          <w:p>
            <w:pPr>
              <w:pStyle w:val="TextBlockLeft"/>
              <w:ind w:left="160" w:hanging="160"/>
              <w:rPr>
                <w:sz w:val="18"/>
              </w:rPr>
            </w:pPr>
            <w:r>
              <w:rPr>
                <w:sz w:val="18"/>
              </w:rPr>
              <w:t>-  Bil</w:t>
              <w:softHyphen/>
              <w:t>dung explo</w:t>
              <w:softHyphen/>
              <w:t>sions</w:t>
              <w:softHyphen/>
              <w:t>fähiger Staub-Luft-Ge</w:t>
              <w:softHyphen/>
              <w:t>mische möglich. Ent</w:t>
              <w:softHyphen/>
              <w:t>zün</w:t>
              <w:softHyphen/>
              <w:t>dung von Staub-Luft-Ge</w:t>
              <w:softHyphen/>
              <w:t>mischen durch Schweiß</w:t>
              <w:softHyphen/>
              <w:t>funken, Trenn</w:t>
              <w:softHyphen/>
              <w:t>schleifer oder Funken an elektrischen Geräten wie Motoren oder Schaltern möglich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ind w:left="160" w:hanging="160"/>
              <w:rPr/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nicht wassergefährdend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  <w:shd w:fill="FF0000" w:val="clear"/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  <w:right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0" w:after="0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0" w:after="0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0" w:after="0"/>
              <w:rPr/>
            </w:pPr>
            <w:r>
              <w:rPr/>
            </w:r>
          </w:p>
          <w:p>
            <w:pPr>
              <w:pStyle w:val="Zeichnung"/>
              <w:spacing w:before="0" w:after="0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  <w:left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ind w:left="160" w:hanging="160"/>
              <w:rPr>
                <w:sz w:val="18"/>
                <w:szCs w:val="18"/>
              </w:rPr>
            </w:pPr>
            <w:r>
              <w:rPr>
                <w:sz w:val="18"/>
              </w:rPr>
              <w:t>-  Absaugung verwenden, auch bei handgeführten Maschinen und an Handschleifarbeitsplätzen. Stauberfassungs</w:t>
              <w:softHyphen/>
              <w:t>elemente sind zu benutzen und möglichst nahe an der Staub</w:t>
              <w:softHyphen/>
              <w:t>entstehungs</w:t>
              <w:softHyphen/>
              <w:t>stelle anzubringen. Die Schieber in den Anschluss</w:t>
              <w:softHyphen/>
              <w:t>leitungen der nicht benutzten Maschinen müssen geschlossen sein. Staub</w:t>
              <w:softHyphen/>
              <w:t>beutel, Späne</w:t>
              <w:softHyphen/>
              <w:t>säcke, Sammel</w:t>
              <w:softHyphen/>
              <w:t xml:space="preserve">behälter oder Container nicht offen stehen lassen. Räumliche Trennung sowie Kennzeichnung der Arbeitsplätze - Aufenthalt nur soweit notwendig. </w:t>
            </w:r>
          </w:p>
          <w:p>
            <w:pPr>
              <w:pStyle w:val="TextBlockLeft"/>
              <w:ind w:left="160" w:hanging="160"/>
              <w:rPr>
                <w:sz w:val="18"/>
                <w:szCs w:val="18"/>
              </w:rPr>
            </w:pPr>
            <w:r>
              <w:rPr>
                <w:sz w:val="18"/>
              </w:rPr>
              <w:t>-  Feuer</w:t>
              <w:softHyphen/>
              <w:t>arbei</w:t>
              <w:softHyphen/>
              <w:t>ten, Heiß</w:t>
              <w:softHyphen/>
              <w:t>arbeiten, Schweißen nur mit schrift</w:t>
              <w:softHyphen/>
              <w:t xml:space="preserve">licher Erlaubnis. </w:t>
            </w:r>
          </w:p>
          <w:p>
            <w:pPr>
              <w:pStyle w:val="TextBlockLeft"/>
              <w:ind w:left="160" w:hanging="160"/>
              <w:rPr>
                <w:sz w:val="18"/>
                <w:szCs w:val="18"/>
              </w:rPr>
            </w:pPr>
            <w:r>
              <w:rPr>
                <w:sz w:val="18"/>
              </w:rPr>
              <w:t>-  Nicht Essen, Trinken, Rauchen oder Schnupfen. Nach der Arbeit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Arbeits</w:t>
              <w:softHyphen/>
              <w:t>plätze und Maschinen regelmäßig von Staub</w:t>
              <w:softHyphen/>
              <w:t>ablagerungen und Spänen durch Absaugen reinigen. Industrie</w:t>
              <w:softHyphen/>
              <w:t>sauger (mindestens Staubklasse M) verwenden. Nicht trocken kehren. Abblasen ist verboten. Bei staub</w:t>
              <w:softHyphen/>
              <w:t>emittierenden Arbeiten, z.B. Wartungs</w:t>
              <w:softHyphen/>
              <w:t>tätigkeiten wie Filter- oder Staub</w:t>
              <w:softHyphen/>
              <w:t>sammel</w:t>
              <w:softHyphen/>
              <w:t>sack</w:t>
              <w:softHyphen/>
              <w:t>wechsel, ist Atem</w:t>
              <w:softHyphen/>
              <w:t xml:space="preserve">schutz zu tragen. </w:t>
            </w:r>
          </w:p>
          <w:p>
            <w:pPr>
              <w:pStyle w:val="TextBlockLeft"/>
              <w:ind w:left="160" w:hanging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  <w:right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left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rPr>
                <w:szCs w:val="18"/>
              </w:rPr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_ (weiß)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  <w:right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  <w:right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ind w:left="160" w:hanging="160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ind w:left="160" w:hanging="160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 xml:space="preserve">strahl! </w:t>
            </w:r>
          </w:p>
          <w:p>
            <w:pPr>
              <w:pStyle w:val="TextBlockLeft"/>
              <w:ind w:left="160" w:hanging="160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ind w:left="160" w:hanging="16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ind w:left="160" w:hanging="16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  <w:shd w:fill="FF0000" w:val="clear"/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SACHGERECHTE ENTSORGUNG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2" w:name="PIK03"/>
            <w:bookmarkEnd w:id="22"/>
          </w:p>
        </w:tc>
        <w:tc>
          <w:tcPr>
            <w:tcW w:w="9643" w:type="dxa"/>
            <w:gridSpan w:val="6"/>
            <w:tcBorders>
              <w:top w:val="single" w:sz="18" w:space="0" w:color="FF0000"/>
              <w:left w:val="single" w:sz="1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rPr>
                <w:sz w:val="18"/>
              </w:rPr>
            </w:pPr>
            <w:r>
              <w:rPr>
                <w:sz w:val="18"/>
              </w:rPr>
              <w:t xml:space="preserve">Entsorgung nur in geschlossenen Behältern oder verschlossenen Sammelsäcken. Bei Staubaustritt Atemschutz tragen. Holzstaub und Späne sammeln in: (Hier genaue Bezeichnung welche Behälter) </w:t>
            </w:r>
            <w:bookmarkStart w:id="23" w:name="TB140"/>
            <w:bookmarkEnd w:id="23"/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0:00Z</dcterms:created>
  <dc:creator>thomas.martin</dc:creator>
  <dc:description>C:\Program Files (x86)\gischem\Vorlagen\Branche_6\betran_ghs_2014.dot</dc:description>
  <cp:keywords/>
  <dc:language>en-US</dc:language>
  <cp:lastModifiedBy>Gloyer, Flemming</cp:lastModifiedBy>
  <cp:lastPrinted>2015-03-31T14:44:00Z</cp:lastPrinted>
  <dcterms:modified xsi:type="dcterms:W3CDTF">2019-02-13T14:10:00Z</dcterms:modified>
  <cp:revision>2</cp:revision>
  <dc:subject/>
  <dc:title>BA Gefahrstoffe (Vordruck)</dc:title>
</cp:coreProperties>
</file>