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mc:AlternateContent>
          <mc:Choice Requires="wps">
            <w:drawing>
              <wp:anchor behindDoc="0" distT="1905" distB="0" distL="3175" distR="1905" simplePos="0" locked="0" layoutInCell="0" allowOverlap="1" relativeHeight="2" wp14:anchorId="7B27B44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452370" cy="72453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utgefährdende Tätigkeit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4.9pt;margin-top:1.05pt;width:193.05pt;height:57pt;mso-wrap-style:square;v-text-anchor:top" wp14:anchorId="7B27B4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utgefährdende Tätigkeit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7625" distL="38100" distR="45720" simplePos="0" locked="0" layoutInCell="0" allowOverlap="1" relativeHeight="4" wp14:anchorId="391C7216">
                <wp:simplePos x="0" y="0"/>
                <wp:positionH relativeFrom="column">
                  <wp:posOffset>-47625</wp:posOffset>
                </wp:positionH>
                <wp:positionV relativeFrom="paragraph">
                  <wp:posOffset>-47625</wp:posOffset>
                </wp:positionV>
                <wp:extent cx="6964680" cy="9915525"/>
                <wp:effectExtent l="38100" t="38735" r="38100" b="374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1548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3.75pt;margin-top:-3.75pt;width:548.35pt;height:780.7pt;mso-wrap-style:none;v-text-anchor:middle" wp14:anchorId="391C7216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3175" distR="0" simplePos="0" locked="0" layoutInCell="0" allowOverlap="1" relativeHeight="5" wp14:anchorId="3A8B953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228600"/>
                                  <wp:effectExtent l="0" t="0" r="0" b="0"/>
                                  <wp:docPr id="6" name="Bild 1" descr="C:\Users\Gloyer\Desktop\Symbolbibliothek\Logo_TUC_de_Web_klein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" descr="C:\Users\Gloyer\Desktop\Symbolbibliothek\Logo_TUC_de_Web_klein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98.65pt;margin-top:4.8pt;width:137.95pt;height:53.95pt;mso-wrap-style:none;v-text-anchor:middle" wp14:anchorId="3A8B95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6820" cy="228600"/>
                            <wp:effectExtent l="0" t="0" r="0" b="0"/>
                            <wp:docPr id="7" name="Bild 1" descr="C:\Users\Gloyer\Desktop\Symbolbibliothek\Logo_TUC_de_Web_klein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" descr="C:\Users\Gloyer\Desktop\Symbolbibliothek\Logo_TUC_de_Web_klein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ummer:</w: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"/>
        <w:gridCol w:w="1150"/>
        <w:gridCol w:w="4023"/>
        <w:gridCol w:w="4677"/>
        <w:gridCol w:w="1023"/>
        <w:gridCol w:w="38"/>
      </w:tblGrid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br/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nwendungsbereic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Anwendungsbereich"/>
              <w:widowControl w:val="false"/>
              <w:rPr/>
            </w:pPr>
            <w:r>
              <w:rPr/>
              <w:t>Diese Betriebsanweisung gilt für alle Beschäftigten mit hautgefährdender Tätigkeit</w:t>
            </w:r>
          </w:p>
          <w:p>
            <w:pPr>
              <w:pStyle w:val="FormatvorlageAnwendungsbereic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Beschäftigt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6835</wp:posOffset>
                  </wp:positionV>
                  <wp:extent cx="571500" cy="495300"/>
                  <wp:effectExtent l="0" t="0" r="0" b="0"/>
                  <wp:wrapTight wrapText="bothSides">
                    <wp:wrapPolygon edited="0">
                      <wp:start x="-2" y="319"/>
                      <wp:lineTo x="-2" y="651"/>
                      <wp:lineTo x="-2" y="971"/>
                      <wp:lineTo x="-2" y="1303"/>
                      <wp:lineTo x="-2" y="1636"/>
                      <wp:lineTo x="-2" y="1955"/>
                      <wp:lineTo x="-2" y="2288"/>
                      <wp:lineTo x="-2" y="2620"/>
                      <wp:lineTo x="-2" y="2940"/>
                      <wp:lineTo x="-2" y="3273"/>
                      <wp:lineTo x="-2" y="3605"/>
                      <wp:lineTo x="-2" y="3925"/>
                      <wp:lineTo x="-2" y="4257"/>
                      <wp:lineTo x="-2" y="4589"/>
                      <wp:lineTo x="-2" y="4909"/>
                      <wp:lineTo x="-2" y="5241"/>
                      <wp:lineTo x="-2" y="5561"/>
                      <wp:lineTo x="-2" y="5893"/>
                      <wp:lineTo x="-2" y="6226"/>
                      <wp:lineTo x="-2" y="6546"/>
                      <wp:lineTo x="-2" y="6878"/>
                      <wp:lineTo x="-2" y="7211"/>
                      <wp:lineTo x="-2" y="7530"/>
                      <wp:lineTo x="-2" y="7863"/>
                      <wp:lineTo x="-2" y="8195"/>
                      <wp:lineTo x="-2" y="8515"/>
                      <wp:lineTo x="-2" y="8847"/>
                      <wp:lineTo x="-2" y="9179"/>
                      <wp:lineTo x="-2" y="9499"/>
                      <wp:lineTo x="-2" y="9832"/>
                      <wp:lineTo x="-2" y="10164"/>
                      <wp:lineTo x="-2" y="10484"/>
                      <wp:lineTo x="-2" y="10816"/>
                      <wp:lineTo x="-2" y="11136"/>
                      <wp:lineTo x="-2" y="11469"/>
                      <wp:lineTo x="-2" y="11800"/>
                      <wp:lineTo x="-2" y="12121"/>
                      <wp:lineTo x="-2" y="12452"/>
                      <wp:lineTo x="-2" y="12785"/>
                      <wp:lineTo x="-2" y="13105"/>
                      <wp:lineTo x="-2" y="13437"/>
                      <wp:lineTo x="-2" y="13770"/>
                      <wp:lineTo x="-2" y="14089"/>
                      <wp:lineTo x="-2" y="14422"/>
                      <wp:lineTo x="-2" y="14754"/>
                      <wp:lineTo x="-2" y="15074"/>
                      <wp:lineTo x="-2" y="15406"/>
                      <wp:lineTo x="-2" y="15738"/>
                      <wp:lineTo x="-2" y="16058"/>
                      <wp:lineTo x="-2" y="16391"/>
                      <wp:lineTo x="-2" y="16710"/>
                      <wp:lineTo x="-2" y="17043"/>
                      <wp:lineTo x="-2" y="17375"/>
                      <wp:lineTo x="-2" y="17695"/>
                      <wp:lineTo x="-2" y="18028"/>
                      <wp:lineTo x="-2" y="18359"/>
                      <wp:lineTo x="-2" y="18680"/>
                      <wp:lineTo x="-2" y="19011"/>
                      <wp:lineTo x="-2" y="19344"/>
                      <wp:lineTo x="-2" y="19664"/>
                      <wp:lineTo x="-2" y="19996"/>
                      <wp:lineTo x="-2" y="20329"/>
                      <wp:lineTo x="-2" y="20648"/>
                      <wp:lineTo x="21007" y="20648"/>
                      <wp:lineTo x="21007" y="20329"/>
                      <wp:lineTo x="21007" y="19996"/>
                      <wp:lineTo x="21007" y="19664"/>
                      <wp:lineTo x="21007" y="19344"/>
                      <wp:lineTo x="21007" y="19011"/>
                      <wp:lineTo x="21007" y="18680"/>
                      <wp:lineTo x="21007" y="18359"/>
                      <wp:lineTo x="21007" y="18028"/>
                      <wp:lineTo x="21007" y="17695"/>
                      <wp:lineTo x="21007" y="17375"/>
                      <wp:lineTo x="21007" y="17043"/>
                      <wp:lineTo x="21007" y="16710"/>
                      <wp:lineTo x="21007" y="16391"/>
                      <wp:lineTo x="21007" y="16058"/>
                      <wp:lineTo x="21007" y="15738"/>
                      <wp:lineTo x="21007" y="15406"/>
                      <wp:lineTo x="21007" y="15074"/>
                      <wp:lineTo x="21007" y="14754"/>
                      <wp:lineTo x="21007" y="14422"/>
                      <wp:lineTo x="21007" y="14089"/>
                      <wp:lineTo x="21007" y="13770"/>
                      <wp:lineTo x="21007" y="13437"/>
                      <wp:lineTo x="21007" y="13105"/>
                      <wp:lineTo x="21007" y="12785"/>
                      <wp:lineTo x="21007" y="12452"/>
                      <wp:lineTo x="21007" y="12121"/>
                      <wp:lineTo x="21007" y="11800"/>
                      <wp:lineTo x="21007" y="11469"/>
                      <wp:lineTo x="21007" y="11136"/>
                      <wp:lineTo x="21007" y="10816"/>
                      <wp:lineTo x="21007" y="10484"/>
                      <wp:lineTo x="21007" y="10164"/>
                      <wp:lineTo x="21007" y="9832"/>
                      <wp:lineTo x="21007" y="9499"/>
                      <wp:lineTo x="21007" y="9179"/>
                      <wp:lineTo x="21007" y="8847"/>
                      <wp:lineTo x="21007" y="8515"/>
                      <wp:lineTo x="21007" y="8195"/>
                      <wp:lineTo x="21007" y="7863"/>
                      <wp:lineTo x="21007" y="7530"/>
                      <wp:lineTo x="21007" y="7211"/>
                      <wp:lineTo x="21007" y="6878"/>
                      <wp:lineTo x="21007" y="6546"/>
                      <wp:lineTo x="21007" y="6226"/>
                      <wp:lineTo x="21007" y="5893"/>
                      <wp:lineTo x="21007" y="5561"/>
                      <wp:lineTo x="21007" y="5241"/>
                      <wp:lineTo x="21007" y="4909"/>
                      <wp:lineTo x="21007" y="4589"/>
                      <wp:lineTo x="21007" y="4257"/>
                      <wp:lineTo x="21007" y="3925"/>
                      <wp:lineTo x="21007" y="3605"/>
                      <wp:lineTo x="21007" y="3273"/>
                      <wp:lineTo x="21007" y="2940"/>
                      <wp:lineTo x="21007" y="2620"/>
                      <wp:lineTo x="21007" y="2288"/>
                      <wp:lineTo x="21007" y="1955"/>
                      <wp:lineTo x="21007" y="1636"/>
                      <wp:lineTo x="21007" y="1303"/>
                      <wp:lineTo x="21007" y="971"/>
                      <wp:lineTo x="21007" y="651"/>
                      <wp:lineTo x="21007" y="319"/>
                      <wp:lineTo x="-2" y="319"/>
                    </wp:wrapPolygon>
                  </wp:wrapTight>
                  <wp:docPr id="8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ruflich bedingte Hauterkrankungen können z. B. bei folgenden Tätigkeiten auftreten: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15" w:hanging="227"/>
              <w:rPr/>
            </w:pPr>
            <w:r>
              <w:rPr/>
              <w:t>Umgang bzw. Kontakt mit hautbelastenden Stoffen, z. B. Reinigungsmittel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15" w:hanging="227"/>
              <w:rPr/>
            </w:pPr>
            <w:r>
              <w:rPr/>
              <w:t>Umgang bzw. Kontakt mit Wasser oder Nässe im Sinne einer Feuchtarbeit über mehr als 2 Stund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15" w:hanging="227"/>
              <w:rPr/>
            </w:pPr>
            <w:r>
              <w:rPr/>
              <w:t>Tragen von feuchtigkeitsdichten Handschuhen über mehr als 2 Stund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15" w:hanging="227"/>
              <w:rPr/>
            </w:pPr>
            <w:r>
              <w:rPr/>
              <w:t>Häufiges Reinigen bzw. Desinfizieren der Hände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15" w:hanging="227"/>
              <w:rPr/>
            </w:pPr>
            <w:r>
              <w:rPr/>
              <w:t>Mechanische Überlastung, Verletzung (z.B. Schnitt, Schürfung) oder thermische Überlastung (z.B. Verbrennung oder Erfrierung)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eine, zunächst unbedeutend erscheinende Schädigungen/Verletzungen der Haut können zu „Eintrittspforten“ für andere Einwirkungen werden (z.B. Chemikalien, Bakterien, Allergene).</w:t>
            </w:r>
          </w:p>
          <w:p>
            <w:pPr>
              <w:pStyle w:val="StandardBA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220" w:hRule="atLeast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7630</wp:posOffset>
                  </wp:positionV>
                  <wp:extent cx="514350" cy="506730"/>
                  <wp:effectExtent l="0" t="0" r="0" b="0"/>
                  <wp:wrapThrough wrapText="bothSides">
                    <wp:wrapPolygon edited="0">
                      <wp:start x="-2" y="255"/>
                      <wp:lineTo x="-2" y="511"/>
                      <wp:lineTo x="-2" y="778"/>
                      <wp:lineTo x="-2" y="1034"/>
                      <wp:lineTo x="-2" y="1300"/>
                      <wp:lineTo x="-2" y="1557"/>
                      <wp:lineTo x="-2" y="1812"/>
                      <wp:lineTo x="-2" y="2079"/>
                      <wp:lineTo x="-2" y="2335"/>
                      <wp:lineTo x="-2" y="2601"/>
                      <wp:lineTo x="-2" y="2858"/>
                      <wp:lineTo x="-2" y="3114"/>
                      <wp:lineTo x="-2" y="3380"/>
                      <wp:lineTo x="-2" y="3636"/>
                      <wp:lineTo x="-2" y="3902"/>
                      <wp:lineTo x="-2" y="4159"/>
                      <wp:lineTo x="-2" y="4415"/>
                      <wp:lineTo x="-2" y="4681"/>
                      <wp:lineTo x="-2" y="4937"/>
                      <wp:lineTo x="-2" y="5203"/>
                      <wp:lineTo x="-2" y="5460"/>
                      <wp:lineTo x="-2" y="5716"/>
                      <wp:lineTo x="-2" y="5982"/>
                      <wp:lineTo x="-2" y="6238"/>
                      <wp:lineTo x="-2" y="6504"/>
                      <wp:lineTo x="-2" y="6761"/>
                      <wp:lineTo x="-2" y="7017"/>
                      <wp:lineTo x="-2" y="7283"/>
                      <wp:lineTo x="-2" y="7540"/>
                      <wp:lineTo x="-2" y="7805"/>
                      <wp:lineTo x="-2" y="8062"/>
                      <wp:lineTo x="-2" y="8318"/>
                      <wp:lineTo x="-2" y="8584"/>
                      <wp:lineTo x="-2" y="8841"/>
                      <wp:lineTo x="-2" y="9107"/>
                      <wp:lineTo x="-2" y="9363"/>
                      <wp:lineTo x="-2" y="9619"/>
                      <wp:lineTo x="-2" y="9885"/>
                      <wp:lineTo x="-2" y="10142"/>
                      <wp:lineTo x="-2" y="10408"/>
                      <wp:lineTo x="-2" y="10665"/>
                      <wp:lineTo x="-2" y="10920"/>
                      <wp:lineTo x="-2" y="11186"/>
                      <wp:lineTo x="-2" y="11443"/>
                      <wp:lineTo x="-2" y="11709"/>
                      <wp:lineTo x="-2" y="11965"/>
                      <wp:lineTo x="-2" y="12222"/>
                      <wp:lineTo x="-2" y="12487"/>
                      <wp:lineTo x="-2" y="12744"/>
                      <wp:lineTo x="-2" y="13010"/>
                      <wp:lineTo x="-2" y="13266"/>
                      <wp:lineTo x="-2" y="13523"/>
                      <wp:lineTo x="-2" y="13788"/>
                      <wp:lineTo x="-2" y="14045"/>
                      <wp:lineTo x="-2" y="14311"/>
                      <wp:lineTo x="-2" y="14567"/>
                      <wp:lineTo x="-2" y="14824"/>
                      <wp:lineTo x="-2" y="15090"/>
                      <wp:lineTo x="-2" y="15347"/>
                      <wp:lineTo x="-2" y="15612"/>
                      <wp:lineTo x="-2" y="15868"/>
                      <wp:lineTo x="-2" y="16125"/>
                      <wp:lineTo x="-2" y="16391"/>
                      <wp:lineTo x="-2" y="16647"/>
                      <wp:lineTo x="-2" y="16913"/>
                      <wp:lineTo x="-2" y="17169"/>
                      <wp:lineTo x="-2" y="17426"/>
                      <wp:lineTo x="-2" y="17692"/>
                      <wp:lineTo x="-2" y="17948"/>
                      <wp:lineTo x="-2" y="18215"/>
                      <wp:lineTo x="-2" y="18470"/>
                      <wp:lineTo x="-2" y="18727"/>
                      <wp:lineTo x="-2" y="18993"/>
                      <wp:lineTo x="-2" y="19249"/>
                      <wp:lineTo x="-2" y="19516"/>
                      <wp:lineTo x="-2" y="19772"/>
                      <wp:lineTo x="-2" y="20028"/>
                      <wp:lineTo x="-2" y="20294"/>
                      <wp:lineTo x="-2" y="20550"/>
                      <wp:lineTo x="-2" y="20817"/>
                      <wp:lineTo x="21071" y="20817"/>
                      <wp:lineTo x="21071" y="20550"/>
                      <wp:lineTo x="21071" y="20294"/>
                      <wp:lineTo x="21071" y="20028"/>
                      <wp:lineTo x="21071" y="19772"/>
                      <wp:lineTo x="21071" y="19516"/>
                      <wp:lineTo x="21071" y="19249"/>
                      <wp:lineTo x="21071" y="18993"/>
                      <wp:lineTo x="21071" y="18727"/>
                      <wp:lineTo x="21071" y="18470"/>
                      <wp:lineTo x="21071" y="18215"/>
                      <wp:lineTo x="21071" y="17948"/>
                      <wp:lineTo x="21071" y="17692"/>
                      <wp:lineTo x="21071" y="17426"/>
                      <wp:lineTo x="21071" y="17169"/>
                      <wp:lineTo x="21071" y="16913"/>
                      <wp:lineTo x="21071" y="16647"/>
                      <wp:lineTo x="21071" y="16391"/>
                      <wp:lineTo x="21071" y="16125"/>
                      <wp:lineTo x="21071" y="15868"/>
                      <wp:lineTo x="21071" y="15612"/>
                      <wp:lineTo x="21071" y="15347"/>
                      <wp:lineTo x="21071" y="15090"/>
                      <wp:lineTo x="21071" y="14824"/>
                      <wp:lineTo x="21071" y="14567"/>
                      <wp:lineTo x="21071" y="14311"/>
                      <wp:lineTo x="21071" y="14045"/>
                      <wp:lineTo x="21071" y="13788"/>
                      <wp:lineTo x="21071" y="13523"/>
                      <wp:lineTo x="21071" y="13266"/>
                      <wp:lineTo x="21071" y="13010"/>
                      <wp:lineTo x="21071" y="12744"/>
                      <wp:lineTo x="21071" y="12487"/>
                      <wp:lineTo x="21071" y="12222"/>
                      <wp:lineTo x="21071" y="11965"/>
                      <wp:lineTo x="21071" y="11709"/>
                      <wp:lineTo x="21071" y="11443"/>
                      <wp:lineTo x="21071" y="11186"/>
                      <wp:lineTo x="21071" y="10920"/>
                      <wp:lineTo x="21071" y="10665"/>
                      <wp:lineTo x="21071" y="10408"/>
                      <wp:lineTo x="21071" y="10142"/>
                      <wp:lineTo x="21071" y="9885"/>
                      <wp:lineTo x="21071" y="9619"/>
                      <wp:lineTo x="21071" y="9363"/>
                      <wp:lineTo x="21071" y="9107"/>
                      <wp:lineTo x="21071" y="8841"/>
                      <wp:lineTo x="21071" y="8584"/>
                      <wp:lineTo x="21071" y="8318"/>
                      <wp:lineTo x="21071" y="8062"/>
                      <wp:lineTo x="21071" y="7805"/>
                      <wp:lineTo x="21071" y="7540"/>
                      <wp:lineTo x="21071" y="7283"/>
                      <wp:lineTo x="21071" y="7017"/>
                      <wp:lineTo x="21071" y="6761"/>
                      <wp:lineTo x="21071" y="6504"/>
                      <wp:lineTo x="21071" y="6238"/>
                      <wp:lineTo x="21071" y="5982"/>
                      <wp:lineTo x="21071" y="5716"/>
                      <wp:lineTo x="21071" y="5460"/>
                      <wp:lineTo x="21071" y="5203"/>
                      <wp:lineTo x="21071" y="4937"/>
                      <wp:lineTo x="21071" y="4681"/>
                      <wp:lineTo x="21071" y="4415"/>
                      <wp:lineTo x="21071" y="4159"/>
                      <wp:lineTo x="21071" y="3902"/>
                      <wp:lineTo x="21071" y="3636"/>
                      <wp:lineTo x="21071" y="3380"/>
                      <wp:lineTo x="21071" y="3114"/>
                      <wp:lineTo x="21071" y="2858"/>
                      <wp:lineTo x="21071" y="2601"/>
                      <wp:lineTo x="21071" y="2335"/>
                      <wp:lineTo x="21071" y="2079"/>
                      <wp:lineTo x="21071" y="1812"/>
                      <wp:lineTo x="21071" y="1557"/>
                      <wp:lineTo x="21071" y="1300"/>
                      <wp:lineTo x="21071" y="1034"/>
                      <wp:lineTo x="21071" y="778"/>
                      <wp:lineTo x="21071" y="511"/>
                      <wp:lineTo x="21071" y="255"/>
                      <wp:lineTo x="-2" y="255"/>
                    </wp:wrapPolygon>
                  </wp:wrapThrough>
                  <wp:docPr id="9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49605</wp:posOffset>
                  </wp:positionV>
                  <wp:extent cx="556260" cy="523875"/>
                  <wp:effectExtent l="0" t="0" r="0" b="0"/>
                  <wp:wrapTight wrapText="bothSides">
                    <wp:wrapPolygon edited="0">
                      <wp:start x="-15" y="0"/>
                      <wp:lineTo x="-15" y="21186"/>
                      <wp:lineTo x="20704" y="21186"/>
                      <wp:lineTo x="20704" y="0"/>
                      <wp:lineTo x="-15" y="0"/>
                    </wp:wrapPolygon>
                  </wp:wrapTight>
                  <wp:docPr id="10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rPr/>
            </w:pPr>
            <w:r>
              <w:rPr/>
              <w:t>Hautschutzmittel und Schutzhandschuhe sind entsprechend dem am Waschplatz aushängenden Hautschutz- und Hygieneplan anzuwende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rPr/>
            </w:pPr>
            <w:r>
              <w:rPr/>
              <w:t>Kombinationspräparate von Händereinigung und Händedesinfektion sind möglichst zu vermeide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rPr/>
            </w:pPr>
            <w:r>
              <w:rPr/>
              <w:t>Reinigung der Hände: dem Verschmutzungsgrad angepasste schonende Reinigung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rPr/>
            </w:pPr>
            <w:r>
              <w:rPr/>
              <w:t>Händedesinfektion, wenn aus hygienischen Gründen erforderlich.</w:t>
            </w:r>
          </w:p>
          <w:p>
            <w:pPr>
              <w:pStyle w:val="StandardBA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. Verhalten bei sich abzeichnenden Hautschäd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7160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-2" y="290"/>
                      <wp:lineTo x="-2" y="582"/>
                      <wp:lineTo x="-2" y="885"/>
                      <wp:lineTo x="-2" y="1177"/>
                      <wp:lineTo x="-2" y="1469"/>
                      <wp:lineTo x="-2" y="1771"/>
                      <wp:lineTo x="-2" y="2062"/>
                      <wp:lineTo x="-2" y="2366"/>
                      <wp:lineTo x="-2" y="2657"/>
                      <wp:lineTo x="-2" y="2949"/>
                      <wp:lineTo x="-2" y="3252"/>
                      <wp:lineTo x="-2" y="3543"/>
                      <wp:lineTo x="-2" y="3835"/>
                      <wp:lineTo x="-2" y="4138"/>
                      <wp:lineTo x="-2" y="4429"/>
                      <wp:lineTo x="-2" y="4733"/>
                      <wp:lineTo x="-2" y="5024"/>
                      <wp:lineTo x="-2" y="5315"/>
                      <wp:lineTo x="-2" y="5618"/>
                      <wp:lineTo x="-2" y="5910"/>
                      <wp:lineTo x="-2" y="6202"/>
                      <wp:lineTo x="-2" y="6505"/>
                      <wp:lineTo x="-2" y="6795"/>
                      <wp:lineTo x="-2" y="7099"/>
                      <wp:lineTo x="-2" y="7390"/>
                      <wp:lineTo x="-2" y="7682"/>
                      <wp:lineTo x="-2" y="7985"/>
                      <wp:lineTo x="-2" y="8277"/>
                      <wp:lineTo x="-2" y="8568"/>
                      <wp:lineTo x="-2" y="8871"/>
                      <wp:lineTo x="-2" y="9162"/>
                      <wp:lineTo x="-2" y="9466"/>
                      <wp:lineTo x="-2" y="9757"/>
                      <wp:lineTo x="-2" y="10048"/>
                      <wp:lineTo x="-2" y="10351"/>
                      <wp:lineTo x="-2" y="10643"/>
                      <wp:lineTo x="-2" y="10935"/>
                      <wp:lineTo x="-2" y="11238"/>
                      <wp:lineTo x="-2" y="11529"/>
                      <wp:lineTo x="-2" y="11832"/>
                      <wp:lineTo x="-2" y="12123"/>
                      <wp:lineTo x="-2" y="12415"/>
                      <wp:lineTo x="-2" y="12718"/>
                      <wp:lineTo x="-2" y="13010"/>
                      <wp:lineTo x="-2" y="13302"/>
                      <wp:lineTo x="-2" y="13604"/>
                      <wp:lineTo x="-2" y="13895"/>
                      <wp:lineTo x="-2" y="14199"/>
                      <wp:lineTo x="-2" y="14490"/>
                      <wp:lineTo x="-2" y="14782"/>
                      <wp:lineTo x="-2" y="15084"/>
                      <wp:lineTo x="-2" y="15376"/>
                      <wp:lineTo x="-2" y="15668"/>
                      <wp:lineTo x="-2" y="15971"/>
                      <wp:lineTo x="-2" y="16262"/>
                      <wp:lineTo x="-2" y="16565"/>
                      <wp:lineTo x="-2" y="16856"/>
                      <wp:lineTo x="-2" y="17148"/>
                      <wp:lineTo x="-2" y="17451"/>
                      <wp:lineTo x="-2" y="17743"/>
                      <wp:lineTo x="-2" y="18035"/>
                      <wp:lineTo x="-2" y="18337"/>
                      <wp:lineTo x="-2" y="18628"/>
                      <wp:lineTo x="-2" y="18932"/>
                      <wp:lineTo x="-2" y="19223"/>
                      <wp:lineTo x="-2" y="19515"/>
                      <wp:lineTo x="-2" y="19817"/>
                      <wp:lineTo x="-2" y="20109"/>
                      <wp:lineTo x="-2" y="20401"/>
                      <wp:lineTo x="-2" y="20704"/>
                      <wp:lineTo x="20987" y="20704"/>
                      <wp:lineTo x="20987" y="20401"/>
                      <wp:lineTo x="20987" y="20109"/>
                      <wp:lineTo x="20987" y="19817"/>
                      <wp:lineTo x="20987" y="19515"/>
                      <wp:lineTo x="20987" y="19223"/>
                      <wp:lineTo x="20987" y="18932"/>
                      <wp:lineTo x="20987" y="18628"/>
                      <wp:lineTo x="20987" y="18337"/>
                      <wp:lineTo x="20987" y="18035"/>
                      <wp:lineTo x="20987" y="17743"/>
                      <wp:lineTo x="20987" y="17451"/>
                      <wp:lineTo x="20987" y="17148"/>
                      <wp:lineTo x="20987" y="16856"/>
                      <wp:lineTo x="20987" y="16565"/>
                      <wp:lineTo x="20987" y="16262"/>
                      <wp:lineTo x="20987" y="15971"/>
                      <wp:lineTo x="20987" y="15668"/>
                      <wp:lineTo x="20987" y="15376"/>
                      <wp:lineTo x="20987" y="15084"/>
                      <wp:lineTo x="20987" y="14782"/>
                      <wp:lineTo x="20987" y="14490"/>
                      <wp:lineTo x="20987" y="14199"/>
                      <wp:lineTo x="20987" y="13895"/>
                      <wp:lineTo x="20987" y="13604"/>
                      <wp:lineTo x="20987" y="13302"/>
                      <wp:lineTo x="20987" y="13010"/>
                      <wp:lineTo x="20987" y="12718"/>
                      <wp:lineTo x="20987" y="12415"/>
                      <wp:lineTo x="20987" y="12123"/>
                      <wp:lineTo x="20987" y="11832"/>
                      <wp:lineTo x="20987" y="11529"/>
                      <wp:lineTo x="20987" y="11238"/>
                      <wp:lineTo x="20987" y="10935"/>
                      <wp:lineTo x="20987" y="10643"/>
                      <wp:lineTo x="20987" y="10351"/>
                      <wp:lineTo x="20987" y="10048"/>
                      <wp:lineTo x="20987" y="9757"/>
                      <wp:lineTo x="20987" y="9466"/>
                      <wp:lineTo x="20987" y="9162"/>
                      <wp:lineTo x="20987" y="8871"/>
                      <wp:lineTo x="20987" y="8568"/>
                      <wp:lineTo x="20987" y="8277"/>
                      <wp:lineTo x="20987" y="7985"/>
                      <wp:lineTo x="20987" y="7682"/>
                      <wp:lineTo x="20987" y="7390"/>
                      <wp:lineTo x="20987" y="7099"/>
                      <wp:lineTo x="20987" y="6795"/>
                      <wp:lineTo x="20987" y="6505"/>
                      <wp:lineTo x="20987" y="6202"/>
                      <wp:lineTo x="20987" y="5910"/>
                      <wp:lineTo x="20987" y="5618"/>
                      <wp:lineTo x="20987" y="5315"/>
                      <wp:lineTo x="20987" y="5024"/>
                      <wp:lineTo x="20987" y="4733"/>
                      <wp:lineTo x="20987" y="4429"/>
                      <wp:lineTo x="20987" y="4138"/>
                      <wp:lineTo x="20987" y="3835"/>
                      <wp:lineTo x="20987" y="3543"/>
                      <wp:lineTo x="20987" y="3252"/>
                      <wp:lineTo x="20987" y="2949"/>
                      <wp:lineTo x="20987" y="2657"/>
                      <wp:lineTo x="20987" y="2366"/>
                      <wp:lineTo x="20987" y="2062"/>
                      <wp:lineTo x="20987" y="1771"/>
                      <wp:lineTo x="20987" y="1469"/>
                      <wp:lineTo x="20987" y="1177"/>
                      <wp:lineTo x="20987" y="885"/>
                      <wp:lineTo x="20987" y="582"/>
                      <wp:lineTo x="20987" y="290"/>
                      <wp:lineTo x="-2" y="290"/>
                    </wp:wrapPolygon>
                  </wp:wrapTight>
                  <wp:docPr id="1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ei den ersten Anzeichen einer Hautschädigung (z.B. Rötung, Schuppung, Juckreiz) durch die Arbeit ist der Betriebsarzt oder ein Hautarzt aufzusuchen und die Fachkraft für Arbeitssicherheit zu informieren.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Entsprechend den hygienischen Anforderungen am Arbeitsplatz sind gegebenenfalls weitere Maßnahmen zu ergreifen (z.B. flüssigkeitsdichte Abdeckung einer kleinen Wunde.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 w:val="clear"/>
          </w:tcPr>
          <w:p>
            <w:pPr>
              <w:pStyle w:val="StandardBA"/>
              <w:widowControl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5. Verhalten bei Unfällen; Erste Hilfe</w:t>
            </w:r>
          </w:p>
        </w:tc>
      </w:tr>
      <w:tr>
        <w:trPr>
          <w:trHeight w:val="888" w:hRule="atLeast"/>
        </w:trPr>
        <w:tc>
          <w:tcPr>
            <w:tcW w:w="38" w:type="dxa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1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46355</wp:posOffset>
                  </wp:positionV>
                  <wp:extent cx="447675" cy="455930"/>
                  <wp:effectExtent l="0" t="0" r="0" b="0"/>
                  <wp:wrapTight wrapText="bothSides">
                    <wp:wrapPolygon edited="0">
                      <wp:start x="-2" y="296"/>
                      <wp:lineTo x="-2" y="604"/>
                      <wp:lineTo x="-2" y="900"/>
                      <wp:lineTo x="-2" y="1209"/>
                      <wp:lineTo x="-2" y="1517"/>
                      <wp:lineTo x="-2" y="1814"/>
                      <wp:lineTo x="-2" y="2122"/>
                      <wp:lineTo x="-2" y="2430"/>
                      <wp:lineTo x="-2" y="2728"/>
                      <wp:lineTo x="-2" y="3035"/>
                      <wp:lineTo x="-2" y="3343"/>
                      <wp:lineTo x="-2" y="3640"/>
                      <wp:lineTo x="-2" y="3949"/>
                      <wp:lineTo x="-2" y="4257"/>
                      <wp:lineTo x="-2" y="4554"/>
                      <wp:lineTo x="-2" y="4861"/>
                      <wp:lineTo x="-2" y="5158"/>
                      <wp:lineTo x="-2" y="5466"/>
                      <wp:lineTo x="-2" y="5775"/>
                      <wp:lineTo x="-2" y="6072"/>
                      <wp:lineTo x="-2" y="6380"/>
                      <wp:lineTo x="-2" y="6687"/>
                      <wp:lineTo x="-2" y="6985"/>
                      <wp:lineTo x="-2" y="7293"/>
                      <wp:lineTo x="-2" y="7601"/>
                      <wp:lineTo x="-2" y="7898"/>
                      <wp:lineTo x="-2" y="8206"/>
                      <wp:lineTo x="-2" y="8515"/>
                      <wp:lineTo x="-2" y="8811"/>
                      <wp:lineTo x="-2" y="9119"/>
                      <wp:lineTo x="-2" y="9415"/>
                      <wp:lineTo x="-2" y="9724"/>
                      <wp:lineTo x="-2" y="10032"/>
                      <wp:lineTo x="-2" y="10329"/>
                      <wp:lineTo x="-2" y="10638"/>
                      <wp:lineTo x="-2" y="10945"/>
                      <wp:lineTo x="-2" y="11243"/>
                      <wp:lineTo x="-2" y="11550"/>
                      <wp:lineTo x="-2" y="11859"/>
                      <wp:lineTo x="-2" y="12155"/>
                      <wp:lineTo x="-2" y="12464"/>
                      <wp:lineTo x="-2" y="12772"/>
                      <wp:lineTo x="-2" y="13069"/>
                      <wp:lineTo x="-2" y="13376"/>
                      <wp:lineTo x="-2" y="13673"/>
                      <wp:lineTo x="-2" y="13982"/>
                      <wp:lineTo x="-2" y="14290"/>
                      <wp:lineTo x="-2" y="14587"/>
                      <wp:lineTo x="-2" y="14895"/>
                      <wp:lineTo x="-2" y="15203"/>
                      <wp:lineTo x="-2" y="15500"/>
                      <wp:lineTo x="-2" y="15808"/>
                      <wp:lineTo x="-2" y="16116"/>
                      <wp:lineTo x="-2" y="16413"/>
                      <wp:lineTo x="-2" y="16721"/>
                      <wp:lineTo x="-2" y="17030"/>
                      <wp:lineTo x="-2" y="17327"/>
                      <wp:lineTo x="-2" y="17634"/>
                      <wp:lineTo x="-2" y="17931"/>
                      <wp:lineTo x="-2" y="18239"/>
                      <wp:lineTo x="-2" y="18548"/>
                      <wp:lineTo x="-2" y="18844"/>
                      <wp:lineTo x="-2" y="19153"/>
                      <wp:lineTo x="-2" y="19460"/>
                      <wp:lineTo x="-2" y="19758"/>
                      <wp:lineTo x="-2" y="20065"/>
                      <wp:lineTo x="-2" y="20374"/>
                      <wp:lineTo x="-2" y="20671"/>
                      <wp:lineTo x="20952" y="20671"/>
                      <wp:lineTo x="20952" y="20374"/>
                      <wp:lineTo x="20952" y="20065"/>
                      <wp:lineTo x="20952" y="19758"/>
                      <wp:lineTo x="20952" y="19460"/>
                      <wp:lineTo x="20952" y="19153"/>
                      <wp:lineTo x="20952" y="18844"/>
                      <wp:lineTo x="20952" y="18548"/>
                      <wp:lineTo x="20952" y="18239"/>
                      <wp:lineTo x="20952" y="17931"/>
                      <wp:lineTo x="20952" y="17634"/>
                      <wp:lineTo x="20952" y="17327"/>
                      <wp:lineTo x="20952" y="17030"/>
                      <wp:lineTo x="20952" y="16721"/>
                      <wp:lineTo x="20952" y="16413"/>
                      <wp:lineTo x="20952" y="16116"/>
                      <wp:lineTo x="20952" y="15808"/>
                      <wp:lineTo x="20952" y="15500"/>
                      <wp:lineTo x="20952" y="15203"/>
                      <wp:lineTo x="20952" y="14895"/>
                      <wp:lineTo x="20952" y="14587"/>
                      <wp:lineTo x="20952" y="14290"/>
                      <wp:lineTo x="20952" y="13982"/>
                      <wp:lineTo x="20952" y="13673"/>
                      <wp:lineTo x="20952" y="13376"/>
                      <wp:lineTo x="20952" y="13069"/>
                      <wp:lineTo x="20952" y="12772"/>
                      <wp:lineTo x="20952" y="12464"/>
                      <wp:lineTo x="20952" y="12155"/>
                      <wp:lineTo x="20952" y="11859"/>
                      <wp:lineTo x="20952" y="11550"/>
                      <wp:lineTo x="20952" y="11243"/>
                      <wp:lineTo x="20952" y="10945"/>
                      <wp:lineTo x="20952" y="10638"/>
                      <wp:lineTo x="20952" y="10329"/>
                      <wp:lineTo x="20952" y="10032"/>
                      <wp:lineTo x="20952" y="9724"/>
                      <wp:lineTo x="20952" y="9415"/>
                      <wp:lineTo x="20952" y="9119"/>
                      <wp:lineTo x="20952" y="8811"/>
                      <wp:lineTo x="20952" y="8515"/>
                      <wp:lineTo x="20952" y="8206"/>
                      <wp:lineTo x="20952" y="7898"/>
                      <wp:lineTo x="20952" y="7601"/>
                      <wp:lineTo x="20952" y="7293"/>
                      <wp:lineTo x="20952" y="6985"/>
                      <wp:lineTo x="20952" y="6687"/>
                      <wp:lineTo x="20952" y="6380"/>
                      <wp:lineTo x="20952" y="6072"/>
                      <wp:lineTo x="20952" y="5775"/>
                      <wp:lineTo x="20952" y="5466"/>
                      <wp:lineTo x="20952" y="5158"/>
                      <wp:lineTo x="20952" y="4861"/>
                      <wp:lineTo x="20952" y="4554"/>
                      <wp:lineTo x="20952" y="4257"/>
                      <wp:lineTo x="20952" y="3949"/>
                      <wp:lineTo x="20952" y="3640"/>
                      <wp:lineTo x="20952" y="3343"/>
                      <wp:lineTo x="20952" y="3035"/>
                      <wp:lineTo x="20952" y="2728"/>
                      <wp:lineTo x="20952" y="2430"/>
                      <wp:lineTo x="20952" y="2122"/>
                      <wp:lineTo x="20952" y="1814"/>
                      <wp:lineTo x="20952" y="1517"/>
                      <wp:lineTo x="20952" y="1209"/>
                      <wp:lineTo x="20952" y="900"/>
                      <wp:lineTo x="20952" y="604"/>
                      <wp:lineTo x="20952" y="296"/>
                      <wp:lineTo x="-2" y="296"/>
                    </wp:wrapPolygon>
                  </wp:wrapTight>
                  <wp:docPr id="1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0" w:hanging="0"/>
              <w:rPr>
                <w:sz w:val="19"/>
              </w:rPr>
            </w:pPr>
            <w:r>
              <w:rPr/>
              <w:t>Entsprechend der Verletzungsart erforderliche Erste Hilfe durchführen, Dokumentation im Verbandsbuch und bei Erfordernis an D-Arzt weiterleiten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/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211" w:type="dxa"/>
            <w:gridSpan w:val="3"/>
            <w:tcBorders/>
          </w:tcPr>
          <w:p>
            <w:pPr>
              <w:pStyle w:val="StandardBA"/>
              <w:widowControl w:val="false"/>
              <w:rPr/>
            </w:pPr>
            <w:r>
              <w:rPr/>
              <w:t>Datum:</w:t>
            </w:r>
          </w:p>
          <w:p>
            <w:pPr>
              <w:pStyle w:val="StandardBA"/>
              <w:widowControl w:val="false"/>
              <w:rPr/>
            </w:pPr>
            <w:r>
              <w:rPr/>
            </w:r>
          </w:p>
          <w:p>
            <w:pPr>
              <w:pStyle w:val="StandardBA"/>
              <w:widowControl w:val="false"/>
              <w:rPr/>
            </w:pPr>
            <w:r>
              <w:rPr/>
              <w:t>Nächster</w:t>
            </w:r>
          </w:p>
          <w:p>
            <w:pPr>
              <w:pStyle w:val="StandardBA"/>
              <w:widowControl w:val="false"/>
              <w:rPr/>
            </w:pPr>
            <w:r>
              <w:rPr/>
              <w:t>Überprüfungstermin: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StandardBA"/>
              <w:widowControl w:val="false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7d1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3a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nwendungsbereich" w:customStyle="1">
    <w:name w:val="Formatvorlage_Anwendungsbereich"/>
    <w:basedOn w:val="Normal"/>
    <w:qFormat/>
    <w:rsid w:val="00cc47d1"/>
    <w:pPr>
      <w:overflowPunct w:val="false"/>
      <w:textAlignment w:val="auto"/>
    </w:pPr>
    <w:rPr>
      <w:b/>
    </w:rPr>
  </w:style>
  <w:style w:type="paragraph" w:styleId="FormatvorlageRegeln" w:customStyle="1">
    <w:name w:val="Formatvorlage_Regeln"/>
    <w:basedOn w:val="Normal"/>
    <w:qFormat/>
    <w:rsid w:val="00cc47d1"/>
    <w:pPr>
      <w:numPr>
        <w:ilvl w:val="0"/>
        <w:numId w:val="1"/>
      </w:numPr>
      <w:overflowPunct w:val="false"/>
      <w:textAlignment w:val="auto"/>
    </w:pPr>
    <w:rPr/>
  </w:style>
  <w:style w:type="paragraph" w:styleId="StandardBA" w:customStyle="1">
    <w:name w:val="Standard_BA"/>
    <w:qFormat/>
    <w:rsid w:val="00cc47d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3ad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730</Characters>
  <CharactersWithSpaces>2001</CharactersWithSpaces>
  <Paragraphs>3</Paragraphs>
  <Company>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0:00Z</dcterms:created>
  <dc:creator>remi</dc:creator>
  <dc:description/>
  <dc:language>en-US</dc:language>
  <cp:lastModifiedBy>Technische Universität CLausthal</cp:lastModifiedBy>
  <cp:lastPrinted>2013-07-02T11:46:00Z</cp:lastPrinted>
  <dcterms:modified xsi:type="dcterms:W3CDTF">2017-02-09T11:17:00Z</dcterms:modified>
  <cp:revision>4</cp:revision>
  <dc:subject/>
  <dc:title>Numm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