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310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312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4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Hubarbeitsbü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Hubarbeitsbü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470"/>
        <w:gridCol w:w="109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Arbeiten mit Hubarbeitsbühn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Gefahren durch Abstür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Umstürzen der Hubarbeitsbüh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Herabfallen der Last oder von Tei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Quetsch- und Scherstellen beim Bewegen der Hubarbeitsbüh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 w:val="21"/>
                <w:szCs w:val="21"/>
              </w:rPr>
            </w:pPr>
            <w:r>
              <w:rPr>
                <w:szCs w:val="21"/>
              </w:rPr>
              <w:t>Stromübertritt in der Nähe von Freileitun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Beim Betrieb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rFonts w:cs="Arial"/>
                <w:szCs w:val="22"/>
              </w:rPr>
              <w:t xml:space="preserve">Hubarbeitsbühnen dürfen nur von ausgebildeten und </w:t>
            </w:r>
            <w:r>
              <w:rPr>
                <w:rFonts w:cs="Arial"/>
                <w:szCs w:val="22"/>
                <w:u w:val="single"/>
              </w:rPr>
              <w:t>schriftlich beauftragten</w:t>
            </w:r>
            <w:r>
              <w:rPr>
                <w:rFonts w:cs="Arial"/>
                <w:szCs w:val="22"/>
              </w:rPr>
              <w:t xml:space="preserve"> Personen benutzt werden (siehe BGG 966 u. BGI 720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Bei Arbeiten mehrerer Personen ist ein Aufsichtsführender zu bestimm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 xml:space="preserve">Die </w:t>
            </w: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bestimmungsgemäß verwend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 xml:space="preserve">Die </w:t>
            </w: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standsicher aufstellen, keine Quetsch- und Scherstellen zur Umgebung. Tragfähigkeit des Untergrundes und Windverhältnisse beacht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>Sicherungen gegen Verkehrsgefahren treffen (z.B. Absperrungen, Sicherungsposten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>Personen gegen Herausschleudern (Peitscheneffekt) sichern. Nicht über die Arbeitsbühne hinausbeug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>Absicherungen treffen, damit weder Personen noch Lasten abstürzen oder herabfallen können oder Lasten nicht verrutschen könn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Täglich vor jeder Inbetriebnahme Funktionsprobe durchführ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Hebebühne nicht über die zulässige Belastung belast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 xml:space="preserve">Bei allen Bewegungen der </w:t>
            </w: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keine anderen Personen gefährden. Sich nicht im Gefahrenbereich der </w:t>
            </w: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aufhalt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/>
              <w:t>Lastaufnahmemittel nicht betreten, nicht in Schwingungen versetzen, nicht darauf mitfahren, nicht darunter aufhalten, keine Gegenstände davon abwerfen, keine Gegenstände hinaufwerf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/>
              <w:t>Ausreichenden Abstand zu Freileitungen halten (bei unbekannter Spannung mind. 5m). Ggf. Freischaltung der Freileitu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 w:val="21"/>
                <w:szCs w:val="21"/>
              </w:rPr>
            </w:pPr>
            <w:r>
              <w:rPr>
                <w:szCs w:val="21"/>
              </w:rPr>
              <w:t>Verfahren von personenbesetztem Lastaufnahmemittel ist nur zulässig, wenn die Hebebühne vom Hersteller als Hubarbeitsbühne eingerichtet ist und die speziellen Sicherheitsanforderungen eingehalten werd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Festgestellte Mängel mel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0" w:after="120"/>
              <w:ind w:left="358" w:hanging="283"/>
              <w:textAlignment w:val="auto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Bei erkennbaren Gefährdungen den Betrieb sofort einstellen. </w:t>
            </w: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gegen irrtümliches Benutzen sicher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0320</wp:posOffset>
                      </wp:positionV>
                      <wp:extent cx="6888480" cy="9983470"/>
                      <wp:effectExtent l="44450" t="44450" r="4445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8600" cy="998352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-1.6pt;width:542.35pt;height:786.05pt;mso-wrap-style:none;v-text-anchor:middle">
                      <v:fill o:detectmouseclick="t" on="false"/>
                      <v:stroke color="blue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>
          <w:trHeight w:val="32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Unfall mel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Durchgeführte Erste – Hilfe – Leistungen </w:t>
            </w:r>
            <w:r>
              <w:rPr>
                <w:szCs w:val="21"/>
                <w:u w:val="single"/>
              </w:rPr>
              <w:t>immer</w:t>
            </w:r>
            <w:r>
              <w:rPr>
                <w:szCs w:val="21"/>
              </w:rPr>
              <w:t xml:space="preserve"> im Verbandsbuch eintra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 xml:space="preserve">Instandhaltung (Wartung, Reparatur) nur von </w:t>
            </w:r>
            <w:r>
              <w:rPr>
                <w:szCs w:val="21"/>
                <w:u w:val="single"/>
              </w:rPr>
              <w:t>qualifizierten und beauftragten Personen</w:t>
            </w:r>
            <w:r>
              <w:rPr>
                <w:szCs w:val="21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rFonts w:cs="Arial"/>
                <w:szCs w:val="22"/>
              </w:rPr>
              <w:t>Hubarbeitsbühnen</w:t>
            </w:r>
            <w:r>
              <w:rPr>
                <w:szCs w:val="21"/>
              </w:rPr>
              <w:t xml:space="preserve"> bei Instandhaltungsarbeiten gegen unbeabsichtigtes Absinken sicher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/>
            </w:pPr>
            <w:r>
              <w:rPr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>Bei Hydraulikbühnen die Füllstandsmengen regelmäßig kontrollier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8" w:hanging="283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Regelmäßige Prüfungen (z.B. elektrisch, mechanisch) durch </w:t>
            </w:r>
            <w:r>
              <w:rPr>
                <w:szCs w:val="21"/>
                <w:u w:val="single"/>
              </w:rPr>
              <w:t>befähigte Personen</w:t>
            </w:r>
            <w:r>
              <w:rPr>
                <w:szCs w:val="21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Nächster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terschrift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Unternehmer/Geschäftsleit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0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1:00Z</dcterms:modified>
  <cp:revision>4</cp:revision>
  <dc:subject/>
  <dc:title>Nummer:</dc:title>
</cp:coreProperties>
</file>