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86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86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2.05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eizöl-Lagerungsanl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5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eizöl-Lagerungsanl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um: </w:t>
        <w:b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1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Betreiben von Heizöllager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43890" cy="643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Gefah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43890" cy="643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2"/>
              </w:rPr>
              <w:t>Flüssigkeit und Dampf entzünd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2"/>
              </w:rPr>
              <w:t>Kann bei Verschlucken und Eindringen in die Atemwege tödlich s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2"/>
              </w:rPr>
              <w:t>Gesundheitsschädlich beim Einat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2"/>
              </w:rPr>
              <w:t>Verursacht Hautreiz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2"/>
              </w:rPr>
              <w:t>Kann vermutlich Krebs erzeu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2"/>
              </w:rPr>
              <w:t>Kann bei längerer oder wiederholter Exposition die Organe schäd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2"/>
              </w:rPr>
              <w:t>Giftig für Wasserorganism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672465" cy="672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2465" cy="672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ß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1"/>
              </w:rPr>
            </w:pPr>
            <w:r>
              <w:rPr>
                <w:sz w:val="21"/>
              </w:rPr>
              <w:t>Bedienungsanleitung des Anlagen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>Feuer, Rauchen und offenes Licht ist im Anlagenbereich verbo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1"/>
              </w:rPr>
            </w:pPr>
            <w:r>
              <w:rPr>
                <w:sz w:val="21"/>
              </w:rPr>
              <w:t>Elektrostatische Aufladungen, Entladungen vermei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1"/>
              </w:rPr>
            </w:pPr>
            <w:r>
              <w:rPr>
                <w:sz w:val="21"/>
              </w:rPr>
              <w:t>Tank stets geschlossen 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>Leitungen, Anzeigen, Auffangeinrichtungen und Sicherungseinrichtungen regelmäßig kontrollie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1"/>
              </w:rPr>
            </w:pPr>
            <w:r>
              <w:rPr>
                <w:sz w:val="21"/>
              </w:rPr>
              <w:t>Persönliche Schutzausrüstung (z.B. Handschuhe) 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1"/>
              </w:rPr>
            </w:pPr>
            <w:r>
              <w:rPr>
                <w:sz w:val="21"/>
              </w:rPr>
              <w:t>Feuerlöscheinrichtungen griffbereit 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1"/>
              </w:rPr>
              <w:t>Sauberkeit gewährleist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596265" cy="5962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594995" cy="5949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90245" cy="6902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>Kleinste Ölmengen sofort mit Bindemitteln aufnehmen und Ursachen für den Ölaustritt besei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 xml:space="preserve">Bei größeren Undichtigkeiten Anlage stillsetzen, wenn möglich die Undichtigkeit beseitigen, das Auslaufen des Heizöls eindämmen und  verhindern, dass das Öl in das Erdreich oder den Kanal gelangt ( z.B. Schächte abdecken ). Feuerwehr und Polizei sowie Kreisverwaltungsbehörde </w:t>
            </w:r>
            <w:r>
              <w:rPr>
                <w:b/>
                <w:i/>
                <w:color w:val="FF0000"/>
                <w:sz w:val="21"/>
              </w:rPr>
              <w:t>(Landratsamt, Telefon eintragen)</w:t>
            </w:r>
            <w:r>
              <w:rPr>
                <w:sz w:val="21"/>
              </w:rPr>
              <w:t xml:space="preserve"> verständig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>Gefahrenbereich verlassen und Anlieger warnen (Explosionsgefah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1"/>
              </w:rPr>
              <w:t>Bei Feuereinwirkung die Anlage stillsetzen und den Behälter mit Wassersprühstrahl kühl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 xml:space="preserve">Ersthelfer heranzieh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ruf: 1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1"/>
              </w:rPr>
            </w:pPr>
            <w:r>
              <w:rPr>
                <w:sz w:val="21"/>
              </w:rPr>
              <w:t>Unfall mel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>Falls Heizöl in das Auge gerät sofort mit viel Wasser gründlich das Auge ausspülen. Augenarzt aufsuc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>Verschmutzte Kleidung ablegen und benetzte Haut mit Seife und Wasser rein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1"/>
              </w:rPr>
              <w:t xml:space="preserve">Durchgeführte Erste-Hilfe-Leistungen </w:t>
            </w:r>
            <w:r>
              <w:rPr>
                <w:sz w:val="21"/>
                <w:u w:val="single"/>
              </w:rPr>
              <w:t>immer</w:t>
            </w:r>
            <w:r>
              <w:rPr>
                <w:sz w:val="21"/>
              </w:rPr>
              <w:t xml:space="preserve"> im Verbandbuch eintra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1"/>
              </w:rPr>
            </w:pPr>
            <w:r>
              <w:rPr>
                <w:sz w:val="21"/>
              </w:rPr>
              <w:t xml:space="preserve">Mit Öl verunreinigte Reste sind Sondermüll und müssen an folgender Stelle gesammelt werden: </w:t>
            </w:r>
            <w:r>
              <w:rPr>
                <w:b/>
                <w:color w:val="FF0000"/>
                <w:sz w:val="21"/>
              </w:rPr>
              <w:t>hier Sammelstelle angeben</w:t>
            </w:r>
            <w:r>
              <w:rPr>
                <w:color w:val="FF0000"/>
                <w:sz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1"/>
              </w:rPr>
              <w:t>Tätigkeiten an der Anlage nur von Fachbetrieben durchführen 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2"/>
              </w:rPr>
            </w:pPr>
            <w:r>
              <w:rPr>
                <w:sz w:val="21"/>
              </w:rPr>
              <w:t>Anlagen regelmäßig durch befähigte Personen bzw. zugelassene Überwachungsstellen überprüfen lass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2"/>
        </w:rPr>
      </w:pPr>
      <w:r>
        <w:rPr>
          <w:sz w:val="20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Nächst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0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2:00Z</dcterms:modified>
  <cp:revision>4</cp:revision>
  <dc:subject/>
  <dc:title/>
</cp:coreProperties>
</file>