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024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026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56.0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chdruckrein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chdruckrein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1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8.1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103"/>
        <w:gridCol w:w="142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Umgang mit Hochdruckreiniger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chwere Verletzungen durch Schneidwirkung des Hochdruckstrah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lektrische Gefährd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ugenverletzungen durch Wasserspritzer und Partik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gf. Lärmeinwirk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tolpern/Stürz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im Betrieb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/>
            </w:pPr>
            <w:r>
              <w:rPr>
                <w:sz w:val="21"/>
                <w:szCs w:val="21"/>
              </w:rPr>
              <w:t>Persönliche Schutzausrüstung benutzen, z.B. Stiefel, Hose, Handschuhe, Kopf- und Gesichtsschutz, Gehörschutz bei Bedarf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/>
            </w:pPr>
            <w:r>
              <w:rPr>
                <w:sz w:val="21"/>
                <w:szCs w:val="21"/>
              </w:rPr>
              <w:t>Elektrisch betriebene Hochdruckreinigungsgeräte nur über besonderen Speisepunkt anschließ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66" w:leader="none"/>
              </w:tabs>
              <w:ind w:left="320" w:hanging="283"/>
              <w:rPr/>
            </w:pPr>
            <w:r>
              <w:rPr>
                <w:sz w:val="21"/>
                <w:szCs w:val="21"/>
              </w:rPr>
              <w:t xml:space="preserve">Vor jeder Inbetriebnahme Spritzpistole, Schlauchleitungen und Sicherheitseinrichtungen, z.B. Druck- und Temperaturanzeige, auf augenscheinliche Mängel prüfen. Nur einwandfreie Schlauchleitungen und Spritzeinrichtungen verwend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nnzeichnung für zulässigen Betriebsüberdruck beach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66" w:leader="none"/>
              </w:tabs>
              <w:ind w:left="320" w:hanging="283"/>
              <w:rPr/>
            </w:pPr>
            <w:r>
              <w:rPr>
                <w:sz w:val="21"/>
                <w:szCs w:val="21"/>
              </w:rPr>
              <w:t xml:space="preserve">Schlauchleitungen nicht einklemmen, nicht über scharfe Kanten führen, nicht mit Fahrzeugen überfahren und nicht im Verkehrsweg ableg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lingenbildung, Zug- oder Biegebeanspruchung vermei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räte nicht mit der Schlauchleitung zieh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Abzugshebel der Spritzeinrichtung während des Betriebs nicht festsetz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66" w:leader="none"/>
              </w:tabs>
              <w:ind w:left="320" w:hanging="283"/>
              <w:rPr/>
            </w:pPr>
            <w:r>
              <w:rPr>
                <w:sz w:val="21"/>
              </w:rPr>
              <w:t xml:space="preserve">Sicheren Standplatz bei hochgelegenen Arbeiten einnehmen z.B. von Gerüst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66" w:leader="none"/>
              </w:tabs>
              <w:ind w:left="320" w:hanging="283"/>
              <w:rPr/>
            </w:pPr>
            <w:r>
              <w:rPr>
                <w:sz w:val="21"/>
                <w:szCs w:val="21"/>
              </w:rPr>
              <w:t xml:space="preserve">Bei Arbeitsunterbrechungen Spritzeinrichtung gegen unbeabsichtigtes Einschalten sicher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chdruckstrahl nie auf Personen richt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66" w:leader="none"/>
              </w:tabs>
              <w:spacing w:before="0" w:after="60"/>
              <w:ind w:left="320" w:hanging="283"/>
              <w:rPr/>
            </w:pPr>
            <w:r>
              <w:rPr>
                <w:sz w:val="21"/>
                <w:szCs w:val="21"/>
              </w:rPr>
              <w:t>Jugendliche über 16 Jahre dürfen nur unter Aufsicht mit Hochdruckreinigungsgeräten arbeit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99135" cy="6991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85" w:hanging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712470" cy="7124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4" w:hanging="284"/>
              <w:rPr/>
            </w:pPr>
            <w:r>
              <w:rPr>
                <w:rFonts w:cs="Arial"/>
                <w:sz w:val="21"/>
                <w:szCs w:val="21"/>
              </w:rPr>
              <w:t>Bei Störungen Maschine außer Betrieb nehmen und Vorgesetzten informier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rsthelfer heranzi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otruf: 1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fall mel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/>
            </w:pPr>
            <w:r>
              <w:rPr>
                <w:rFonts w:cs="Arial"/>
                <w:sz w:val="21"/>
                <w:szCs w:val="21"/>
              </w:rPr>
              <w:t xml:space="preserve">Durchgeführte Erste – Hilfe – Leistungen </w:t>
            </w:r>
            <w:r>
              <w:rPr>
                <w:rFonts w:cs="Arial"/>
                <w:sz w:val="21"/>
                <w:szCs w:val="21"/>
                <w:u w:val="single"/>
              </w:rPr>
              <w:t>immer</w:t>
            </w:r>
            <w:r>
              <w:rPr>
                <w:rFonts w:cs="Arial"/>
                <w:sz w:val="21"/>
                <w:szCs w:val="21"/>
              </w:rPr>
              <w:t xml:space="preserve"> im Verbandsbuch ein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/>
            </w:pPr>
            <w:r>
              <w:rPr>
                <w:rFonts w:cs="Arial"/>
                <w:sz w:val="21"/>
                <w:szCs w:val="21"/>
              </w:rPr>
              <w:t xml:space="preserve">Instandhaltung nur </w:t>
            </w:r>
            <w:r>
              <w:rPr>
                <w:rFonts w:cs="Arial"/>
                <w:sz w:val="21"/>
                <w:szCs w:val="21"/>
                <w:u w:val="single"/>
              </w:rPr>
              <w:t>von qualifizierten und beauftragten Personen</w:t>
            </w:r>
            <w:r>
              <w:rPr>
                <w:rFonts w:cs="Arial"/>
                <w:sz w:val="21"/>
                <w:szCs w:val="21"/>
              </w:rPr>
              <w:t xml:space="preserve"> durchführen lassen. Z.B. Schlauchleitungen nur vom Fachpersonal, z.B. Hersteller, einbinden und prüfen las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/>
            </w:pPr>
            <w:r>
              <w:rPr>
                <w:rFonts w:cs="Arial"/>
                <w:sz w:val="21"/>
                <w:szCs w:val="21"/>
              </w:rPr>
              <w:t>Bei Düsenwechsel, vor Wartungs- und Instandhaltungsarbeiten sowie nach Beendigung der Arbeiten Gerät ausschalten, Wasserzufuhr absperren und System drucklos machen, z.B. Abzugshebel der Spritzpistole betät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ind w:left="320" w:hanging="283"/>
              <w:rPr/>
            </w:pPr>
            <w:r>
              <w:rPr>
                <w:rFonts w:cs="Arial"/>
                <w:sz w:val="21"/>
                <w:szCs w:val="21"/>
              </w:rPr>
              <w:t>Bei der Instandhaltung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66" w:leader="none"/>
              </w:tabs>
              <w:spacing w:before="0" w:after="40"/>
              <w:ind w:left="324" w:hanging="284"/>
              <w:rPr/>
            </w:pPr>
            <w:r>
              <w:rPr>
                <w:rFonts w:cs="Arial"/>
                <w:sz w:val="21"/>
                <w:szCs w:val="21"/>
              </w:rPr>
              <w:t xml:space="preserve">Regelmäßige Prüfungen (z.B. elektrisch, mechanisch) </w:t>
            </w:r>
            <w:r>
              <w:rPr>
                <w:rFonts w:cs="Arial"/>
                <w:sz w:val="21"/>
                <w:szCs w:val="21"/>
                <w:u w:val="single"/>
              </w:rPr>
              <w:t>durch befähigte Personen</w:t>
            </w:r>
            <w:r>
              <w:rPr>
                <w:rFonts w:cs="Arial"/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6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12:00Z</dcterms:modified>
  <cp:revision>4</cp:revision>
  <dc:subject/>
  <dc:title>Nummer:</dc:title>
</cp:coreProperties>
</file>