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43510</wp:posOffset>
                </wp:positionV>
                <wp:extent cx="6964680" cy="99339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33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1.3pt;width:548.35pt;height:782.1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chdruckrein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chdruckrein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292100"/>
                                  <wp:effectExtent l="0" t="0" r="0" b="0"/>
                                  <wp:docPr id="4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292100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Stand:</w:t>
      </w:r>
    </w:p>
    <w:p>
      <w:pPr>
        <w:pStyle w:val="StandardBA"/>
        <w:rPr/>
      </w:pPr>
      <w:r>
        <w:rPr/>
        <w:t xml:space="preserve">Verantwortlich: 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81"/>
        <w:gridCol w:w="3792"/>
        <w:gridCol w:w="4311"/>
        <w:gridCol w:w="13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/>
            </w:pPr>
            <w:r>
              <w:rPr>
                <w:sz w:val="18"/>
                <w:szCs w:val="18"/>
              </w:rPr>
              <w:t>Diese Betriebsanweisung gilt für den Umgang mit Flüssigkeitsstrahlern (Hochdruckreinigern)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87325</wp:posOffset>
                  </wp:positionV>
                  <wp:extent cx="571500" cy="495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ere Verletzungen durch Schneidwirkung des Hochdruckstrahle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ahren durch Rückstoß, z.B. Sturzgefahr bei unsicherem Stand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Gefahren durch unkontrolliertes Austreten von Druckflüssigkeit z. B. durch geplatzte oder beschädigte Hochdruckschlauchleitun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ahren durch der Flüssigkeit beigemengte Arbeitsstoffe (z. B. gesundheitsschädliche und/oder brennbare Sprühnebel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ahren durch die heißen Teile des Gerätes und die (heiße) Sprühflüssigkeit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Gefahren durch elektrischen Strom bei Arbeiten im Bereich von elektrischen Anlagen und Betriebsmittel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ahren durch Abgasemissionen von Verbrennungsmoto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  <w:szCs w:val="18"/>
              </w:rPr>
              <w:t>Gefahren durch elektrischen Strom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  <w:szCs w:val="18"/>
              </w:rPr>
              <w:t>Gefahren durch Einwirkung von Lärm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1020" cy="574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905</wp:posOffset>
                  </wp:positionV>
                  <wp:extent cx="571500" cy="571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067435</wp:posOffset>
                  </wp:positionV>
                  <wp:extent cx="571500" cy="5715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457835</wp:posOffset>
                  </wp:positionV>
                  <wp:extent cx="571500" cy="5715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i der Verwendung von </w:t>
            </w:r>
            <w:r>
              <w:rPr>
                <w:color w:val="FF0000"/>
                <w:sz w:val="18"/>
                <w:szCs w:val="18"/>
              </w:rPr>
              <w:t>hi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rbeitsstoffe eintragen</w:t>
            </w:r>
            <w:r>
              <w:rPr>
                <w:sz w:val="18"/>
                <w:szCs w:val="18"/>
              </w:rPr>
              <w:t xml:space="preserve"> sind die entsprechenden Betriebs- und Gebrauchsanweisungen zu beachten. </w:t>
            </w:r>
            <w:r>
              <w:rPr>
                <w:color w:val="FF0000"/>
                <w:sz w:val="18"/>
                <w:szCs w:val="18"/>
              </w:rPr>
              <w:t xml:space="preserve">(Auswahl der nebenstehenden Symbole entsprechend der verwendeten Stoffe)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Hier Persönliche Schutzausrüstung eintragen (z. B. Stiefel, Hose, Handschuhe, Kopf- und Gesichtsschutz,  Gehörschutz und /oder Atemschutz) </w:t>
            </w:r>
            <w:r>
              <w:rPr>
                <w:sz w:val="18"/>
                <w:szCs w:val="18"/>
              </w:rPr>
              <w:t>tra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lektrisch betriebener Hochdruckreinigungsgeräte nur an </w:t>
            </w:r>
            <w:r>
              <w:rPr>
                <w:color w:val="FF0000"/>
                <w:sz w:val="18"/>
                <w:szCs w:val="18"/>
              </w:rPr>
              <w:t>Anschlu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nach Herstellervorgaben ergänze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Vor jeder Inbetriebnahme Spritzpistole, Schlauchleitungen und Sicherheitseinrichtungen, z.B. Druck- und Temperaturanzeige, auf augenscheinliche Mängel prüf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 einwandfreie Schlauchleitungen und Spritzeinrichtungen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zeichnung für zulässigen Betriebsüberdruck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lauchleitungen gegen Einklemmen, Beschädigung an scharfen Kanten und Überfahren durch Fahrzeuge </w:t>
              <w:br/>
              <w:t>sicher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ingenbildung, Zug- oder Biegebeanspruchung vermeid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äte nicht mit der Schlauchleitung 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zugshebel der Spritzeinrichtung während des Betriebs nicht festsetz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Von Hand gehaltene Geräte nur dann verwenden, wenn ein sicherer Stand gewährleistet ist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von Anlegeleitern aus mit Hockdruck-Spritzeinrichtungen arbeiten, sondern z. B. von Gerüs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Arbeitsunterbrechungen Spritzeinrichtung gegen unbeabsichtigtes Einschalten sicher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chdruckstrahl nie auf Personen richt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Störungen Maschine außer Betrieb nehmen und Vorgesetzten informier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7620</wp:posOffset>
                  </wp:positionV>
                  <wp:extent cx="571500" cy="5715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ruf: 112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Unfall melden</w:t>
            </w:r>
            <w:r>
              <w:rPr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auchleitungen nur vom Fachpersonal, z.B. Hersteller oder Lieferer, einbinden und prüfen lass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Düsenwechsel, vor Wartungs- und Instandhaltungsarbeiten sowie nach Beendigung der Arbeiten Gerät ausschalten, Wasserzufuhr absperren und System drucklos machen, z.B. Abzugshebel der Spritzpistole betätigen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 xml:space="preserve">Datum: </w:t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footerReference w:type="default" r:id="rId10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0:00Z</dcterms:created>
  <dc:creator>BGN</dc:creator>
  <dc:description/>
  <cp:keywords/>
  <dc:language>en-US</dc:language>
  <cp:lastModifiedBy>Technische Universität CLausthal</cp:lastModifiedBy>
  <cp:lastPrinted>2003-02-08T15:38:00Z</cp:lastPrinted>
  <dcterms:modified xsi:type="dcterms:W3CDTF">2017-02-09T12:05:00Z</dcterms:modified>
  <cp:revision>4</cp:revision>
  <dc:subject/>
  <dc:title>BA Hochdruckreiniger</dc:title>
</cp:coreProperties>
</file>