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223520</wp:posOffset>
                </wp:positionV>
                <wp:extent cx="6973570" cy="1822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18216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fillcolor="#0066cc" stroked="f" o:allowincell="f" style="position:absolute;margin-left:22.7pt;margin-top:17.6pt;width:549.05pt;height:14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3225</wp:posOffset>
                </wp:positionH>
                <wp:positionV relativeFrom="page">
                  <wp:posOffset>1497330</wp:posOffset>
                </wp:positionV>
                <wp:extent cx="6787515" cy="22034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0,0l-2147483645,0l-2147483645,-2147483646l0,-2147483646xe" fillcolor="#0066cc" stroked="f" o:allowincell="f" style="position:absolute;margin-left:31.75pt;margin-top:117.9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6700</wp:posOffset>
                </wp:positionH>
                <wp:positionV relativeFrom="page">
                  <wp:posOffset>230505</wp:posOffset>
                </wp:positionV>
                <wp:extent cx="182245" cy="1020572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0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0,0l-2147483645,0l-2147483645,-2147483646l0,-2147483646xe" fillcolor="#0066cc" stroked="f" o:allowincell="f" style="position:absolute;margin-left:21pt;margin-top:18.15pt;width:14.3pt;height:803.55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092315</wp:posOffset>
                </wp:positionH>
                <wp:positionV relativeFrom="page">
                  <wp:posOffset>230505</wp:posOffset>
                </wp:positionV>
                <wp:extent cx="182245" cy="1020572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02056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0,0l-2147483645,0l-2147483645,-2147483646l0,-2147483646xe" fillcolor="#0066cc" stroked="f" o:allowincell="f" style="position:absolute;margin-left:558.45pt;margin-top:18.15pt;width:14.3pt;height:803.55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ge">
                  <wp:posOffset>1515745</wp:posOffset>
                </wp:positionV>
                <wp:extent cx="1800225" cy="202565"/>
                <wp:effectExtent l="0" t="0" r="0" b="0"/>
                <wp:wrapSquare wrapText="bothSides"/>
                <wp:docPr id="5" name="Bezeichnu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0268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Anwendungsbereich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ezeichnung" path="m0,0l-2147483645,0l-2147483645,-2147483646l0,-2147483646xe" fillcolor="#0066cc" stroked="f" o:allowincell="f" style="position:absolute;margin-left:226.75pt;margin-top:119.35pt;width:141.7pt;height:15.9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Anwendungsbere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1800225</wp:posOffset>
                </wp:positionV>
                <wp:extent cx="3757930" cy="244475"/>
                <wp:effectExtent l="0" t="0" r="0" b="0"/>
                <wp:wrapSquare wrapText="bothSides"/>
                <wp:docPr id="7" name="Nam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04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rbeiten mit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Ionisator für analytische Waag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ame" path="m0,0l-2147483645,0l-2147483645,-2147483646l0,-2147483646xe" stroked="f" o:allowincell="f" style="position:absolute;margin-left:149.7pt;margin-top:141.75pt;width:295.85pt;height:19.2pt;mso-wrap-style:square;v-text-anchor:top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sz w:val="28"/>
                          <w:szCs w:val="28"/>
                        </w:rPr>
                        <w:t xml:space="preserve">Arbeiten mit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i w:val="false"/>
                          <w:iCs w:val="false"/>
                          <w:sz w:val="28"/>
                          <w:szCs w:val="28"/>
                        </w:rPr>
                        <w:t>Ionisator für analytische Wa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3225</wp:posOffset>
                </wp:positionH>
                <wp:positionV relativeFrom="page">
                  <wp:posOffset>2087880</wp:posOffset>
                </wp:positionV>
                <wp:extent cx="6787515" cy="220345"/>
                <wp:effectExtent l="0" t="0" r="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0,0l-2147483645,0l-2147483645,-2147483646l0,-2147483646xe" fillcolor="#0066cc" stroked="f" o:allowincell="f" style="position:absolute;margin-left:31.75pt;margin-top:164.4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posOffset>2106295</wp:posOffset>
                </wp:positionV>
                <wp:extent cx="2228215" cy="190500"/>
                <wp:effectExtent l="0" t="0" r="0" b="0"/>
                <wp:wrapSquare wrapText="bothSides"/>
                <wp:docPr id="10" name="Gefahr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040" cy="190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Gefahren für Mensch und Umwel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Gefahren" path="m0,0l-2147483645,0l-2147483645,-2147483646l0,-2147483646xe" fillcolor="#0066cc" stroked="f" o:allowincell="f" style="position:absolute;margin-left:209.9pt;margin-top:165.85pt;width:175.4pt;height:14.95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Gefahren für Mensch und Umw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159500</wp:posOffset>
                </wp:positionH>
                <wp:positionV relativeFrom="page">
                  <wp:posOffset>2386965</wp:posOffset>
                </wp:positionV>
                <wp:extent cx="720090" cy="720090"/>
                <wp:effectExtent l="0" t="0" r="0" b="0"/>
                <wp:wrapSquare wrapText="bothSides"/>
                <wp:docPr id="12" name="Rahmen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4" path="m0,0l-2147483645,0l-2147483645,-2147483646l0,-2147483646xe" stroked="f" o:allowincell="f" style="position:absolute;margin-left:485pt;margin-top:187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2565</wp:posOffset>
                </wp:positionH>
                <wp:positionV relativeFrom="page">
                  <wp:posOffset>2386965</wp:posOffset>
                </wp:positionV>
                <wp:extent cx="4500245" cy="720090"/>
                <wp:effectExtent l="0" t="0" r="0" b="0"/>
                <wp:wrapSquare wrapText="bothSides"/>
                <wp:docPr id="14" name="Rahmen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</w:tabs>
                              <w:ind w:left="170" w:right="0" w:hanging="170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Das Gerät produziert während des Betriebes ein elektromagnetisches Wechselfeld. Dieses kann Implantate und Herzschrittmacher beeinträchtige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Das Gerät produziert während des Betriebes Ozon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6" path="m0,0l-2147483645,0l-2147483645,-2147483646l0,-2147483646xe" stroked="f" o:allowincell="f" style="position:absolute;margin-left:115.95pt;margin-top:187.95pt;width:354.3pt;height:56.6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</w:tabs>
                        <w:ind w:left="170" w:right="0" w:hanging="170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Das Gerät produziert während des Betriebes ein elektromagnetisches Wechselfeld. Dieses kann Implantate und Herzschrittmacher beeinträchtige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Das Gerät produziert während des Betriebes Ozon.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3225</wp:posOffset>
                </wp:positionH>
                <wp:positionV relativeFrom="page">
                  <wp:posOffset>3204210</wp:posOffset>
                </wp:positionV>
                <wp:extent cx="6787515" cy="220345"/>
                <wp:effectExtent l="0" t="0" r="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fillcolor="#0066cc" stroked="f" o:allowincell="f" style="position:absolute;margin-left:31.75pt;margin-top:252.3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posOffset>3221990</wp:posOffset>
                </wp:positionV>
                <wp:extent cx="2810510" cy="190500"/>
                <wp:effectExtent l="0" t="0" r="0" b="0"/>
                <wp:wrapSquare wrapText="bothSides"/>
                <wp:docPr id="17" name="Schut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19044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chutzmassnahmen und Verhaltensregel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chutz" path="m0,0l-2147483645,0l-2147483645,-2147483646l0,-2147483646xe" fillcolor="#0066cc" stroked="f" o:allowincell="f" style="position:absolute;margin-left:187pt;margin-top:253.7pt;width:221.25pt;height:14.95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Schutzmassnahmen und Verhaltensregel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03225</wp:posOffset>
                </wp:positionH>
                <wp:positionV relativeFrom="page">
                  <wp:posOffset>10213340</wp:posOffset>
                </wp:positionV>
                <wp:extent cx="6787515" cy="220345"/>
                <wp:effectExtent l="0" t="0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fillcolor="#0066cc" stroked="f" o:allowincell="f" style="position:absolute;margin-left:31.75pt;margin-top:804.2pt;width:534.4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72565</wp:posOffset>
                </wp:positionH>
                <wp:positionV relativeFrom="page">
                  <wp:posOffset>3491865</wp:posOffset>
                </wp:positionV>
                <wp:extent cx="5529580" cy="2715260"/>
                <wp:effectExtent l="0" t="0" r="0" b="0"/>
                <wp:wrapSquare wrapText="bothSides"/>
                <wp:docPr id="20" name="Rahmen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27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dienung nur durch unterwiesene Personen, Mindestalter 18 Jahre. Jugendliche über 16 Jahre nur innerhalb der Ausbildung und unter ständiger Aufsich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utrittsbeschränkung beachten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ichtprüfung des Gerätes vor Arbeitsbegin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Für ausreichende Frischluftzufuhr sorg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U-Elektrode regelmäßig reinig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ur während der direkten Nuzung betreibe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Nach Beendigung der Wägetätigkeit Gerät ausschalte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70" w:right="0" w:hanging="170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abelverbindung zwischen Netzteil und U-Elektrode darf nur im ausgeschalteten Zustand getrennt werden.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Bedienungsanleitung beacht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7" path="m0,0l-2147483645,0l-2147483645,-2147483646l0,-2147483646xe" stroked="f" o:allowincell="f" style="position:absolute;margin-left:115.95pt;margin-top:274.95pt;width:435.35pt;height:213.7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Bedienung nur durch unterwiesene Personen, Mindestalter 18 Jahre. Jugendliche über 16 Jahre nur innerhalb der Ausbildung und unter ständiger Aufsicht.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  <w:t>Zutrittsbeschränkung beachten!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ichtprüfung des Gerätes vor Arbeitsbegin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Für ausreichende Frischluftzufuhr sorg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U-Elektrode regelmäßig reinig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ur während der direkten Nuzung betreibe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Nach Beendigung der Wägetätigkeit Gerät ausschalte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70" w:right="0" w:hanging="170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Kabelverbindung zwischen Netzteil und U-Elektrode darf nur im ausgeschalteten Zustand getrennt werden.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Bedienungsanleitung beach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9750</wp:posOffset>
                </wp:positionH>
                <wp:positionV relativeFrom="page">
                  <wp:posOffset>3491865</wp:posOffset>
                </wp:positionV>
                <wp:extent cx="720090" cy="720090"/>
                <wp:effectExtent l="0" t="0" r="0" b="0"/>
                <wp:wrapSquare wrapText="bothSides"/>
                <wp:docPr id="22" name="Rahmen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4" name="Bild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Bild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9" path="m0,0l-2147483645,0l-2147483645,-2147483646l0,-2147483646xe" stroked="f" o:allowincell="f" style="position:absolute;margin-left:42.5pt;margin-top:274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5" name="Bild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Bild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4334510</wp:posOffset>
                </wp:positionV>
                <wp:extent cx="720090" cy="720090"/>
                <wp:effectExtent l="0" t="0" r="0" b="0"/>
                <wp:wrapSquare wrapText="bothSides"/>
                <wp:docPr id="26" name="Rahmen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8" name="Bild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Bild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8" path="m0,0l-2147483645,0l-2147483645,-2147483646l0,-2147483646xe" stroked="f" o:allowincell="f" style="position:absolute;margin-left:42.5pt;margin-top:341.3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9" name="Bild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Bild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6242685</wp:posOffset>
                </wp:positionV>
                <wp:extent cx="6973570" cy="220345"/>
                <wp:effectExtent l="0" t="0" r="0" b="0"/>
                <wp:wrapNone/>
                <wp:docPr id="3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0,0l-2147483645,0l-2147483645,-2147483646l0,-2147483646xe" fillcolor="#0066cc" stroked="f" o:allowincell="f" style="position:absolute;margin-left:22.7pt;margin-top:491.55pt;width:549.05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posOffset>6260465</wp:posOffset>
                </wp:positionV>
                <wp:extent cx="2562860" cy="187325"/>
                <wp:effectExtent l="0" t="0" r="0" b="0"/>
                <wp:wrapSquare wrapText="bothSides"/>
                <wp:docPr id="31" name="Rahme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erhalten im Gefahr- oder Störungsfal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8" path="m0,0l-2147483645,0l-2147483645,-2147483646l0,-2147483646xe" fillcolor="#0066cc" stroked="f" o:allowincell="f" style="position:absolute;margin-left:196.75pt;margin-top:492.95pt;width:201.75pt;height:14.7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Verhalten im Gefahr- oder Störungsf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72565</wp:posOffset>
                </wp:positionH>
                <wp:positionV relativeFrom="page">
                  <wp:posOffset>7632065</wp:posOffset>
                </wp:positionV>
                <wp:extent cx="5529580" cy="817245"/>
                <wp:effectExtent l="0" t="0" r="0" b="0"/>
                <wp:wrapSquare wrapText="bothSides"/>
                <wp:docPr id="33" name="Rahmen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" path="m0,0l-2147483645,0l-2147483645,-2147483646l0,-2147483646xe" stroked="f" o:allowincell="f" style="position:absolute;margin-left:115.95pt;margin-top:600.95pt;width:435.35pt;height:64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color w:val="FF3333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72565</wp:posOffset>
                </wp:positionH>
                <wp:positionV relativeFrom="page">
                  <wp:posOffset>7858760</wp:posOffset>
                </wp:positionV>
                <wp:extent cx="1800225" cy="179705"/>
                <wp:effectExtent l="0" t="0" r="0" b="0"/>
                <wp:wrapSquare wrapText="bothSides"/>
                <wp:docPr id="35" name="Rahmen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>Feuerwehr: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3" path="m0,0l-2147483645,0l-2147483645,-2147483646l0,-2147483646xe" stroked="f" o:allowincell="f" style="position:absolute;margin-left:115.95pt;margin-top:618.8pt;width:141.7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>Feuerwehr: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72565</wp:posOffset>
                </wp:positionH>
                <wp:positionV relativeFrom="page">
                  <wp:posOffset>8161020</wp:posOffset>
                </wp:positionV>
                <wp:extent cx="1800225" cy="179705"/>
                <wp:effectExtent l="0" t="0" r="0" b="0"/>
                <wp:wrapSquare wrapText="bothSides"/>
                <wp:docPr id="37" name="Rahmen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>Rettungsleitstelle: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8" path="m0,0l-2147483645,0l-2147483645,-2147483646l0,-2147483646xe" stroked="f" o:allowincell="f" style="position:absolute;margin-left:115.95pt;margin-top:642.6pt;width:141.7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>Rettungsleitstelle: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58515</wp:posOffset>
                </wp:positionH>
                <wp:positionV relativeFrom="page">
                  <wp:posOffset>7675245</wp:posOffset>
                </wp:positionV>
                <wp:extent cx="3385185" cy="179705"/>
                <wp:effectExtent l="0" t="0" r="0" b="0"/>
                <wp:wrapSquare wrapText="bothSides"/>
                <wp:docPr id="39" name="Rahmen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Vorgesetzte: 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Hr. Prof. Spitzer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264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0" path="m0,0l-2147483645,0l-2147483645,-2147483646l0,-2147483646xe" stroked="f" o:allowincell="f" style="position:absolute;margin-left:264.45pt;margin-top:604.35pt;width:266.5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Vorgesetzte: 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Hr. Prof. Spitzer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2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58515</wp:posOffset>
                </wp:positionH>
                <wp:positionV relativeFrom="page">
                  <wp:posOffset>7945120</wp:posOffset>
                </wp:positionV>
                <wp:extent cx="3386455" cy="179705"/>
                <wp:effectExtent l="0" t="0" r="0" b="0"/>
                <wp:wrapSquare wrapText="bothSides"/>
                <wp:docPr id="41" name="Rahmen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D-Arzt: 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M. Diab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05323/1419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1" path="m0,0l-2147483645,0l-2147483645,-2147483646l0,-2147483646xe" stroked="f" o:allowincell="f" style="position:absolute;margin-left:264.45pt;margin-top:625.6pt;width:266.6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D-Arzt: 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M. Diab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05323/14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58515</wp:posOffset>
                </wp:positionH>
                <wp:positionV relativeFrom="page">
                  <wp:posOffset>8218805</wp:posOffset>
                </wp:positionV>
                <wp:extent cx="3366135" cy="179705"/>
                <wp:effectExtent l="0" t="0" r="0" b="0"/>
                <wp:wrapSquare wrapText="bothSides"/>
                <wp:docPr id="43" name="Rahmen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3333FF"/>
                                <w:sz w:val="18"/>
                                <w:szCs w:val="18"/>
                              </w:rPr>
                              <w:t xml:space="preserve">Ersthelfer: 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Fr. Bruns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2430</w:t>
                            </w:r>
                            <w:r>
                              <w:rPr>
                                <w:rFonts w:ascii="Liberation Sans" w:hAnsi="Liberation Sans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, Hr. Scheerschmidt </w:t>
                            </w: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3333"/>
                                <w:sz w:val="18"/>
                                <w:szCs w:val="18"/>
                              </w:rPr>
                              <w:t>375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2" path="m0,0l-2147483645,0l-2147483645,-2147483646l0,-2147483646xe" stroked="f" o:allowincell="f" style="position:absolute;margin-left:264.45pt;margin-top:647.15pt;width:265pt;height:14.1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Liberation Sans" w:hAnsi="Liberation San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3333FF"/>
                          <w:sz w:val="18"/>
                          <w:szCs w:val="18"/>
                        </w:rPr>
                        <w:t xml:space="preserve">Ersthelfer: 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Fr. Bruns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2430</w:t>
                      </w:r>
                      <w:r>
                        <w:rPr>
                          <w:rFonts w:ascii="Liberation Sans" w:hAnsi="Liberation Sans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  <w:t xml:space="preserve">, Hr. Scheerschmidt </w:t>
                      </w:r>
                      <w:r>
                        <w:rPr>
                          <w:rFonts w:ascii="Liberation Sans" w:hAnsi="Liberation Sans"/>
                          <w:b/>
                          <w:bCs/>
                          <w:color w:val="FF3333"/>
                          <w:sz w:val="18"/>
                          <w:szCs w:val="18"/>
                        </w:rPr>
                        <w:t>3752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960</wp:posOffset>
                </wp:positionH>
                <wp:positionV relativeFrom="page">
                  <wp:posOffset>7632065</wp:posOffset>
                </wp:positionV>
                <wp:extent cx="720090" cy="720090"/>
                <wp:effectExtent l="0" t="0" r="0" b="0"/>
                <wp:wrapSquare wrapText="bothSides"/>
                <wp:docPr id="45" name="Rahmen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7" name="Bild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Bild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3" path="m0,0l-2147483645,0l-2147483645,-2147483646l0,-2147483646xe" stroked="f" o:allowincell="f" style="position:absolute;margin-left:44.8pt;margin-top:600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8" name="Bild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Bild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288290</wp:posOffset>
                </wp:positionH>
                <wp:positionV relativeFrom="page">
                  <wp:posOffset>7325995</wp:posOffset>
                </wp:positionV>
                <wp:extent cx="6973570" cy="220345"/>
                <wp:effectExtent l="0" t="0" r="0" b="0"/>
                <wp:wrapNone/>
                <wp:docPr id="4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0,0l-2147483645,0l-2147483645,-2147483646l0,-2147483646xe" fillcolor="#0066cc" stroked="f" o:allowincell="f" style="position:absolute;margin-left:22.7pt;margin-top:576.85pt;width:549.05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posOffset>7340600</wp:posOffset>
                </wp:positionV>
                <wp:extent cx="2228850" cy="187325"/>
                <wp:effectExtent l="0" t="0" r="0" b="0"/>
                <wp:wrapSquare wrapText="bothSides"/>
                <wp:docPr id="50" name="Rahmen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Verhalten bei Unfällen, Erste Hilf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4" path="m0,0l-2147483645,0l-2147483645,-2147483646l0,-2147483646xe" fillcolor="#0066cc" stroked="f" o:allowincell="f" style="position:absolute;margin-left:209.9pt;margin-top:578pt;width:175.45pt;height:14.7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Verhalten bei Unfällen, Erste Hilf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72565</wp:posOffset>
                </wp:positionH>
                <wp:positionV relativeFrom="page">
                  <wp:posOffset>6515735</wp:posOffset>
                </wp:positionV>
                <wp:extent cx="5546725" cy="705485"/>
                <wp:effectExtent l="0" t="0" r="0" b="0"/>
                <wp:wrapSquare wrapText="bothSides"/>
                <wp:docPr id="52" name="Rahmen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i technischem Defekt Gerät ausschalten, stromlos schalten und Vorgesetzten informier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rand mit CO2-Feuerlöscher bekämpfen, soweit dies gefahrlos möglich is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achte Aushang „Regeln für das Verhalten im Brandfall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5" path="m0,0l-2147483645,0l-2147483645,-2147483646l0,-2147483646xe" stroked="f" o:allowincell="f" style="position:absolute;margin-left:115.95pt;margin-top:513.05pt;width:436.7pt;height:55.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i technischem Defekt Gerät ausschalten, stromlos schalten und Vorgesetzten informier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rand mit CO2-Feuerlöscher bekämpfen, soweit dies gefahrlos möglich is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achte Aushang „Regeln für das Verhalten im Brandfall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72565</wp:posOffset>
                </wp:positionH>
                <wp:positionV relativeFrom="page">
                  <wp:posOffset>8524875</wp:posOffset>
                </wp:positionV>
                <wp:extent cx="5546725" cy="730250"/>
                <wp:effectExtent l="0" t="0" r="0" b="0"/>
                <wp:wrapSquare wrapText="bothSides"/>
                <wp:docPr id="54" name="Rahmen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rät ausschalten, evtl. Not-Aus-Schalter benut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erletzte Personen aus dem Gefahrenbereich bring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rste-Hilfe leisten, auf Eigenschutz acht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Ersthelfer verständigen, Notruf absetz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Rettungspersonal einweis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6" path="m0,0l-2147483645,0l-2147483645,-2147483646l0,-2147483646xe" stroked="f" o:allowincell="f" style="position:absolute;margin-left:115.95pt;margin-top:671.25pt;width:436.7pt;height:57.4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rät ausschalten, evtl. Not-Aus-Schalter benut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erletzte Personen aus dem Gefahrenbereich bring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rste-Hilfe leisten, auf Eigenschutz acht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Ersthelfer verständigen, Notruf absetz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Rettungspersonal einwei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39750</wp:posOffset>
                </wp:positionH>
                <wp:positionV relativeFrom="page">
                  <wp:posOffset>2386965</wp:posOffset>
                </wp:positionV>
                <wp:extent cx="720090" cy="720090"/>
                <wp:effectExtent l="0" t="0" r="0" b="0"/>
                <wp:wrapSquare wrapText="bothSides"/>
                <wp:docPr id="56" name="Rahmen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29920"/>
                                  <wp:effectExtent l="0" t="0" r="0" b="0"/>
                                  <wp:docPr id="58" name="Bild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Bild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5" path="m0,0l-2147483645,0l-2147483645,-2147483646l0,-2147483646xe" stroked="f" o:allowincell="f" style="position:absolute;margin-left:42.5pt;margin-top:187.9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629920"/>
                            <wp:effectExtent l="0" t="0" r="0" b="0"/>
                            <wp:docPr id="59" name="Bild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Bild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960</wp:posOffset>
                </wp:positionH>
                <wp:positionV relativeFrom="page">
                  <wp:posOffset>6515735</wp:posOffset>
                </wp:positionV>
                <wp:extent cx="720090" cy="720090"/>
                <wp:effectExtent l="0" t="0" r="0" b="0"/>
                <wp:wrapSquare wrapText="bothSides"/>
                <wp:docPr id="60" name="Rahmen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62" name="Bild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Bild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7" path="m0,0l-2147483645,0l-2147483645,-2147483646l0,-2147483646xe" stroked="f" o:allowincell="f" style="position:absolute;margin-left:44.8pt;margin-top:513.05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63" name="Bild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Bild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288290</wp:posOffset>
                </wp:positionH>
                <wp:positionV relativeFrom="page">
                  <wp:posOffset>9323705</wp:posOffset>
                </wp:positionV>
                <wp:extent cx="6973570" cy="220345"/>
                <wp:effectExtent l="0" t="0" r="0" b="0"/>
                <wp:wrapNone/>
                <wp:docPr id="6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560" cy="22032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path="m0,0l-2147483645,0l-2147483645,-2147483646l0,-2147483646xe" fillcolor="#0066cc" stroked="f" o:allowincell="f" style="position:absolute;margin-left:22.7pt;margin-top:734.15pt;width:549.05pt;height:17.3pt;mso-wrap-style:none;v-text-anchor:middle;mso-position-horizontal-relative:page;mso-position-vertical-relative:page">
                <v:fill o:detectmouseclick="t" type="solid" color2="#ff9933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align>center</wp:align>
                </wp:positionH>
                <wp:positionV relativeFrom="page">
                  <wp:posOffset>9342120</wp:posOffset>
                </wp:positionV>
                <wp:extent cx="1800225" cy="187325"/>
                <wp:effectExtent l="0" t="0" r="0" b="0"/>
                <wp:wrapSquare wrapText="bothSides"/>
                <wp:docPr id="65" name="Rahmen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7200"/>
                        </a:xfrm>
                        <a:prstGeom prst="rect">
                          <a:avLst/>
                        </a:prstGeom>
                        <a:solidFill>
                          <a:srgbClr val="0066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Instandhalt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9" path="m0,0l-2147483645,0l-2147483645,-2147483646l0,-2147483646xe" fillcolor="#0066cc" stroked="f" o:allowincell="f" style="position:absolute;margin-left:226.75pt;margin-top:735.6pt;width:141.7pt;height:14.7pt;mso-wrap-style:square;v-text-anchor:top;mso-position-horizontal:center;mso-position-horizontal-relative:page;mso-position-vertical-relative:page">
                <v:fill o:detectmouseclick="t" type="solid" color2="#ff9933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color w:val="FFFFFF"/>
                          <w:sz w:val="22"/>
                          <w:szCs w:val="22"/>
                        </w:rPr>
                        <w:t>Instandhalt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72565</wp:posOffset>
                </wp:positionH>
                <wp:positionV relativeFrom="page">
                  <wp:posOffset>9583420</wp:posOffset>
                </wp:positionV>
                <wp:extent cx="5547360" cy="612140"/>
                <wp:effectExtent l="0" t="0" r="0" b="0"/>
                <wp:wrapSquare wrapText="bothSides"/>
                <wp:docPr id="67" name="Rahmen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61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Für Instandhaltungsarbeiten dürfen nur Originalteile oder solche Teile verwendet werden, die in Werkstoff und Gestaltung den Originalteilen entsprech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Instandhaltungsarbeiten dürfen nur von eingewiesenem, befugten Personal durchgeführt werde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</w:tabs>
                              <w:ind w:left="153" w:right="0" w:hanging="153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orher reini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0" path="m0,0l-2147483645,0l-2147483645,-2147483646l0,-2147483646xe" stroked="f" o:allowincell="f" style="position:absolute;margin-left:115.95pt;margin-top:754.6pt;width:436.75pt;height:48.1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Für Instandhaltungsarbeiten dürfen nur Originalteile oder solche Teile verwendet werden, die in Werkstoff und Gestaltung den Originalteilen entsprech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Instandhaltungsarbeiten dürfen nur von eingewiesenem, befugten Personal durchgeführt werde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</w:tabs>
                        <w:ind w:left="153" w:right="0" w:hanging="153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orher reini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39750</wp:posOffset>
                </wp:positionH>
                <wp:positionV relativeFrom="page">
                  <wp:posOffset>5176520</wp:posOffset>
                </wp:positionV>
                <wp:extent cx="720090" cy="720090"/>
                <wp:effectExtent l="0" t="0" r="0" b="0"/>
                <wp:wrapSquare wrapText="bothSides"/>
                <wp:docPr id="69" name="Rahmen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71" name="Bild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Bild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21" path="m0,0l-2147483645,0l-2147483645,-2147483646l0,-2147483646xe" stroked="f" o:allowincell="f" style="position:absolute;margin-left:42.5pt;margin-top:407.6pt;width:56.65pt;height:56.65pt;mso-wrap-style:non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72" name="Bild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Bild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53975</wp:posOffset>
                </wp:positionV>
                <wp:extent cx="2054225" cy="920750"/>
                <wp:effectExtent l="0" t="0" r="0" b="0"/>
                <wp:wrapSquare wrapText="bothSides"/>
                <wp:docPr id="73" name="Arbeitsbereic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160" cy="92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Nummer: Anl00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Datum: 03.03.201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Bearbeiter/in: Hr. Zand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Verantwortlich: Hr. Prof. Spitz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Arbeitsbereich: Chemisches Labo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Arbeitsplatz/Tätigkeit: Wäge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beitsbereich" path="m0,0l-2147483645,0l-2147483645,-2147483646l0,-2147483646xe" stroked="f" o:allowincell="f" style="position:absolute;margin-left:23.55pt;margin-top:4.25pt;width:161.7pt;height:72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Nummer: Anl008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Datum: 03.03.2015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Bearbeiter/in: Hr. Zander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Verantwortlich: Hr. Prof. Spitzer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Arbeitsbereich: Chemisches Labor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Arbeitsplatz/Tätigkeit: Wä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53975</wp:posOffset>
                </wp:positionV>
                <wp:extent cx="1891030" cy="421640"/>
                <wp:effectExtent l="0" t="0" r="0" b="0"/>
                <wp:wrapSquare wrapText="bothSides"/>
                <wp:docPr id="75" name="B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2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</w:rPr>
                              <w:t>Anlagenbezeichnu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A" path="m0,0l-2147483645,0l-2147483645,-2147483646l0,-2147483646xe" stroked="f" o:allowincell="f" style="position:absolute;margin-left:202.1pt;margin-top:4.25pt;width:148.85pt;height:3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</w:rPr>
                        <w:t>BETRIEBSANWEISU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iberation Sans" w:hAnsi="Liberation Sans"/>
                          <w:b/>
                          <w:b/>
                          <w:bCs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</w:rPr>
                        <w:t>Anlagenbezeichn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53975</wp:posOffset>
                </wp:positionV>
                <wp:extent cx="1920240" cy="929640"/>
                <wp:effectExtent l="0" t="0" r="0" b="0"/>
                <wp:wrapSquare wrapText="bothSides"/>
                <wp:docPr id="77" name="Rahmen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92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b/>
                                <w:bCs/>
                                <w:sz w:val="20"/>
                                <w:szCs w:val="20"/>
                              </w:rPr>
                              <w:t>Betrieb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TU Clausth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Institut für Metallurgi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Robert-Koch-Str. 4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iberation Sans" w:hAnsi="Liberation Sans"/>
                                <w:sz w:val="20"/>
                                <w:szCs w:val="20"/>
                              </w:rPr>
                              <w:t>Gebäude 051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ahmen1" path="m0,0l-2147483645,0l-2147483645,-2147483646l0,-2147483646xe" stroked="f" o:allowincell="f" style="position:absolute;margin-left:368.5pt;margin-top:4.25pt;width:151.15pt;height:73.1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iberation Sans" w:hAnsi="Liberation San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b/>
                          <w:bCs/>
                          <w:sz w:val="20"/>
                          <w:szCs w:val="20"/>
                        </w:rPr>
                        <w:t>Betrieb: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TU Clausthal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Institut für Metallurgie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Robert-Koch-Str. 42</w:t>
                      </w:r>
                    </w:p>
                    <w:p>
                      <w:pPr>
                        <w:pStyle w:val="FrameContents"/>
                        <w:rPr>
                          <w:rFonts w:ascii="Liberation Sans" w:hAnsi="Liberation Sans"/>
                          <w:sz w:val="20"/>
                          <w:szCs w:val="20"/>
                        </w:rPr>
                      </w:pPr>
                      <w:r>
                        <w:rPr>
                          <w:rFonts w:ascii="Liberation Sans" w:hAnsi="Liberation Sans"/>
                          <w:sz w:val="20"/>
                          <w:szCs w:val="20"/>
                        </w:rPr>
                        <w:t>Gebäude 0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023110" cy="372110"/>
            <wp:effectExtent l="0" t="0" r="0" b="0"/>
            <wp:wrapSquare wrapText="largest"/>
            <wp:docPr id="79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153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de-D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de-DE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</TotalTime>
  <Application>LibreOffice/7.4.7.2$Linux_X86_64 LibreOffice_project/40$Build-2</Application>
  <AppVersion>15.0000</AppVersion>
  <Pages>1</Pages>
  <Words>256</Words>
  <Characters>1862</Characters>
  <CharactersWithSpaces>2052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3:23Z</dcterms:created>
  <dc:creator/>
  <dc:description/>
  <dc:language>de-DE</dc:language>
  <cp:lastModifiedBy>Gerrit Zander</cp:lastModifiedBy>
  <dcterms:modified xsi:type="dcterms:W3CDTF">2015-03-03T11:00:19Z</dcterms:modified>
  <cp:revision>37</cp:revision>
  <dc:subject/>
  <dc:title/>
</cp:coreProperties>
</file>